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3585" cy="788670"/>
            <wp:effectExtent l="0" t="0" r="0" b="0"/>
            <wp:wrapTight wrapText="bothSides">
              <wp:wrapPolygon edited="0">
                <wp:start x="7516" y="482"/>
                <wp:lineTo x="7516" y="599"/>
                <wp:lineTo x="7055" y="696"/>
                <wp:lineTo x="6710" y="811"/>
                <wp:lineTo x="6480" y="908"/>
                <wp:lineTo x="6249" y="1024"/>
                <wp:lineTo x="6019" y="1121"/>
                <wp:lineTo x="5663" y="1237"/>
                <wp:lineTo x="5558" y="1333"/>
                <wp:lineTo x="5433" y="1450"/>
                <wp:lineTo x="5202" y="1547"/>
                <wp:lineTo x="4972" y="1662"/>
                <wp:lineTo x="4741" y="1769"/>
                <wp:lineTo x="4637" y="1875"/>
                <wp:lineTo x="4406" y="1982"/>
                <wp:lineTo x="4406" y="2088"/>
                <wp:lineTo x="4166" y="2194"/>
                <wp:lineTo x="4050" y="2301"/>
                <wp:lineTo x="3820" y="2408"/>
                <wp:lineTo x="3705" y="2513"/>
                <wp:lineTo x="3705" y="2620"/>
                <wp:lineTo x="3474" y="2727"/>
                <wp:lineTo x="3370" y="2833"/>
                <wp:lineTo x="3370" y="2949"/>
                <wp:lineTo x="3139" y="3046"/>
                <wp:lineTo x="3014" y="3162"/>
                <wp:lineTo x="2898" y="3259"/>
                <wp:lineTo x="2784" y="3374"/>
                <wp:lineTo x="2668" y="3481"/>
                <wp:lineTo x="2668" y="3588"/>
                <wp:lineTo x="2668" y="3694"/>
                <wp:lineTo x="2553" y="3800"/>
                <wp:lineTo x="2438" y="3906"/>
                <wp:lineTo x="2323" y="4013"/>
                <wp:lineTo x="2207" y="4129"/>
                <wp:lineTo x="2092" y="4225"/>
                <wp:lineTo x="2092" y="4342"/>
                <wp:lineTo x="1978" y="4439"/>
                <wp:lineTo x="1862" y="4554"/>
                <wp:lineTo x="1862" y="4651"/>
                <wp:lineTo x="1747" y="4767"/>
                <wp:lineTo x="1747" y="4864"/>
                <wp:lineTo x="1631" y="4980"/>
                <wp:lineTo x="1517" y="5077"/>
                <wp:lineTo x="1517" y="5193"/>
                <wp:lineTo x="1517" y="5300"/>
                <wp:lineTo x="1391" y="5405"/>
                <wp:lineTo x="1286" y="5512"/>
                <wp:lineTo x="1160" y="5619"/>
                <wp:lineTo x="1160" y="5725"/>
                <wp:lineTo x="1056" y="5831"/>
                <wp:lineTo x="1056" y="5937"/>
                <wp:lineTo x="1056" y="6044"/>
                <wp:lineTo x="1056" y="6151"/>
                <wp:lineTo x="931" y="6256"/>
                <wp:lineTo x="825" y="6363"/>
                <wp:lineTo x="825" y="6480"/>
                <wp:lineTo x="825" y="6576"/>
                <wp:lineTo x="700" y="6692"/>
                <wp:lineTo x="700" y="6789"/>
                <wp:lineTo x="700" y="6905"/>
                <wp:lineTo x="700" y="7002"/>
                <wp:lineTo x="700" y="7117"/>
                <wp:lineTo x="595" y="7253"/>
                <wp:lineTo x="595" y="7331"/>
                <wp:lineTo x="470" y="7427"/>
                <wp:lineTo x="470" y="7543"/>
                <wp:lineTo x="364" y="7650"/>
                <wp:lineTo x="364" y="7756"/>
                <wp:lineTo x="364" y="7863"/>
                <wp:lineTo x="364" y="7968"/>
                <wp:lineTo x="364" y="8075"/>
                <wp:lineTo x="239" y="8182"/>
                <wp:lineTo x="239" y="8288"/>
                <wp:lineTo x="239" y="8394"/>
                <wp:lineTo x="239" y="8501"/>
                <wp:lineTo x="239" y="8607"/>
                <wp:lineTo x="239" y="8714"/>
                <wp:lineTo x="239" y="8829"/>
                <wp:lineTo x="239" y="8926"/>
                <wp:lineTo x="239" y="9043"/>
                <wp:lineTo x="239" y="9140"/>
                <wp:lineTo x="239" y="9255"/>
                <wp:lineTo x="239" y="9352"/>
                <wp:lineTo x="239" y="9468"/>
                <wp:lineTo x="239" y="9574"/>
                <wp:lineTo x="239" y="9681"/>
                <wp:lineTo x="239" y="9787"/>
                <wp:lineTo x="239" y="9894"/>
                <wp:lineTo x="239" y="10009"/>
                <wp:lineTo x="364" y="10106"/>
                <wp:lineTo x="364" y="10223"/>
                <wp:lineTo x="364" y="10319"/>
                <wp:lineTo x="364" y="10435"/>
                <wp:lineTo x="364" y="10532"/>
                <wp:lineTo x="364" y="10648"/>
                <wp:lineTo x="364" y="10745"/>
                <wp:lineTo x="364" y="10860"/>
                <wp:lineTo x="239" y="10957"/>
                <wp:lineTo x="239" y="11074"/>
                <wp:lineTo x="239" y="11171"/>
                <wp:lineTo x="239" y="11286"/>
                <wp:lineTo x="239" y="11393"/>
                <wp:lineTo x="239" y="11499"/>
                <wp:lineTo x="239" y="11606"/>
                <wp:lineTo x="239" y="11712"/>
                <wp:lineTo x="239" y="11818"/>
                <wp:lineTo x="239" y="11925"/>
                <wp:lineTo x="239" y="12031"/>
                <wp:lineTo x="239" y="12137"/>
                <wp:lineTo x="239" y="12244"/>
                <wp:lineTo x="239" y="12350"/>
                <wp:lineTo x="239" y="12457"/>
                <wp:lineTo x="239" y="12573"/>
                <wp:lineTo x="239" y="12669"/>
                <wp:lineTo x="364" y="12786"/>
                <wp:lineTo x="364" y="12883"/>
                <wp:lineTo x="364" y="12998"/>
                <wp:lineTo x="364" y="13095"/>
                <wp:lineTo x="364" y="13211"/>
                <wp:lineTo x="470" y="13308"/>
                <wp:lineTo x="470" y="13424"/>
                <wp:lineTo x="470" y="13520"/>
                <wp:lineTo x="595" y="13637"/>
                <wp:lineTo x="595" y="13744"/>
                <wp:lineTo x="700" y="13849"/>
                <wp:lineTo x="700" y="13956"/>
                <wp:lineTo x="700" y="14062"/>
                <wp:lineTo x="700" y="14169"/>
                <wp:lineTo x="825" y="14275"/>
                <wp:lineTo x="825" y="14381"/>
                <wp:lineTo x="825" y="14488"/>
                <wp:lineTo x="931" y="14595"/>
                <wp:lineTo x="931" y="14700"/>
                <wp:lineTo x="1056" y="14807"/>
                <wp:lineTo x="1056" y="14923"/>
                <wp:lineTo x="1056" y="15020"/>
                <wp:lineTo x="1160" y="15136"/>
                <wp:lineTo x="1160" y="15233"/>
                <wp:lineTo x="1286" y="15349"/>
                <wp:lineTo x="1286" y="15446"/>
                <wp:lineTo x="1391" y="15561"/>
                <wp:lineTo x="1517" y="15668"/>
                <wp:lineTo x="1517" y="15775"/>
                <wp:lineTo x="1631" y="15880"/>
                <wp:lineTo x="1631" y="15987"/>
                <wp:lineTo x="1747" y="16103"/>
                <wp:lineTo x="1862" y="16200"/>
                <wp:lineTo x="1862" y="16316"/>
                <wp:lineTo x="1978" y="16412"/>
                <wp:lineTo x="1978" y="16529"/>
                <wp:lineTo x="2092" y="16626"/>
                <wp:lineTo x="2092" y="16741"/>
                <wp:lineTo x="2207" y="16838"/>
                <wp:lineTo x="2438" y="16954"/>
                <wp:lineTo x="2438" y="17051"/>
                <wp:lineTo x="2553" y="17167"/>
                <wp:lineTo x="2668" y="17273"/>
                <wp:lineTo x="2784" y="17380"/>
                <wp:lineTo x="2784" y="17487"/>
                <wp:lineTo x="2898" y="17592"/>
                <wp:lineTo x="3014" y="17699"/>
                <wp:lineTo x="3139" y="17806"/>
                <wp:lineTo x="3370" y="17912"/>
                <wp:lineTo x="3474" y="18018"/>
                <wp:lineTo x="3474" y="18124"/>
                <wp:lineTo x="3590" y="18231"/>
                <wp:lineTo x="3705" y="18338"/>
                <wp:lineTo x="3935" y="18453"/>
                <wp:lineTo x="4050" y="18550"/>
                <wp:lineTo x="4280" y="18667"/>
                <wp:lineTo x="4406" y="18763"/>
                <wp:lineTo x="4511" y="18879"/>
                <wp:lineTo x="4637" y="18976"/>
                <wp:lineTo x="4741" y="19092"/>
                <wp:lineTo x="4972" y="19189"/>
                <wp:lineTo x="5202" y="19304"/>
                <wp:lineTo x="5433" y="19401"/>
                <wp:lineTo x="5558" y="19518"/>
                <wp:lineTo x="5663" y="19623"/>
                <wp:lineTo x="5904" y="19730"/>
                <wp:lineTo x="6134" y="19837"/>
                <wp:lineTo x="6364" y="19943"/>
                <wp:lineTo x="6710" y="20049"/>
                <wp:lineTo x="7181" y="20155"/>
                <wp:lineTo x="7411" y="20262"/>
                <wp:lineTo x="7976" y="20369"/>
                <wp:lineTo x="7976" y="20474"/>
                <wp:lineTo x="13180" y="20474"/>
                <wp:lineTo x="13180" y="20369"/>
                <wp:lineTo x="13757" y="20262"/>
                <wp:lineTo x="13986" y="20155"/>
                <wp:lineTo x="14458" y="20049"/>
                <wp:lineTo x="14794" y="19943"/>
                <wp:lineTo x="14919" y="19837"/>
                <wp:lineTo x="15254" y="19730"/>
                <wp:lineTo x="15380" y="19623"/>
                <wp:lineTo x="15494" y="19518"/>
                <wp:lineTo x="15725" y="19401"/>
                <wp:lineTo x="15955" y="19304"/>
                <wp:lineTo x="16186" y="19189"/>
                <wp:lineTo x="16416" y="19092"/>
                <wp:lineTo x="16531" y="18976"/>
                <wp:lineTo x="16647" y="18879"/>
                <wp:lineTo x="16761" y="18763"/>
                <wp:lineTo x="16877" y="18667"/>
                <wp:lineTo x="17107" y="18550"/>
                <wp:lineTo x="17233" y="18453"/>
                <wp:lineTo x="17337" y="18338"/>
                <wp:lineTo x="17568" y="18231"/>
                <wp:lineTo x="17694" y="18124"/>
                <wp:lineTo x="17694" y="18018"/>
                <wp:lineTo x="17798" y="17912"/>
                <wp:lineTo x="18029" y="17806"/>
                <wp:lineTo x="18155" y="17699"/>
                <wp:lineTo x="18269" y="17592"/>
                <wp:lineTo x="18384" y="17487"/>
                <wp:lineTo x="18384" y="17380"/>
                <wp:lineTo x="18384" y="17273"/>
                <wp:lineTo x="18500" y="17167"/>
                <wp:lineTo x="18615" y="17051"/>
                <wp:lineTo x="18730" y="16954"/>
                <wp:lineTo x="18845" y="16838"/>
                <wp:lineTo x="18961" y="16741"/>
                <wp:lineTo x="19076" y="16626"/>
                <wp:lineTo x="19076" y="16529"/>
                <wp:lineTo x="19190" y="16412"/>
                <wp:lineTo x="19306" y="16316"/>
                <wp:lineTo x="19306" y="16200"/>
                <wp:lineTo x="19421" y="16103"/>
                <wp:lineTo x="19421" y="15987"/>
                <wp:lineTo x="19537" y="15880"/>
                <wp:lineTo x="19537" y="15775"/>
                <wp:lineTo x="19651" y="15668"/>
                <wp:lineTo x="19651" y="15561"/>
                <wp:lineTo x="19767" y="15446"/>
                <wp:lineTo x="19882" y="15349"/>
                <wp:lineTo x="19882" y="15233"/>
                <wp:lineTo x="19996" y="15136"/>
                <wp:lineTo x="19996" y="15020"/>
                <wp:lineTo x="20112" y="14923"/>
                <wp:lineTo x="20112" y="14807"/>
                <wp:lineTo x="20112" y="14700"/>
                <wp:lineTo x="20227" y="14595"/>
                <wp:lineTo x="20227" y="14488"/>
                <wp:lineTo x="20343" y="14381"/>
                <wp:lineTo x="20343" y="14275"/>
                <wp:lineTo x="20343" y="14169"/>
                <wp:lineTo x="20343" y="14062"/>
                <wp:lineTo x="20457" y="13956"/>
                <wp:lineTo x="20457" y="13849"/>
                <wp:lineTo x="20457" y="13744"/>
                <wp:lineTo x="20573" y="13637"/>
                <wp:lineTo x="20573" y="13520"/>
                <wp:lineTo x="20688" y="13424"/>
                <wp:lineTo x="20688" y="13308"/>
                <wp:lineTo x="20688" y="13211"/>
                <wp:lineTo x="20804" y="13095"/>
                <wp:lineTo x="20804" y="12998"/>
                <wp:lineTo x="20804" y="12883"/>
                <wp:lineTo x="20804" y="12786"/>
                <wp:lineTo x="20804" y="12669"/>
                <wp:lineTo x="20804" y="12573"/>
                <wp:lineTo x="20804" y="12457"/>
                <wp:lineTo x="20804" y="12350"/>
                <wp:lineTo x="20804" y="12244"/>
                <wp:lineTo x="20804" y="12137"/>
                <wp:lineTo x="20804" y="12031"/>
                <wp:lineTo x="20804" y="11925"/>
                <wp:lineTo x="20688" y="11818"/>
                <wp:lineTo x="20688" y="11712"/>
                <wp:lineTo x="20688" y="11606"/>
                <wp:lineTo x="20688" y="11499"/>
                <wp:lineTo x="20688" y="11393"/>
                <wp:lineTo x="20688" y="11286"/>
                <wp:lineTo x="20688" y="11171"/>
                <wp:lineTo x="20688" y="11074"/>
                <wp:lineTo x="20688" y="10957"/>
                <wp:lineTo x="20804" y="10860"/>
                <wp:lineTo x="20804" y="10745"/>
                <wp:lineTo x="20804" y="10648"/>
                <wp:lineTo x="20804" y="10532"/>
                <wp:lineTo x="20804" y="10435"/>
                <wp:lineTo x="20804" y="10319"/>
                <wp:lineTo x="20804" y="10223"/>
                <wp:lineTo x="20804" y="10106"/>
                <wp:lineTo x="20688" y="10009"/>
                <wp:lineTo x="20688" y="9894"/>
                <wp:lineTo x="20688" y="9787"/>
                <wp:lineTo x="20688" y="9681"/>
                <wp:lineTo x="20688" y="9574"/>
                <wp:lineTo x="20688" y="9468"/>
                <wp:lineTo x="20688" y="9352"/>
                <wp:lineTo x="20688" y="9255"/>
                <wp:lineTo x="20688" y="9140"/>
                <wp:lineTo x="20573" y="9043"/>
                <wp:lineTo x="20804" y="8926"/>
                <wp:lineTo x="20804" y="8829"/>
                <wp:lineTo x="20804" y="8714"/>
                <wp:lineTo x="20804" y="8607"/>
                <wp:lineTo x="20804" y="8501"/>
                <wp:lineTo x="20804" y="8394"/>
                <wp:lineTo x="20804" y="8288"/>
                <wp:lineTo x="20804" y="8182"/>
                <wp:lineTo x="20804" y="8075"/>
                <wp:lineTo x="20804" y="7968"/>
                <wp:lineTo x="20804" y="7863"/>
                <wp:lineTo x="20804" y="7756"/>
                <wp:lineTo x="20688" y="7650"/>
                <wp:lineTo x="20688" y="7543"/>
                <wp:lineTo x="20688" y="7427"/>
                <wp:lineTo x="20573" y="7331"/>
                <wp:lineTo x="20573" y="7253"/>
                <wp:lineTo x="20457" y="7117"/>
                <wp:lineTo x="20457" y="7002"/>
                <wp:lineTo x="20457" y="6905"/>
                <wp:lineTo x="20343" y="6789"/>
                <wp:lineTo x="20343" y="6692"/>
                <wp:lineTo x="20343" y="6576"/>
                <wp:lineTo x="20343" y="6480"/>
                <wp:lineTo x="20227" y="6363"/>
                <wp:lineTo x="20227" y="6256"/>
                <wp:lineTo x="20112" y="6151"/>
                <wp:lineTo x="20112" y="6044"/>
                <wp:lineTo x="20112" y="5937"/>
                <wp:lineTo x="19996" y="5831"/>
                <wp:lineTo x="19996" y="5725"/>
                <wp:lineTo x="19882" y="5619"/>
                <wp:lineTo x="19882" y="5512"/>
                <wp:lineTo x="19767" y="5405"/>
                <wp:lineTo x="19651" y="5300"/>
                <wp:lineTo x="19651" y="5193"/>
                <wp:lineTo x="19537" y="5077"/>
                <wp:lineTo x="19537" y="4980"/>
                <wp:lineTo x="19421" y="4864"/>
                <wp:lineTo x="19306" y="4767"/>
                <wp:lineTo x="19306" y="4651"/>
                <wp:lineTo x="19190" y="4554"/>
                <wp:lineTo x="19190" y="4439"/>
                <wp:lineTo x="19076" y="4342"/>
                <wp:lineTo x="19076" y="4225"/>
                <wp:lineTo x="18961" y="4129"/>
                <wp:lineTo x="18845" y="4013"/>
                <wp:lineTo x="18730" y="3906"/>
                <wp:lineTo x="18615" y="3800"/>
                <wp:lineTo x="18500" y="3694"/>
                <wp:lineTo x="18500" y="3588"/>
                <wp:lineTo x="18384" y="3481"/>
                <wp:lineTo x="18269" y="3374"/>
                <wp:lineTo x="18155" y="3259"/>
                <wp:lineTo x="18029" y="3162"/>
                <wp:lineTo x="17924" y="3046"/>
                <wp:lineTo x="17798" y="2949"/>
                <wp:lineTo x="17694" y="2833"/>
                <wp:lineTo x="17694" y="2727"/>
                <wp:lineTo x="17463" y="2620"/>
                <wp:lineTo x="17337" y="2513"/>
                <wp:lineTo x="17233" y="2408"/>
                <wp:lineTo x="17107" y="2301"/>
                <wp:lineTo x="16877" y="2194"/>
                <wp:lineTo x="16761" y="2088"/>
                <wp:lineTo x="16761" y="1982"/>
                <wp:lineTo x="16531" y="1875"/>
                <wp:lineTo x="16416" y="1769"/>
                <wp:lineTo x="16186" y="1662"/>
                <wp:lineTo x="15841" y="1547"/>
                <wp:lineTo x="15725" y="1450"/>
                <wp:lineTo x="15610" y="1333"/>
                <wp:lineTo x="15494" y="1237"/>
                <wp:lineTo x="15149" y="1121"/>
                <wp:lineTo x="14919" y="1024"/>
                <wp:lineTo x="14688" y="908"/>
                <wp:lineTo x="14227" y="811"/>
                <wp:lineTo x="14102" y="696"/>
                <wp:lineTo x="13641" y="599"/>
                <wp:lineTo x="13641" y="482"/>
                <wp:lineTo x="7516" y="4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6" t="-2268" r="-2346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 1. - 3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25. 1. pondělí svátek Obrácení svatého Pavla, apoštola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26. 1. úterý</w:t>
      </w:r>
      <w:r>
        <w:rPr>
          <w:b/>
          <w:bCs/>
          <w:color w:val="000000"/>
          <w:sz w:val="28"/>
          <w:szCs w:val="28"/>
        </w:rPr>
        <w:t xml:space="preserve"> památka sv. Timoteje a Tita, biskupů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Plenkovice – pohřeb p. Marie Dubovské</w:t>
      </w:r>
    </w:p>
    <w:p>
      <w:pPr>
        <w:pStyle w:val="Standarduseruser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,00 Vratěnín – mše svatá na zakončení adoračního dne – ten začíná v 11 hod. V kapli na faře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1. středa sv. Anděly Mericiové, panny</w:t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1. čtvrtek památka sv. Anežky, panny a mučednice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29. 1. pátek </w:t>
      </w:r>
      <w:r>
        <w:rPr>
          <w:b/>
          <w:bCs/>
          <w:color w:val="000000"/>
          <w:sz w:val="28"/>
          <w:szCs w:val="28"/>
        </w:rPr>
        <w:t>sv. Vincence, jáhna a mučedníka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1. sobota 3. týdne v mezidobí – sv. Martin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nov – mše svatá</w:t>
      </w:r>
    </w:p>
    <w:p>
      <w:pPr>
        <w:pStyle w:val="Standarduseruseruser"/>
        <w:jc w:val="both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 1. - 4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n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48:00Z</dcterms:created>
  <dc:creator>ja</dc:creator>
  <dc:description/>
  <cp:keywords/>
  <dc:language>en-US</dc:language>
  <cp:lastModifiedBy>Bohumila Hubáčková</cp:lastModifiedBy>
  <dcterms:modified xsi:type="dcterms:W3CDTF">2021-01-23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