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5490" cy="790575"/>
            <wp:effectExtent l="0" t="0" r="0" b="0"/>
            <wp:wrapTight wrapText="bothSides">
              <wp:wrapPolygon edited="0">
                <wp:start x="7537" y="473"/>
                <wp:lineTo x="7537" y="579"/>
                <wp:lineTo x="7066" y="686"/>
                <wp:lineTo x="6721" y="792"/>
                <wp:lineTo x="6490" y="899"/>
                <wp:lineTo x="6249" y="1005"/>
                <wp:lineTo x="6019" y="1111"/>
                <wp:lineTo x="5674" y="1218"/>
                <wp:lineTo x="5558" y="1325"/>
                <wp:lineTo x="5443" y="1440"/>
                <wp:lineTo x="5202" y="1537"/>
                <wp:lineTo x="4972" y="1653"/>
                <wp:lineTo x="4741" y="1759"/>
                <wp:lineTo x="4637" y="1866"/>
                <wp:lineTo x="4406" y="1972"/>
                <wp:lineTo x="4406" y="2079"/>
                <wp:lineTo x="4155" y="2185"/>
                <wp:lineTo x="4050" y="2291"/>
                <wp:lineTo x="3820" y="2408"/>
                <wp:lineTo x="3694" y="2504"/>
                <wp:lineTo x="3694" y="2620"/>
                <wp:lineTo x="3464" y="2717"/>
                <wp:lineTo x="3359" y="2833"/>
                <wp:lineTo x="3359" y="2939"/>
                <wp:lineTo x="3119" y="3046"/>
                <wp:lineTo x="3003" y="3152"/>
                <wp:lineTo x="2878" y="3259"/>
                <wp:lineTo x="2773" y="3374"/>
                <wp:lineTo x="2647" y="3471"/>
                <wp:lineTo x="2647" y="3588"/>
                <wp:lineTo x="2647" y="3684"/>
                <wp:lineTo x="2543" y="3800"/>
                <wp:lineTo x="2417" y="3897"/>
                <wp:lineTo x="2312" y="4013"/>
                <wp:lineTo x="2186" y="4120"/>
                <wp:lineTo x="2072" y="4225"/>
                <wp:lineTo x="2072" y="4342"/>
                <wp:lineTo x="1956" y="4439"/>
                <wp:lineTo x="1841" y="4554"/>
                <wp:lineTo x="1841" y="4651"/>
                <wp:lineTo x="1725" y="4767"/>
                <wp:lineTo x="1725" y="4864"/>
                <wp:lineTo x="1611" y="4980"/>
                <wp:lineTo x="1496" y="5086"/>
                <wp:lineTo x="1496" y="5193"/>
                <wp:lineTo x="1496" y="5309"/>
                <wp:lineTo x="1370" y="5405"/>
                <wp:lineTo x="1265" y="5522"/>
                <wp:lineTo x="1139" y="5619"/>
                <wp:lineTo x="1139" y="5734"/>
                <wp:lineTo x="1025" y="5831"/>
                <wp:lineTo x="1025" y="5947"/>
                <wp:lineTo x="1025" y="6054"/>
                <wp:lineTo x="1025" y="6161"/>
                <wp:lineTo x="909" y="6266"/>
                <wp:lineTo x="794" y="6373"/>
                <wp:lineTo x="794" y="6489"/>
                <wp:lineTo x="794" y="6586"/>
                <wp:lineTo x="678" y="6702"/>
                <wp:lineTo x="678" y="6798"/>
                <wp:lineTo x="678" y="6915"/>
                <wp:lineTo x="678" y="7021"/>
                <wp:lineTo x="678" y="7127"/>
                <wp:lineTo x="564" y="7244"/>
                <wp:lineTo x="564" y="7341"/>
                <wp:lineTo x="449" y="7446"/>
                <wp:lineTo x="449" y="7553"/>
                <wp:lineTo x="333" y="7669"/>
                <wp:lineTo x="333" y="7766"/>
                <wp:lineTo x="333" y="7882"/>
                <wp:lineTo x="333" y="7988"/>
                <wp:lineTo x="333" y="8095"/>
                <wp:lineTo x="218" y="8201"/>
                <wp:lineTo x="218" y="8307"/>
                <wp:lineTo x="218" y="8414"/>
                <wp:lineTo x="218" y="8520"/>
                <wp:lineTo x="218" y="8626"/>
                <wp:lineTo x="218" y="8733"/>
                <wp:lineTo x="218" y="8849"/>
                <wp:lineTo x="218" y="8956"/>
                <wp:lineTo x="218" y="9062"/>
                <wp:lineTo x="218" y="9168"/>
                <wp:lineTo x="218" y="9275"/>
                <wp:lineTo x="218" y="9381"/>
                <wp:lineTo x="218" y="9487"/>
                <wp:lineTo x="218" y="9594"/>
                <wp:lineTo x="218" y="9700"/>
                <wp:lineTo x="218" y="9807"/>
                <wp:lineTo x="218" y="9922"/>
                <wp:lineTo x="218" y="10029"/>
                <wp:lineTo x="333" y="10136"/>
                <wp:lineTo x="333" y="10241"/>
                <wp:lineTo x="333" y="10348"/>
                <wp:lineTo x="333" y="10455"/>
                <wp:lineTo x="333" y="10561"/>
                <wp:lineTo x="333" y="10667"/>
                <wp:lineTo x="333" y="10774"/>
                <wp:lineTo x="333" y="10890"/>
                <wp:lineTo x="218" y="10987"/>
                <wp:lineTo x="218" y="11102"/>
                <wp:lineTo x="218" y="11199"/>
                <wp:lineTo x="218" y="11316"/>
                <wp:lineTo x="218" y="11421"/>
                <wp:lineTo x="218" y="11528"/>
                <wp:lineTo x="218" y="11635"/>
                <wp:lineTo x="218" y="11741"/>
                <wp:lineTo x="218" y="11857"/>
                <wp:lineTo x="218" y="11953"/>
                <wp:lineTo x="218" y="12070"/>
                <wp:lineTo x="218" y="12167"/>
                <wp:lineTo x="218" y="12282"/>
                <wp:lineTo x="218" y="12379"/>
                <wp:lineTo x="218" y="12496"/>
                <wp:lineTo x="218" y="12602"/>
                <wp:lineTo x="218" y="12708"/>
                <wp:lineTo x="333" y="12824"/>
                <wp:lineTo x="333" y="12921"/>
                <wp:lineTo x="333" y="13037"/>
                <wp:lineTo x="333" y="13133"/>
                <wp:lineTo x="333" y="13250"/>
                <wp:lineTo x="449" y="13347"/>
                <wp:lineTo x="449" y="13462"/>
                <wp:lineTo x="449" y="13569"/>
                <wp:lineTo x="564" y="13675"/>
                <wp:lineTo x="564" y="13791"/>
                <wp:lineTo x="678" y="13888"/>
                <wp:lineTo x="678" y="14004"/>
                <wp:lineTo x="678" y="14101"/>
                <wp:lineTo x="678" y="14218"/>
                <wp:lineTo x="794" y="14313"/>
                <wp:lineTo x="794" y="14430"/>
                <wp:lineTo x="794" y="14536"/>
                <wp:lineTo x="909" y="14643"/>
                <wp:lineTo x="909" y="14749"/>
                <wp:lineTo x="1025" y="14855"/>
                <wp:lineTo x="1025" y="14972"/>
                <wp:lineTo x="1025" y="15069"/>
                <wp:lineTo x="1139" y="15184"/>
                <wp:lineTo x="1139" y="15281"/>
                <wp:lineTo x="1265" y="15397"/>
                <wp:lineTo x="1265" y="15503"/>
                <wp:lineTo x="1370" y="15610"/>
                <wp:lineTo x="1496" y="15716"/>
                <wp:lineTo x="1496" y="15823"/>
                <wp:lineTo x="1611" y="15929"/>
                <wp:lineTo x="1611" y="16035"/>
                <wp:lineTo x="1725" y="16152"/>
                <wp:lineTo x="1841" y="16249"/>
                <wp:lineTo x="1841" y="16364"/>
                <wp:lineTo x="1956" y="16471"/>
                <wp:lineTo x="1956" y="16577"/>
                <wp:lineTo x="2072" y="16683"/>
                <wp:lineTo x="2072" y="16790"/>
                <wp:lineTo x="2186" y="16896"/>
                <wp:lineTo x="2417" y="17003"/>
                <wp:lineTo x="2417" y="17108"/>
                <wp:lineTo x="2543" y="17215"/>
                <wp:lineTo x="2647" y="17332"/>
                <wp:lineTo x="2773" y="17438"/>
                <wp:lineTo x="2773" y="17544"/>
                <wp:lineTo x="2878" y="17651"/>
                <wp:lineTo x="3003" y="17757"/>
                <wp:lineTo x="3119" y="17864"/>
                <wp:lineTo x="3359" y="17969"/>
                <wp:lineTo x="3464" y="18076"/>
                <wp:lineTo x="3464" y="18183"/>
                <wp:lineTo x="3590" y="18289"/>
                <wp:lineTo x="3694" y="18405"/>
                <wp:lineTo x="3925" y="18512"/>
                <wp:lineTo x="4050" y="18618"/>
                <wp:lineTo x="4280" y="18724"/>
                <wp:lineTo x="4406" y="18830"/>
                <wp:lineTo x="4511" y="18937"/>
                <wp:lineTo x="4637" y="19044"/>
                <wp:lineTo x="4741" y="19149"/>
                <wp:lineTo x="4972" y="19256"/>
                <wp:lineTo x="5202" y="19373"/>
                <wp:lineTo x="5443" y="19469"/>
                <wp:lineTo x="5558" y="19585"/>
                <wp:lineTo x="5674" y="19691"/>
                <wp:lineTo x="5914" y="19798"/>
                <wp:lineTo x="6145" y="19905"/>
                <wp:lineTo x="6374" y="20010"/>
                <wp:lineTo x="6721" y="20117"/>
                <wp:lineTo x="7192" y="20224"/>
                <wp:lineTo x="7422" y="20339"/>
                <wp:lineTo x="7998" y="20436"/>
                <wp:lineTo x="7998" y="20552"/>
                <wp:lineTo x="13233" y="20552"/>
                <wp:lineTo x="13233" y="20436"/>
                <wp:lineTo x="13798" y="20339"/>
                <wp:lineTo x="14039" y="20224"/>
                <wp:lineTo x="14510" y="20117"/>
                <wp:lineTo x="14845" y="20010"/>
                <wp:lineTo x="14971" y="19905"/>
                <wp:lineTo x="15317" y="19798"/>
                <wp:lineTo x="15432" y="19691"/>
                <wp:lineTo x="15557" y="19585"/>
                <wp:lineTo x="15788" y="19469"/>
                <wp:lineTo x="16018" y="19373"/>
                <wp:lineTo x="16249" y="19256"/>
                <wp:lineTo x="16479" y="19149"/>
                <wp:lineTo x="16594" y="19044"/>
                <wp:lineTo x="16709" y="18937"/>
                <wp:lineTo x="16825" y="18830"/>
                <wp:lineTo x="16939" y="18724"/>
                <wp:lineTo x="17170" y="18618"/>
                <wp:lineTo x="17296" y="18512"/>
                <wp:lineTo x="17411" y="18405"/>
                <wp:lineTo x="17641" y="18289"/>
                <wp:lineTo x="17757" y="18183"/>
                <wp:lineTo x="17757" y="18076"/>
                <wp:lineTo x="17872" y="17969"/>
                <wp:lineTo x="18102" y="17864"/>
                <wp:lineTo x="18217" y="17757"/>
                <wp:lineTo x="18343" y="17651"/>
                <wp:lineTo x="18458" y="17544"/>
                <wp:lineTo x="18458" y="17438"/>
                <wp:lineTo x="18458" y="17332"/>
                <wp:lineTo x="18573" y="17215"/>
                <wp:lineTo x="18688" y="17108"/>
                <wp:lineTo x="18804" y="17003"/>
                <wp:lineTo x="18918" y="16896"/>
                <wp:lineTo x="19033" y="16790"/>
                <wp:lineTo x="19149" y="16683"/>
                <wp:lineTo x="19149" y="16577"/>
                <wp:lineTo x="19264" y="16471"/>
                <wp:lineTo x="19379" y="16364"/>
                <wp:lineTo x="19379" y="16249"/>
                <wp:lineTo x="19505" y="16152"/>
                <wp:lineTo x="19505" y="16035"/>
                <wp:lineTo x="19610" y="15929"/>
                <wp:lineTo x="19610" y="15823"/>
                <wp:lineTo x="19735" y="15716"/>
                <wp:lineTo x="19735" y="15610"/>
                <wp:lineTo x="19851" y="15503"/>
                <wp:lineTo x="19965" y="15397"/>
                <wp:lineTo x="19965" y="15281"/>
                <wp:lineTo x="20081" y="15184"/>
                <wp:lineTo x="20081" y="15069"/>
                <wp:lineTo x="20196" y="14972"/>
                <wp:lineTo x="20196" y="14855"/>
                <wp:lineTo x="20196" y="14749"/>
                <wp:lineTo x="20311" y="14643"/>
                <wp:lineTo x="20311" y="14536"/>
                <wp:lineTo x="20426" y="14430"/>
                <wp:lineTo x="20426" y="14313"/>
                <wp:lineTo x="20426" y="14218"/>
                <wp:lineTo x="20426" y="14101"/>
                <wp:lineTo x="20552" y="14004"/>
                <wp:lineTo x="20552" y="13888"/>
                <wp:lineTo x="20552" y="13791"/>
                <wp:lineTo x="20657" y="13675"/>
                <wp:lineTo x="20657" y="13569"/>
                <wp:lineTo x="20782" y="13462"/>
                <wp:lineTo x="20782" y="13347"/>
                <wp:lineTo x="20782" y="13250"/>
                <wp:lineTo x="20887" y="13133"/>
                <wp:lineTo x="20887" y="13037"/>
                <wp:lineTo x="20887" y="12921"/>
                <wp:lineTo x="20887" y="12824"/>
                <wp:lineTo x="20887" y="12708"/>
                <wp:lineTo x="20887" y="12602"/>
                <wp:lineTo x="20887" y="12496"/>
                <wp:lineTo x="20887" y="12379"/>
                <wp:lineTo x="20887" y="12282"/>
                <wp:lineTo x="20887" y="12167"/>
                <wp:lineTo x="20887" y="12070"/>
                <wp:lineTo x="20887" y="11953"/>
                <wp:lineTo x="20782" y="11857"/>
                <wp:lineTo x="20782" y="11741"/>
                <wp:lineTo x="20782" y="11635"/>
                <wp:lineTo x="20782" y="11528"/>
                <wp:lineTo x="20782" y="11421"/>
                <wp:lineTo x="20782" y="11316"/>
                <wp:lineTo x="20782" y="11199"/>
                <wp:lineTo x="20782" y="11102"/>
                <wp:lineTo x="20782" y="10987"/>
                <wp:lineTo x="20887" y="10890"/>
                <wp:lineTo x="20887" y="10774"/>
                <wp:lineTo x="20887" y="10667"/>
                <wp:lineTo x="20887" y="10561"/>
                <wp:lineTo x="20887" y="10455"/>
                <wp:lineTo x="20887" y="10348"/>
                <wp:lineTo x="20887" y="10241"/>
                <wp:lineTo x="20887" y="10136"/>
                <wp:lineTo x="20782" y="10029"/>
                <wp:lineTo x="20782" y="9922"/>
                <wp:lineTo x="20782" y="9807"/>
                <wp:lineTo x="20782" y="9700"/>
                <wp:lineTo x="20782" y="9594"/>
                <wp:lineTo x="20782" y="9487"/>
                <wp:lineTo x="20782" y="9381"/>
                <wp:lineTo x="20782" y="9275"/>
                <wp:lineTo x="20782" y="9168"/>
                <wp:lineTo x="20657" y="9062"/>
                <wp:lineTo x="20887" y="8956"/>
                <wp:lineTo x="20887" y="8849"/>
                <wp:lineTo x="20887" y="8733"/>
                <wp:lineTo x="20887" y="8626"/>
                <wp:lineTo x="20887" y="8520"/>
                <wp:lineTo x="20887" y="8414"/>
                <wp:lineTo x="20887" y="8307"/>
                <wp:lineTo x="20887" y="8201"/>
                <wp:lineTo x="20887" y="8095"/>
                <wp:lineTo x="20887" y="7988"/>
                <wp:lineTo x="20887" y="7882"/>
                <wp:lineTo x="20887" y="7766"/>
                <wp:lineTo x="20782" y="7669"/>
                <wp:lineTo x="20782" y="7553"/>
                <wp:lineTo x="20782" y="7446"/>
                <wp:lineTo x="20657" y="7341"/>
                <wp:lineTo x="20657" y="7244"/>
                <wp:lineTo x="20552" y="7127"/>
                <wp:lineTo x="20552" y="7021"/>
                <wp:lineTo x="20552" y="6915"/>
                <wp:lineTo x="20426" y="6798"/>
                <wp:lineTo x="20426" y="6702"/>
                <wp:lineTo x="20426" y="6586"/>
                <wp:lineTo x="20426" y="6489"/>
                <wp:lineTo x="20311" y="6373"/>
                <wp:lineTo x="20311" y="6266"/>
                <wp:lineTo x="20196" y="6161"/>
                <wp:lineTo x="20196" y="6054"/>
                <wp:lineTo x="20196" y="5947"/>
                <wp:lineTo x="20081" y="5831"/>
                <wp:lineTo x="20081" y="5734"/>
                <wp:lineTo x="19965" y="5619"/>
                <wp:lineTo x="19965" y="5522"/>
                <wp:lineTo x="19851" y="5405"/>
                <wp:lineTo x="19735" y="5309"/>
                <wp:lineTo x="19735" y="5193"/>
                <wp:lineTo x="19610" y="5086"/>
                <wp:lineTo x="19610" y="4980"/>
                <wp:lineTo x="19505" y="4864"/>
                <wp:lineTo x="19379" y="4767"/>
                <wp:lineTo x="19379" y="4651"/>
                <wp:lineTo x="19264" y="4554"/>
                <wp:lineTo x="19264" y="4439"/>
                <wp:lineTo x="19149" y="4342"/>
                <wp:lineTo x="19149" y="4225"/>
                <wp:lineTo x="19033" y="4120"/>
                <wp:lineTo x="18918" y="4013"/>
                <wp:lineTo x="18804" y="3897"/>
                <wp:lineTo x="18688" y="3800"/>
                <wp:lineTo x="18573" y="3684"/>
                <wp:lineTo x="18573" y="3588"/>
                <wp:lineTo x="18458" y="3471"/>
                <wp:lineTo x="18343" y="3374"/>
                <wp:lineTo x="18217" y="3259"/>
                <wp:lineTo x="18102" y="3152"/>
                <wp:lineTo x="17986" y="3046"/>
                <wp:lineTo x="17872" y="2939"/>
                <wp:lineTo x="17757" y="2833"/>
                <wp:lineTo x="17757" y="2717"/>
                <wp:lineTo x="17526" y="2620"/>
                <wp:lineTo x="17411" y="2504"/>
                <wp:lineTo x="17296" y="2408"/>
                <wp:lineTo x="17170" y="2291"/>
                <wp:lineTo x="16939" y="2185"/>
                <wp:lineTo x="16825" y="2079"/>
                <wp:lineTo x="16825" y="1972"/>
                <wp:lineTo x="16594" y="1866"/>
                <wp:lineTo x="16479" y="1759"/>
                <wp:lineTo x="16249" y="1653"/>
                <wp:lineTo x="15892" y="1537"/>
                <wp:lineTo x="15788" y="1440"/>
                <wp:lineTo x="15662" y="1325"/>
                <wp:lineTo x="15557" y="1218"/>
                <wp:lineTo x="15202" y="1111"/>
                <wp:lineTo x="14971" y="1005"/>
                <wp:lineTo x="14741" y="899"/>
                <wp:lineTo x="14280" y="792"/>
                <wp:lineTo x="14155" y="686"/>
                <wp:lineTo x="13694" y="579"/>
                <wp:lineTo x="13694" y="473"/>
                <wp:lineTo x="7537" y="4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8" t="-2041" r="-2058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1. - 2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1. pondělí památka Panny Marie, Matky jednoty křesťanů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19. 1. úterý</w:t>
      </w:r>
      <w:r>
        <w:rPr>
          <w:b/>
          <w:bCs/>
          <w:color w:val="000000"/>
          <w:sz w:val="28"/>
          <w:szCs w:val="28"/>
        </w:rPr>
        <w:t xml:space="preserve"> 2. týdne v mezidobí – sv. Marius a Marta a jejich syn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1. středa sv. Fabiána, papeže a mučedníka</w:t>
      </w:r>
    </w:p>
    <w:p>
      <w:pPr>
        <w:pStyle w:val="Standarduseruser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1. čtvrtek památka sv. Anežky, panny a mučednice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22. 1. pátek </w:t>
      </w:r>
      <w:r>
        <w:rPr>
          <w:b/>
          <w:bCs/>
          <w:color w:val="000000"/>
          <w:sz w:val="28"/>
          <w:szCs w:val="28"/>
        </w:rPr>
        <w:t>sv. Vincence, jáhna a mučedníka</w:t>
      </w:r>
    </w:p>
    <w:p>
      <w:pPr>
        <w:pStyle w:val="Standarduseruseruser"/>
        <w:jc w:val="both"/>
        <w:rPr/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1. sobota – sobotní památka Panny Marie</w:t>
      </w:r>
    </w:p>
    <w:p>
      <w:pPr>
        <w:pStyle w:val="Standarduseruseruser"/>
        <w:jc w:val="both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  <w:t>17,00 Jevišovice – mše sv. při příležitosti uctění sv. Josefa</w:t>
      </w:r>
    </w:p>
    <w:p>
      <w:pPr>
        <w:pStyle w:val="Standarduseruseruser"/>
        <w:jc w:val="both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 1. - 3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Od 18. do 25. 1. je týden modliteb za jednotu křesťanů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22:00Z</dcterms:created>
  <dc:creator>ja</dc:creator>
  <dc:description/>
  <cp:keywords/>
  <dc:language>en-US</dc:language>
  <cp:lastModifiedBy>Bohumila Hubáčková</cp:lastModifiedBy>
  <dcterms:modified xsi:type="dcterms:W3CDTF">2021-01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