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49300" cy="794385"/>
            <wp:effectExtent l="0" t="0" r="0" b="0"/>
            <wp:wrapTight wrapText="bothSides">
              <wp:wrapPolygon edited="0">
                <wp:start x="29" y="299"/>
                <wp:lineTo x="29" y="21016"/>
                <wp:lineTo x="21285" y="21016"/>
                <wp:lineTo x="21285" y="299"/>
                <wp:lineTo x="29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4" t="-1497" r="-1484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andarduser"/>
        <w:jc w:val="both"/>
        <w:rPr>
          <w:b/>
          <w:b/>
          <w:color w:val="000000"/>
          <w:sz w:val="4"/>
          <w:szCs w:val="32"/>
        </w:rPr>
      </w:pPr>
      <w:r>
        <w:rPr>
          <w:b/>
          <w:color w:val="000000"/>
          <w:sz w:val="4"/>
          <w:szCs w:val="32"/>
        </w:rPr>
      </w:r>
    </w:p>
    <w:p>
      <w:pPr>
        <w:pStyle w:val="Standard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12. – 2. neděle Adventní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Štítary - mše svatá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 xml:space="preserve">mše svatá + </w:t>
      </w:r>
      <w:r>
        <w:rPr>
          <w:b/>
          <w:bCs/>
          <w:color w:val="000000"/>
          <w:sz w:val="24"/>
          <w:szCs w:val="24"/>
        </w:rPr>
        <w:t>svatý Mikulá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0,00 Olbramkostel - </w:t>
      </w:r>
      <w:r>
        <w:rPr>
          <w:bCs/>
          <w:color w:val="000000"/>
          <w:sz w:val="24"/>
          <w:szCs w:val="24"/>
        </w:rPr>
        <w:t xml:space="preserve">mše svatá 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12. pondělí památka sv. Ambrože, biskupa a učitele církve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06,30 Vranov – 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6,00 Vratěnín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user"/>
        <w:jc w:val="both"/>
        <w:rPr/>
      </w:pPr>
      <w:r>
        <w:rPr>
          <w:b/>
          <w:color w:val="000000"/>
          <w:sz w:val="28"/>
          <w:szCs w:val="28"/>
        </w:rPr>
        <w:t>8. 12. úterý</w:t>
      </w:r>
      <w:r>
        <w:rPr>
          <w:b/>
          <w:bCs/>
          <w:color w:val="000000"/>
          <w:sz w:val="28"/>
          <w:szCs w:val="28"/>
        </w:rPr>
        <w:t xml:space="preserve"> slavnost Panny Marie, počaté bez poskvrny prvotního hříchu 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16,00 Uherčice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 v domě sl. Součkové v kapli sv. Anežky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18,06 Štítary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12. středa sv. Jana Didaka Cuauhtlatoatzina</w:t>
      </w:r>
    </w:p>
    <w:p>
      <w:pPr>
        <w:pStyle w:val="Standard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12. čtvrtek Panny Marie Loretánské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7,00 Vranov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Šumná</w:t>
      </w:r>
      <w:r>
        <w:rPr>
          <w:b/>
          <w:color w:val="000000"/>
          <w:sz w:val="24"/>
          <w:szCs w:val="24"/>
        </w:rPr>
        <w:t xml:space="preserve"> -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12. pátek sv. Damase I., papeže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8,00 Vranov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6,30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Plenkovice 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– mše svatá 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12. sobota Panny Marie Guadalupské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Vranov – zlatá svatba</w:t>
      </w:r>
    </w:p>
    <w:p>
      <w:pPr>
        <w:pStyle w:val="Standard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8,00 Zadní Hamry – mše svatá </w:t>
      </w:r>
    </w:p>
    <w:p>
      <w:pPr>
        <w:pStyle w:val="Standard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12. – 3. neděle Adventní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Štítary - mše svatá 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9,00 Plenkovice - 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11,30 Šumná  - mše svatá </w:t>
      </w:r>
      <w:r>
        <w:rPr>
          <w:b/>
          <w:bCs/>
          <w:color w:val="000000"/>
          <w:sz w:val="24"/>
          <w:szCs w:val="24"/>
        </w:rPr>
        <w:t xml:space="preserve">+ po mši sv. příležitost k předvánoční sv. zpovědi </w:t>
      </w:r>
    </w:p>
    <w:p>
      <w:pPr>
        <w:pStyle w:val="Standard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dyž člověk až k moři zajde i tam si ho Pán Bůh najde.</w:t>
      </w:r>
    </w:p>
    <w:p>
      <w:pPr>
        <w:pStyle w:val="Standard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</w:t>
      </w:r>
      <w:r>
        <w:rPr>
          <w:rStyle w:val="StrongEmphasis"/>
          <w:rFonts w:cs="Arial" w:ascii="Arial" w:hAnsi="Arial"/>
          <w:i/>
          <w:iCs/>
          <w:color w:val="222222"/>
          <w:sz w:val="24"/>
          <w:szCs w:val="24"/>
        </w:rPr>
        <w:t>dispenz od osobní účasti na nedělní bohoslužbě </w:t>
      </w:r>
      <w:r>
        <w:rPr>
          <w:rFonts w:cs="Arial" w:ascii="Arial" w:hAnsi="Arial"/>
          <w:i/>
          <w:iCs/>
          <w:color w:val="222222"/>
          <w:sz w:val="24"/>
          <w:szCs w:val="24"/>
        </w:rPr>
        <w:t>(č. j. Ep/814/20)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 době omezujících předpisů se o to víc modleme a hledejme sílu u Pána. Obnovme panem biskupem doporučený každodenní růženec ve 20 hod.  Zvlášť si nenechme zevšednět neděli, ale prožívejme ji nově jako Den Páně. Přicházejte do kostelů k soukromé modlitbě – v každé obci je dobře známo u koho je klíč a je možno si jej i denně zapůjčit. Kněží jsou připraveni navštívit nemocné a umírající a posloužit i ostatním svátostmi – kontaktujte je telefonicky. Strach nahraďme zvýšenou důvěrou v Boha – bez jeho vůle, anebo dopuštění se neděje vůbec nic. Buďme zdravě ohleduplní, ale i připraveni a v milosti posvěcující a používejme zdravý rozum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Dobu adventní máme prožít v očekávání narození Ježíše Krista. V usebranosti a modlitbě. Moravští a čeští biskupové povzbuzují ke společnému postu první tři středy v prosinci na ukončení pandemie. Doporučují, také zásvětnou modlitbu k Dítěti Ježíš v rodinném společenství u vystaveného betlému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19:00Z</dcterms:created>
  <dc:creator>ja</dc:creator>
  <dc:description/>
  <cp:keywords/>
  <dc:language>en-US</dc:language>
  <cp:lastModifiedBy>Bohumila Hubáčková</cp:lastModifiedBy>
  <dcterms:modified xsi:type="dcterms:W3CDTF">2020-12-0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