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3110" cy="798195"/>
            <wp:effectExtent l="0" t="0" r="0" b="0"/>
            <wp:wrapTight wrapText="bothSides">
              <wp:wrapPolygon edited="0">
                <wp:start x="-85" y="192"/>
                <wp:lineTo x="-85" y="21123"/>
                <wp:lineTo x="21400" y="21123"/>
                <wp:lineTo x="21400" y="192"/>
                <wp:lineTo x="-85" y="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998" r="-957" b="-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"/>
        <w:rPr/>
      </w:pPr>
      <w:r>
        <w:rPr/>
      </w:r>
    </w:p>
    <w:p>
      <w:pPr>
        <w:pStyle w:val="Standarduser"/>
        <w:rPr>
          <w:sz w:val="24"/>
        </w:rPr>
      </w:pPr>
      <w:r>
        <w:rPr>
          <w:sz w:val="24"/>
        </w:rPr>
      </w:r>
    </w:p>
    <w:p>
      <w:pPr>
        <w:pStyle w:val="Standarduser"/>
        <w:rPr/>
      </w:pPr>
      <w:r>
        <w:rPr>
          <w:b/>
          <w:sz w:val="36"/>
          <w:szCs w:val="28"/>
        </w:rPr>
        <w:t>Mše svaté v době nouzového stavu týden 15. 11. – 22. 11. 2020</w:t>
      </w:r>
    </w:p>
    <w:p>
      <w:pPr>
        <w:pStyle w:val="Standardus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user"/>
        <w:rPr/>
      </w:pPr>
      <w:r>
        <w:rPr>
          <w:b/>
          <w:sz w:val="32"/>
          <w:szCs w:val="28"/>
        </w:rPr>
        <w:t xml:space="preserve">Protože nezajišťujeme online vysílání, budou bohoslužby slouženy na daném místě soukromě. Každý se k nim může </w:t>
      </w:r>
      <w:r>
        <w:rPr>
          <w:b/>
          <w:i/>
          <w:iCs/>
          <w:sz w:val="32"/>
          <w:szCs w:val="28"/>
        </w:rPr>
        <w:t>duchovně</w:t>
      </w:r>
      <w:r>
        <w:rPr>
          <w:b/>
          <w:sz w:val="32"/>
          <w:szCs w:val="28"/>
        </w:rPr>
        <w:t xml:space="preserve"> připojit.</w:t>
      </w:r>
    </w:p>
    <w:p>
      <w:pPr>
        <w:pStyle w:val="Standarduser"/>
        <w:rPr/>
      </w:pPr>
      <w:r>
        <w:rPr/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. 11. – 33. neděle v mezidobí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5,15 Vranov</w:t>
      </w:r>
      <w:r>
        <w:rPr>
          <w:b/>
          <w:bCs/>
          <w:color w:val="000000"/>
          <w:sz w:val="24"/>
          <w:szCs w:val="24"/>
        </w:rPr>
        <w:t xml:space="preserve"> –  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11. pondělí sv. Markéty Skotské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06,45 Vranov – </w:t>
      </w:r>
      <w:r>
        <w:rPr>
          <w:b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6,00 Vratěnín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17. 11. úterý</w:t>
      </w:r>
      <w:r>
        <w:rPr>
          <w:b/>
          <w:bCs/>
          <w:color w:val="000000"/>
          <w:sz w:val="28"/>
          <w:szCs w:val="28"/>
        </w:rPr>
        <w:t xml:space="preserve"> památka sv. Alžběty Uherské, řeholnice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6,00 Uherčice </w:t>
      </w:r>
      <w:r>
        <w:rPr>
          <w:b/>
          <w:bCs/>
          <w:color w:val="000000"/>
          <w:sz w:val="24"/>
          <w:szCs w:val="24"/>
        </w:rPr>
        <w:t xml:space="preserve">soukromá poutní  </w:t>
      </w:r>
      <w:r>
        <w:rPr>
          <w:bCs/>
          <w:color w:val="000000"/>
          <w:sz w:val="24"/>
          <w:szCs w:val="24"/>
        </w:rPr>
        <w:t>mše svatá v domě sl. Součkové v kapli sv. Anežky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18,06 Štítary –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11. středa posvěcení římských bazilik svatých apoštolů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 xml:space="preserve">,30  Olbramkostel –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8,00 Lančov - 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11. čtvrtek 33. týdne v mezidobí – sv. Mechtilda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Šumná</w:t>
      </w:r>
      <w:r>
        <w:rPr>
          <w:b/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soukromá </w:t>
      </w:r>
      <w:r>
        <w:rPr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11. pátek 33. týdne v mezidobí – sv. Felix z Valois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8,00 Vranov – </w:t>
      </w:r>
      <w:r>
        <w:rPr>
          <w:b/>
          <w:bCs/>
          <w:color w:val="000000"/>
          <w:sz w:val="24"/>
          <w:szCs w:val="24"/>
        </w:rPr>
        <w:t xml:space="preserve">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6,30 Olbramkostel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8,06 Štítary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11. sobota památka Zasvěcení Panny Marie v Jeruzalémě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6,00 Podmyče – </w:t>
      </w:r>
      <w:r>
        <w:rPr>
          <w:b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7,00 Olbramkostel – </w:t>
      </w:r>
      <w:r>
        <w:rPr>
          <w:b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mše svatá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11. – slavnost Ježíše Krista Krále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5,15 Vranov</w:t>
      </w:r>
      <w:r>
        <w:rPr>
          <w:b/>
          <w:bCs/>
          <w:color w:val="000000"/>
          <w:sz w:val="24"/>
          <w:szCs w:val="24"/>
        </w:rPr>
        <w:t xml:space="preserve"> –  soukromá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8,30 Plenkovice .- </w:t>
      </w:r>
      <w:r>
        <w:rPr>
          <w:b/>
          <w:bCs/>
          <w:color w:val="000000"/>
          <w:sz w:val="24"/>
          <w:szCs w:val="24"/>
        </w:rPr>
        <w:t>soukromá 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/>
          <w:bCs/>
          <w:color w:val="000000"/>
          <w:sz w:val="24"/>
          <w:szCs w:val="24"/>
        </w:rPr>
        <w:t>soukromá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b/>
          <w:i/>
          <w:color w:val="000000"/>
          <w:sz w:val="28"/>
          <w:szCs w:val="28"/>
        </w:rPr>
        <w:t>Heslo: Když člověk až k moři zajde i tam si ho Pán Bůh najde.</w:t>
      </w:r>
    </w:p>
    <w:p>
      <w:pPr>
        <w:pStyle w:val="Standard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době omezujících předpisů se o to víc modleme a hledejme sílu u Pána. Obnovme panem biskupem doporučený každodenní růženec ve 20 hod.  Zvlášť si nenechme zevšednět neděli, ale prožívejme ji nově jako Den Páně. Přicházejte do kostelů k soukromé modlitbě – v každé obci je dobře známo u koho je klíč a je možno si jej i denně zapůjčit. Navíc kostel ve Vranově nad Dyjí je denně otevřen už od 7,10. Kněží jsou připraveni navštívit nemocné a umírající a posloužit i ostatním svátostmi – kontaktujte je telefonicky. Strach nahraďme zvýšenou důvěrou v Boha – bez jeho vůle, anebo dopuštění se neděje vůbec nic. Buďme zdravě ohleduplní, ale i připraveni a v milosti posvěcující a používejme zdravý rozum.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tos je možné výjimečně získávat plnomocné odpustky za splnění obvyklých podmínek: 1. sv. zpověď, 2. sv. Přijímání, 3. návštěva hřbitova + modlitba za zemřelé, 4. modlitba na úmysl sv. otce, 5. nemít zalíbení v hříchu po celý měsíc listopad - využijme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43:00Z</dcterms:created>
  <dc:creator>ja</dc:creator>
  <dc:description/>
  <cp:keywords/>
  <dc:language>en-US</dc:language>
  <cp:lastModifiedBy>Bohumila Hubáčková</cp:lastModifiedBy>
  <dcterms:modified xsi:type="dcterms:W3CDTF">2020-11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