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170" cy="8763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73" t="8214" r="51262" b="1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0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0-11-13T08:35:00Z</dcterms:modified>
  <cp:revision>3</cp:revision>
  <dc:subject/>
  <dc:title/>
</cp:coreProperties>
</file>