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ELIVSKÁ KŘÍŽOVÁ CES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 napsal P. Antonín Šuránek v internaci v Želivě (1951 – 1955) na nápěv písně „Když na kříži pněl Spasitel“, Kancionál č. 3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 xml:space="preserve">Úvod:  </w:t>
      </w:r>
      <w:r>
        <w:rPr/>
        <w:t xml:space="preserve">Je cesta trním posetá, - jež liliemi prokvétá. Šel po ní s křížem Kristus Pán. K ní každý z nás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je povolán – a jeho vlídným okem zvá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Kdo Kristu volá: „Ukřižuj!“, - ten v hřeby mění jazyk svůj, - ten Krista vskutku křižuje. - A Kristus, to Tvůj bližní je, - zášť slov jej k smrti bičuj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a krutých soudců pokyny, - svůj oltář vzal Pán nevinný, - na slabá bedra těžký kříž. - Však srdce zdolá jeho tíž, - ba lidstvo na něm zvedne výš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Hle, zkrvavená kolena – o tvrdý kámen zraněna – pro naši lenost v modlitbách, - bez nichž je rozum v bludů tmách – a vůně mdlá v zlých hodiná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Kdo vloží ruku na Syna, - ten množí muka Matčina, - neb Matka trpí v dítěti. - To, kdo má stále v paměti, - své ruce a rty posvět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Pán slábne. Třeba člověka, - jenž posměchu se neleká – a odsouzenci pomůže. - Pán hledí teskně na muže, - zda strach v nich láska přemůž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Čest vzdejme ženě hrdinné. - Na sebe nedbá pro jiné. - na Pána s láskou pozírá, - zlým zástupem se prodírá, - tvář přesvatou mu utírá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Tím potem, jenž tvář zalije, - Pán rád by svlažil lilie, - by mladým zpevnil nevinnost, - ctnost manželům a poctivost. - Padá pro naši smyslnos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Pán okem těší zástup žen, - ač sám je k smrti usoužen. - Pln lásky matky poučí, - ať dětmi ve svém náručí – i sobě věrnost zaruč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Ježíš břemenem obtížen – potřetí padá pod křížem. - Pro pýchu, kterou v okovy – s ním k spolupráci hotovi – se prodáváme ďáblov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Pán drzým davem obstoupen – žluč má pít, o šat oloupen, - by odvahu nám k ctnosti dal, - květ čistoty nám zachoval, - nás před opilstvím varoval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Jak divně ten svět odplácí! - Za láskyplnost, za práci – dá Kristu hřeby proklaté, dá na kříž ruce přesvaté – tak chudé a tak bohaté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Pán „Dokonáno!“ zavolal – na všechny strany v šíř i dál! - Je dána oběť jediná, - jíž smyta lidstva provina. - Svět je už Boží rodin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Hle, druhá Eva pod křížem – meč sedmerý má v srdci svém. - Jak matka lidstva jednala, za plod, jejž Eva odňala – svůj Otci v oběť podal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á chudý pohřeb Kristus Král! - Vše vnější mu svět odebral. - Vzít nemohl však Boží jas, jenž ztlumen v hrobě krátký čas – v blesk vyšlehne v den třetí zas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ávěr: </w:t>
      </w:r>
      <w:r>
        <w:rPr/>
        <w:t>V Tvou lásku, Pane, věříme – a srdce svá Ti svěříme. - Veď údolím nás slz a běd, - tam, kd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krz Tebe budem smět – Trojici věčné chvály pět. - Ame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51:00Z</dcterms:created>
  <dc:creator>Bohumila Hubáčková</dc:creator>
  <dc:description/>
  <cp:keywords/>
  <dc:language>en-US</dc:language>
  <cp:lastModifiedBy>bohumila.hubackova</cp:lastModifiedBy>
  <cp:lastPrinted>2113-01-01T00:00:00Z</cp:lastPrinted>
  <dcterms:modified xsi:type="dcterms:W3CDTF">2010-02-22T16:29:00Z</dcterms:modified>
  <cp:revision>3</cp:revision>
  <dc:subject/>
  <dc:title/>
</cp:coreProperties>
</file>