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0730" cy="805815"/>
            <wp:effectExtent l="0" t="0" r="0" b="0"/>
            <wp:wrapTight wrapText="bothSides">
              <wp:wrapPolygon edited="0">
                <wp:start x="939" y="1004"/>
                <wp:lineTo x="939" y="17150"/>
                <wp:lineTo x="18493" y="17150"/>
                <wp:lineTo x="18493" y="1004"/>
                <wp:lineTo x="939" y="10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214" r="-21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7. 5. Šestá neděle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bohoslužba slov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bohoslužba slo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5. pondělí sv. Jana I., papeže a mučední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9. 5. úterý</w:t>
      </w:r>
      <w:r>
        <w:rPr>
          <w:b/>
          <w:bCs/>
          <w:color w:val="000000"/>
          <w:sz w:val="28"/>
          <w:szCs w:val="28"/>
        </w:rPr>
        <w:t xml:space="preserve"> po 6. neděli velikonoční – sv. Petr Celestý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Uherčice – kaple sv. Anežky v domě sl. Součkové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5. středa památka sv. Klementa Marie Hofbauera, kněze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,00 </w:t>
      </w:r>
      <w:r>
        <w:rPr>
          <w:i/>
          <w:iCs/>
          <w:color w:val="000000"/>
          <w:sz w:val="24"/>
          <w:szCs w:val="24"/>
        </w:rPr>
        <w:t>Plenkovice – sál OÚ – kostelní výbo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5. čtvrtek slavnost Nanebevstoupení Páně – doporučený svát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2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Rity z Cascie, řehol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5. sobota po 6. neděli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,45 Vranov –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 5. Sedmá neděle velikonoč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Heslo: V době koronaviru, posilujme svou víru!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8"/>
        </w:rPr>
        <w:t xml:space="preserve">31. 5. </w:t>
      </w:r>
      <w:r>
        <w:rPr>
          <w:color w:val="000000"/>
          <w:sz w:val="24"/>
          <w:szCs w:val="28"/>
        </w:rPr>
        <w:t xml:space="preserve">Šumná – pouť k Svatému Duchu, </w:t>
      </w:r>
      <w:r>
        <w:rPr>
          <w:b/>
          <w:color w:val="000000"/>
          <w:sz w:val="24"/>
          <w:szCs w:val="28"/>
        </w:rPr>
        <w:t>31. 5.</w:t>
      </w:r>
      <w:r>
        <w:rPr>
          <w:color w:val="000000"/>
          <w:sz w:val="24"/>
          <w:szCs w:val="28"/>
        </w:rPr>
        <w:t xml:space="preserve"> sbírka na charitu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8">
    <w:name w:val="Standardní písmo odstavce68"/>
    <w:qFormat/>
    <w:rPr/>
  </w:style>
  <w:style w:type="character" w:styleId="Standardnpsmoodstavce67">
    <w:name w:val="Standardní písmo odstavce67"/>
    <w:qFormat/>
    <w:rPr/>
  </w:style>
  <w:style w:type="character" w:styleId="Standardnpsmoodstavce66">
    <w:name w:val="Standardní písmo odstavce66"/>
    <w:qFormat/>
    <w:rPr/>
  </w:style>
  <w:style w:type="character" w:styleId="Standardnpsmoodstavce65">
    <w:name w:val="Standardní písmo odstavce65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5">
    <w:name w:val="Titulek6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4">
    <w:name w:val="Titulek6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3">
    <w:name w:val="Titulek6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2">
    <w:name w:val="Titulek6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8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20-05-15T15:38:00Z</dcterms:modified>
  <cp:revision>2</cp:revision>
  <dc:subject/>
  <dc:title>FATYM Vranov nad Dyjí, Náměstí 20, 671 03 Vranov nad Dyjí;</dc:title>
</cp:coreProperties>
</file>