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1365" cy="806450"/>
            <wp:effectExtent l="0" t="0" r="0" b="0"/>
            <wp:wrapTight wrapText="bothSides">
              <wp:wrapPolygon edited="0">
                <wp:start x="794" y="861"/>
                <wp:lineTo x="794" y="17222"/>
                <wp:lineTo x="18638" y="17222"/>
                <wp:lineTo x="18638" y="861"/>
                <wp:lineTo x="794" y="8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5. Pátá neděle velikonočn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bohoslužba slo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bohoslužba slo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5. pondělí po 5. neděli velikonoční – sv. Ignác z Lácon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bohoslužba slov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. 5. úterý</w:t>
      </w:r>
      <w:r>
        <w:rPr>
          <w:b/>
          <w:bCs/>
          <w:color w:val="000000"/>
          <w:sz w:val="28"/>
          <w:szCs w:val="28"/>
        </w:rPr>
        <w:t xml:space="preserve"> sv. Pankráce,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kaple v domě sl. Součkové – bohoslužba slov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bohoslužba slova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5. středa Panny Marie Fatimské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bohoslužba slov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5. čtvrtek svátek sv. Matěje, apošto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 5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o 5. neděli velikonoční - Žof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Vranov – pouť Nový Jeruzalém – růženec, mše svatá, adorace, litanie u sv. Jana Nepomuckého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5. sobota svátek sv. Jana Nepomuckého, kněze a mučedníka, hl. patrona Če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Podmyče – mše svatá s nedělní platností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. 5. Šestá neděle velikonoč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bohoslužba slo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Heslo: V době koronaviru, posilujme svou víru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7">
    <w:name w:val="Standardní písmo odstavce67"/>
    <w:qFormat/>
    <w:rPr/>
  </w:style>
  <w:style w:type="character" w:styleId="Standardnpsmoodstavce66">
    <w:name w:val="Standardní písmo odstavce66"/>
    <w:qFormat/>
    <w:rPr/>
  </w:style>
  <w:style w:type="character" w:styleId="Standardnpsmoodstavce65">
    <w:name w:val="Standardní písmo odstavce65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4">
    <w:name w:val="Titulek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3">
    <w:name w:val="Titulek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2">
    <w:name w:val="Titulek6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44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20-05-09T07:46:00Z</dcterms:modified>
  <cp:revision>3</cp:revision>
  <dc:subject/>
  <dc:title>FATYM Vranov nad Dyjí, Náměstí 20, 671 03 Vranov nad Dyjí;</dc:title>
</cp:coreProperties>
</file>