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2000" cy="807085"/>
            <wp:effectExtent l="0" t="0" r="0" b="0"/>
            <wp:wrapTight wrapText="bothSides">
              <wp:wrapPolygon edited="0">
                <wp:start x="650" y="717"/>
                <wp:lineTo x="650" y="17365"/>
                <wp:lineTo x="18854" y="17365"/>
                <wp:lineTo x="18854" y="717"/>
                <wp:lineTo x="650" y="7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5. Čtvrtá neděle velikonočn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30 Šumná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5. pondělí po 4. neděli velikonoční – sv. Floriá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 5. úterý</w:t>
      </w:r>
      <w:r>
        <w:rPr>
          <w:b/>
          <w:bCs/>
          <w:color w:val="000000"/>
          <w:sz w:val="28"/>
          <w:szCs w:val="28"/>
        </w:rPr>
        <w:t xml:space="preserve"> po 4. neděli velikonoční – sv. Gothar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kaple v domě sl. Součkové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5. středa památka sv. Jana Sarkandra, kněze a mučedníka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7. 5. čtvrtek po 4. neděli velikonoční - </w:t>
      </w:r>
      <w:r>
        <w:rPr>
          <w:b/>
          <w:color w:val="000000"/>
          <w:sz w:val="28"/>
          <w:szCs w:val="28"/>
        </w:rPr>
        <w:t>sv. Benedikt 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5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anny Marie, Prostřednice všech milost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bohoslužba sl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5. sobota po 4. neděli velikonoční – sv. Herm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Vranov – Zadní hamry - mše svatá s nedělní platností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5. Pátá neděle velikonoč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bohoslužba slo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bohoslužba slo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V době koronaviru, posilujme svojí víru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15. 5.</w:t>
      </w:r>
      <w:r>
        <w:rPr>
          <w:sz w:val="24"/>
        </w:rPr>
        <w:t xml:space="preserve"> Vranov 18,00 pouť Nový Jeruzalém mše svatá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6">
    <w:name w:val="Standardní písmo odstavce66"/>
    <w:qFormat/>
    <w:rPr/>
  </w:style>
  <w:style w:type="character" w:styleId="Standardnpsmoodstavce65">
    <w:name w:val="Standardní písmo odstavce65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63">
    <w:name w:val="Titulek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2">
    <w:name w:val="Titulek6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29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20-05-02T08:29:00Z</dcterms:modified>
  <cp:revision>2</cp:revision>
  <dc:subject/>
  <dc:title>FATYM Vranov nad Dyjí, Náměstí 20, 671 03 Vranov nad Dyjí;</dc:title>
</cp:coreProperties>
</file>