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60" w:after="120"/>
        <w:jc w:val="center"/>
        <w:rPr>
          <w:b/>
          <w:b/>
          <w:sz w:val="28"/>
        </w:rPr>
      </w:pPr>
      <w:r>
        <w:rPr>
          <w:b/>
          <w:sz w:val="28"/>
        </w:rPr>
        <w:t>DOPIS ŘEHOLNÍKŮM A ŘEHOLNICÍM</w:t>
        <w:br/>
        <w:t>70 LET PO NÁSILNÉM RUŠENÍ KLÁŠTERŮ</w:t>
        <w:br/>
        <w:t>V SOCIALISTICKÉM ČESKOSLOVENS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4. 2020</w:t>
      </w:r>
    </w:p>
    <w:p>
      <w:pPr>
        <w:pStyle w:val="Odstavec0"/>
        <w:rPr/>
      </w:pPr>
      <w:r>
        <w:rPr/>
        <w:t>Milé sestry, milí bratři,</w:t>
      </w:r>
    </w:p>
    <w:p>
      <w:pPr>
        <w:pStyle w:val="Odstavec0"/>
        <w:spacing w:before="120" w:after="0"/>
        <w:rPr/>
      </w:pPr>
      <w:r>
        <w:rPr/>
        <w:t>zatímco nás epidemie takřka přes noc uzavřela v klášteřích a my nevycházíme ani kvůli službě, kterou jsme dosud „venku“ běžně konali, před sedmdesáti lety byla situace opačná. Během jedné noci byli té</w:t>
        <w:softHyphen/>
        <w:t>měř všichni řeholníci a řeholnice ze svých klášterů vyhnáni, vyvezeni jinam. V noci ze 13. na 14. dubna 1950 řeholní bratři (Akce K), z 27. na 28. září pak sestry (Akce Ř). I tehdy, stejně jako dnes, se jednalo o bezprecedentní situaci, i když se nedá říct, že nikdy v dějinách se nic podobného nestalo.</w:t>
      </w:r>
    </w:p>
    <w:p>
      <w:pPr>
        <w:pStyle w:val="Odstavec1"/>
        <w:rPr/>
      </w:pPr>
      <w:r>
        <w:rPr/>
        <w:t>Chceme nyní, 70 let od obou „Akcí“, společně poděkovat Bohu za svobodu. Chceme děkovat za všechno dobré, co z utrpení našich sester a bratří v době totality vzklíčilo. Za každou jednotlivou řehol</w:t>
        <w:softHyphen/>
        <w:t xml:space="preserve">nici, řeholníka, kteří s Boží pomocí nepřestali tvořivě hledat správné postoje a vším těžkým, všedním </w:t>
        <w:br/>
        <w:t xml:space="preserve">i krásným, čím procházeli, vyzráli až ke svatosti. Chceme poděkovat též za naši vzájemnou pospolitost, </w:t>
        <w:br/>
        <w:t>z níž se dnes můžeme radovat – i pro ni byla bolestná totalitní zkušenost přínosem.</w:t>
      </w:r>
    </w:p>
    <w:p>
      <w:pPr>
        <w:pStyle w:val="Odstavec1"/>
        <w:rPr/>
      </w:pPr>
      <w:r>
        <w:rPr/>
        <w:t>A chceme Boha společně prosit, abychom i my v naší době, jako společenství i jako jednotlivci, na</w:t>
        <w:softHyphen/>
        <w:t xml:space="preserve">plňovali své poslání správným způsobem a skutečně přispívali ke spáse lidí a oslavě Boží. Dom Donato Ogliari, současný benediktinský opat z Montecassina, vyjádřil úkol zasvěcených osob ve své přednášce na Vranově u Brna v listopadu 2019 následovně: </w:t>
      </w:r>
      <w:r>
        <w:rPr>
          <w:i/>
        </w:rPr>
        <w:t>„Zasvěcený člověk se nepozná podle askeze a pod</w:t>
        <w:softHyphen/>
        <w:t>řízenosti pravidlům, ani podle dokonalého, bezúhonného morálního života (je-li takový život vůbec možný), ale podle schopnosti vyzařovat svým životem Boží světlo, podle schopnosti žít životem zcela zaměřeným na spojení s Bohem a bratry, životem trvale vnímavým k vnuknutím Ducha Svatého ve světle Kristova evangelia, životem, který nakonec dosáhne takové průsvitnosti, že se v něm Bůh stane lidem viditelným.“</w:t>
      </w:r>
      <w:r>
        <w:rPr/>
        <w:t xml:space="preserve"> Kéž se nám takové společné i osobní zprůsvitňování daří.</w:t>
      </w:r>
    </w:p>
    <w:p>
      <w:pPr>
        <w:pStyle w:val="Odstavec1"/>
        <w:rPr/>
      </w:pPr>
      <w:r>
        <w:rPr/>
        <w:t>Bohoslužby, výstavy a setkání původně připravované k 70. výročí Akce K budou přesunuty na poz</w:t>
        <w:softHyphen/>
        <w:t>dější termíny (setkání želivské na 9. srpen, termín setkání velehradského bude ještě upřesněn). Přesto bychom byli rádi, aby se naše řeholní komunity od 19 hodin 13.</w:t>
      </w:r>
      <w:r>
        <w:rPr>
          <w:sz w:val="16"/>
        </w:rPr>
        <w:t> </w:t>
      </w:r>
      <w:r>
        <w:rPr/>
        <w:t>4.</w:t>
      </w:r>
      <w:r>
        <w:rPr>
          <w:sz w:val="16"/>
        </w:rPr>
        <w:t> </w:t>
      </w:r>
      <w:r>
        <w:rPr/>
        <w:t>2020 do 19 hodin následujícího ve</w:t>
        <w:softHyphen/>
        <w:t xml:space="preserve">čera na 24 hodin sjednotily ve společné modlitbě, společné adoraci na těch místech, kde právě žijeme. Chcete-li se k této adoraci přidat, zapište se prosím do sdílené tabulky tak, aby skutečně po celých </w:t>
        <w:br/>
        <w:t>24 hodin směřovaly z našich komunit k Bohu naše společné chvály, díky i prosby.</w:t>
      </w:r>
      <w:r>
        <w:rPr>
          <w:rStyle w:val="Znakypropoznmkupodarou"/>
          <w:rStyle w:val="FootnoteAnchor"/>
        </w:rPr>
        <w:footnoteReference w:id="2"/>
      </w:r>
      <w:r>
        <w:rPr/>
        <w:t xml:space="preserve"> Bylo by také vhodné, aby naše společná adorace začala 13.</w:t>
      </w:r>
      <w:r>
        <w:rPr>
          <w:sz w:val="16"/>
        </w:rPr>
        <w:t> </w:t>
      </w:r>
      <w:r>
        <w:rPr/>
        <w:t>4. v 19 hodin zvoněním na věžích našich klášterních kostelů, kaplí a domů.</w:t>
      </w:r>
    </w:p>
    <w:p>
      <w:pPr>
        <w:pStyle w:val="Odstavec1"/>
        <w:rPr/>
      </w:pPr>
      <w:r>
        <w:rPr/>
        <w:t>Akci Ř bychom pak 27.</w:t>
      </w:r>
      <w:r>
        <w:rPr>
          <w:sz w:val="16"/>
        </w:rPr>
        <w:t> </w:t>
      </w:r>
      <w:r>
        <w:rPr/>
        <w:t>9. rádi připomněli poutí zasvěcených osob k hrobu paní Zdislavy, patronky severních Čech: do koncentračních klášterů v jejím kraji bylo před 70 lety svezeno velké množství řeholnic, které pak pracovaly v tamních továrnách. Dá-li Pán a bude možné pouť uskutečnit, půjde jistě o pouť s rysy nepohodlí – v bazilice v Jablonném v Podještědí bude v tu dobu probíhat rekonstrukce. Bude to drobný projev solidarity s těmi, kdo před sedmdesáti lety zakusili nesrovnatelně větší nepohodlí.</w:t>
      </w:r>
    </w:p>
    <w:p>
      <w:pPr>
        <w:pStyle w:val="Odstavec1"/>
        <w:rPr/>
      </w:pPr>
      <w:r>
        <w:rPr/>
        <w:t xml:space="preserve">Milé sestry, milí bratři! Kéž těch společných 24 hodin v duchovním spojení není jen vzpomínkou na naše sestry a bratry, kteří před 70 lety prožívali těžké chvíle, ale také vyjádřením naší důvěry v Pána spolu se žalmistou: </w:t>
      </w:r>
      <w:r>
        <w:rPr>
          <w:i/>
        </w:rPr>
        <w:t>„Já v tvé milosrdenství však doufám, moje srdce jásá nad tvou spásou. Budu zpívat Hospodinu, neboť se mě zastal“</w:t>
      </w:r>
      <w:r>
        <w:rPr/>
        <w:t xml:space="preserve"> (Žl 13,6).</w:t>
      </w:r>
    </w:p>
    <w:p>
      <w:pPr>
        <w:pStyle w:val="Odstavec0"/>
        <w:rPr/>
      </w:pPr>
      <w:r>
        <w:rPr/>
        <w:t>Praha a Brno, duben 2020</w:t>
      </w:r>
    </w:p>
    <w:p>
      <w:pPr>
        <w:pStyle w:val="Normal"/>
        <w:spacing w:before="0" w:after="60"/>
        <w:jc w:val="right"/>
        <w:rPr/>
      </w:pPr>
      <w:r>
        <w:rPr/>
        <w:t>P. Petr Prokop Siostrzonek, OSB, předseda KVPMŘ</w:t>
        <w:br/>
        <w:t>Sr. Krista Ludmila Chládková, OP, předsedkyně KVPŽŘ</w:t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/>
        <w:tab/>
        <w:t>Tabulka se vám zpřístupní kliknutím na odkaz, který najdete v této poznámce nebo v doprovodném e-mailu.</w:t>
        <w:br/>
        <w:t>V případě technických obtíží se obraťte na sekretariát své řeholní konference.</w:t>
        <w:tab/>
        <w:br/>
        <w:t>Odkaz: https://docs.google.com/spreadsheets/d/1OikJl-BfbRGZd93RwJydgPEl977-4w2EeKzAeUtaDKM/edit#gid=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stavec0">
    <w:name w:val="Odstavec0"/>
    <w:basedOn w:val="Normal"/>
    <w:qFormat/>
    <w:pPr>
      <w:spacing w:lineRule="auto" w:line="252" w:before="240" w:after="0"/>
    </w:pPr>
    <w:rPr/>
  </w:style>
  <w:style w:type="paragraph" w:styleId="Odstavec1">
    <w:name w:val="Odstavec1"/>
    <w:basedOn w:val="Odstavec0"/>
    <w:qFormat/>
    <w:pPr>
      <w:spacing w:before="60" w:after="0"/>
      <w:ind w:left="0" w:right="0" w:firstLine="425"/>
    </w:pPr>
    <w:rPr/>
  </w:style>
  <w:style w:type="paragraph" w:styleId="Footnote">
    <w:name w:val="Footnote Text"/>
    <w:basedOn w:val="Normal"/>
    <w:pPr>
      <w:ind w:left="142" w:right="0" w:hanging="142"/>
      <w:jc w:val="left"/>
    </w:pPr>
    <w:rPr>
      <w:sz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0:00Z</dcterms:created>
  <dc:creator>Josef Gerbrich</dc:creator>
  <dc:description>příloha č.5 ACEB 04/2020</dc:description>
  <cp:keywords/>
  <dc:language>en-US</dc:language>
  <cp:lastModifiedBy>Bohumila Hubáčková</cp:lastModifiedBy>
  <dcterms:modified xsi:type="dcterms:W3CDTF">2020-04-20T07:30:00Z</dcterms:modified>
  <cp:revision>2</cp:revision>
  <dc:subject/>
  <dc:title>DOPIS ŘEHOLNÍKŮM - 70 LET PO RUŠENÍ KLÁŠTERŮ</dc:title>
</cp:coreProperties>
</file>