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P. Marie a sv. Jana Křtitele v Bystré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42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l) o nová a trvalá kněžská a řeholní povolání              2) o věrné a obětavé spolupracovníky kněží</w:t>
        <w:br/>
        <w:t xml:space="preserve">  3) o vzrůst víry v našem kraji 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ačátek v úterý </w:t>
      </w:r>
      <w:r>
        <w:rPr>
          <w:b/>
          <w:bCs/>
          <w:i/>
          <w:iCs/>
          <w:sz w:val="32"/>
          <w:szCs w:val="32"/>
          <w:u w:val="single"/>
        </w:rPr>
        <w:t>11. února  2020</w:t>
      </w:r>
      <w:r>
        <w:rPr>
          <w:b/>
          <w:bCs/>
          <w:i/>
          <w:iCs/>
          <w:sz w:val="32"/>
          <w:szCs w:val="32"/>
        </w:rPr>
        <w:t xml:space="preserve">  v l7 hodin v </w:t>
      </w:r>
      <w:r>
        <w:rPr>
          <w:b/>
          <w:bCs/>
          <w:i/>
          <w:iCs/>
          <w:sz w:val="32"/>
          <w:szCs w:val="32"/>
          <w:u w:val="single"/>
        </w:rPr>
        <w:t>kostele sv. Václava v Trpín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32"/>
          <w:szCs w:val="32"/>
        </w:rPr>
        <w:t>Hlavní celebrant a kazatel</w:t>
      </w:r>
      <w:r>
        <w:rPr>
          <w:i/>
          <w:iCs/>
        </w:rPr>
        <w:t xml:space="preserve">  </w:t>
      </w:r>
      <w:r>
        <w:rPr>
          <w:i/>
          <w:iCs/>
          <w:sz w:val="36"/>
          <w:szCs w:val="36"/>
        </w:rPr>
        <w:t>Mons. Mgr. Josef Socha, papežský prelát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36"/>
          <w:szCs w:val="36"/>
        </w:rPr>
        <w:t>Adopci na dálku a pro Betlém nenarozený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Trasy autobusů</w:t>
      </w:r>
      <w:r>
        <w:rPr/>
        <w:t>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6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olec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10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7:00Z</dcterms:created>
  <dc:creator>Ladislav Kinc</dc:creator>
  <dc:description/>
  <cp:keywords/>
  <dc:language>en-US</dc:language>
  <cp:lastModifiedBy>Bohumila Hubáčková</cp:lastModifiedBy>
  <cp:lastPrinted>2019-09-07T05:55:00Z</cp:lastPrinted>
  <dcterms:modified xsi:type="dcterms:W3CDTF">2020-02-07T12:47:00Z</dcterms:modified>
  <cp:revision>2</cp:revision>
  <dc:subject/>
  <dc:title>Římskokatolická  farnost sv</dc:title>
</cp:coreProperties>
</file>