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ŘIHLÁŠKA NA VÍKEND GREGORIÁNSKÉHO CHORÁLU NA VELEHRADĚ 12. - 14. BŘEZN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BYDLIŠTĚ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TELEF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MÁM ZÁJE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sz w:val="26"/>
          <w:szCs w:val="26"/>
        </w:rPr>
        <w:t>*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>a) ubytování, stravu i kurz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b)  stravu a ku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>c) pouze o kur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*</w:t>
      </w:r>
      <w:r>
        <w:rPr>
          <w:rFonts w:cs="Times New Roman"/>
          <w:sz w:val="20"/>
          <w:szCs w:val="20"/>
        </w:rPr>
        <w:t>Označte zřetelně zvolenou variantu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</w:t>
      </w:r>
      <w:r>
        <w:rPr>
          <w:b/>
        </w:rPr>
        <w:t>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Vás pod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AŠE POZNÁMK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Cena kurzu je pro dospělé 200 Kč, pro</w:t>
      </w:r>
      <w:r>
        <w:rPr/>
        <w:t xml:space="preserve"> </w:t>
      </w:r>
      <w:r>
        <w:rPr>
          <w:b/>
        </w:rPr>
        <w:t>studenty 100 Kč.</w:t>
      </w:r>
      <w:r>
        <w:rPr/>
        <w:t xml:space="preserve">  Ubytovat se je možné v jedno a dvou lůžkových pokojích. Dvacet pokojů má vlastní sociální zařízení, ostatní pokoje mají sociální zařízení na patře. Dříve přihlášeným bude dávána přednost při volbě ubytování. Celková kapacita ubytovacího zařízení (Poutní a exerciční dům Stojanov) činí 120 mís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713"/>
        <w:gridCol w:w="464"/>
        <w:gridCol w:w="23"/>
      </w:tblGrid>
      <w:tr>
        <w:trPr>
          <w:trHeight w:val="46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  <w:r>
              <w:rPr>
                <w:rFonts w:cs="Times New Roman"/>
                <w:b/>
                <w:bCs/>
              </w:rPr>
              <w:t>Ceny ubytování </w:t>
              <w:br/>
              <w:t xml:space="preserve">+ plná penze za dva dny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(tj. páteční večeře, sobotní snídaně, oběd a večeře a nedělní snídaně a oběd)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Dvoulůžkový pokoj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  </w:t>
            </w:r>
            <w:r>
              <w:rPr>
                <w:rFonts w:cs="Times New Roman"/>
                <w:b/>
                <w:bCs/>
              </w:rPr>
              <w:t>64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Jednolůžkový pokoj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      </w:t>
            </w:r>
            <w:r>
              <w:rPr>
                <w:rFonts w:cs="Times New Roman"/>
                <w:b/>
                <w:bCs/>
              </w:rPr>
              <w:t>7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Pokoj s příslušenstvím pro dvě osoby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  <w:b/>
                <w:bCs/>
              </w:rPr>
              <w:t>8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Pokoj s příslušenstvím pro jednu os.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  <w:r>
              <w:rPr>
                <w:rFonts w:cs="Times New Roman"/>
                <w:b/>
                <w:bCs/>
              </w:rPr>
              <w:t>9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Dvoudenní strava bez ubytování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  <w:r>
              <w:rPr>
                <w:rFonts w:cs="Times New Roman"/>
                <w:b/>
                <w:bCs/>
              </w:rPr>
              <w:t>34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 xml:space="preserve">Veškeré platby proběhnou na místě. Individuální požadavky (délka odebírání stravy atd.) je možné probrat na místě. Pokuste se, prosím, ubytovat do 18:00, kdy kurz začíná (v krajním případě je to možné do 21:00, kdy se poutní dům uzavírá). S omezením volného pohybu mimo poutní dům po 21. hodině je nutné počítat i v sobotu. Přímo v budově je k dispozici káva, čaj, minerální vody a pivo.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Přihlášku je nutné odeslat buď poštou na adresu:</w:t>
      </w:r>
      <w:r>
        <w:rPr>
          <w:b/>
        </w:rPr>
        <w:t xml:space="preserve"> Občanské sdružení Matice velehradská, Stojanovo nádvoří 206, Velehrad 687 06</w:t>
      </w:r>
      <w:r>
        <w:rPr/>
        <w:t xml:space="preserve">, nebo elektronickou poštou na adresu: </w:t>
      </w:r>
      <w:hyperlink r:id="rId2">
        <w:r>
          <w:rPr>
            <w:rStyle w:val="InternetLink"/>
            <w:color w:val="000000"/>
          </w:rPr>
          <w:t>info@maticevelehradska.cz</w:t>
        </w:r>
      </w:hyperlink>
      <w:r>
        <w:rPr/>
        <w:t xml:space="preserve">  (V tomto druhém případě se můžete považovat za přihlášené, teprve obdržíte – li od nás zpětnou reakci). </w:t>
      </w:r>
      <w:r>
        <w:rPr>
          <w:b/>
        </w:rPr>
        <w:t>Přihlásit se je nutné do 28. 2. 2010!</w:t>
      </w:r>
    </w:p>
    <w:p>
      <w:pPr>
        <w:pStyle w:val="Normal"/>
        <w:jc w:val="both"/>
        <w:rPr/>
      </w:pPr>
      <w:r>
        <w:rPr/>
        <w:t xml:space="preserve">Další informace na: </w:t>
        <w:tab/>
      </w:r>
      <w:hyperlink r:id="rId3">
        <w:r>
          <w:rPr>
            <w:rStyle w:val="InternetLink"/>
            <w:color w:val="000000"/>
          </w:rPr>
          <w:t>www.maticevelehradska.cz</w:t>
        </w:r>
      </w:hyperlink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/>
        <w:t>tel . 572 420 14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 Narrow" w:hAnsi="Arial Narrow"/>
        </w:rPr>
        <w:object w:dxaOrig="9920" w:dyaOrig="1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65pt;height:45.85pt" filled="f" o:ole="">
            <v:imagedata r:id="rId5" o:title=""/>
          </v:shape>
          <o:OLEObject Type="Embed" ProgID="" ShapeID="ole_rId4" DrawAspect="Content" ObjectID="_398104316" r:id="rId4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átek</w:t>
      </w:r>
      <w:r>
        <w:rPr/>
        <w:t xml:space="preserve">: </w:t>
        <w:tab/>
        <w:t>příjezd, akreditace, ubytování do 18:00</w:t>
      </w:r>
    </w:p>
    <w:p>
      <w:pPr>
        <w:pStyle w:val="Normal"/>
        <w:ind w:left="720" w:hanging="720"/>
        <w:rPr/>
      </w:pPr>
      <w:r>
        <w:rPr/>
        <w:t xml:space="preserve">19:00 </w:t>
        <w:tab/>
        <w:t>setkání v sále  - úvodní seznámení s gregoriánským chorálem a zahájení nácviku zpě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bota:</w:t>
      </w:r>
    </w:p>
    <w:p>
      <w:pPr>
        <w:pStyle w:val="Normal"/>
        <w:rPr/>
      </w:pPr>
      <w:r>
        <w:rPr/>
        <w:t xml:space="preserve">8:00 – 8:45 snídaně </w:t>
      </w:r>
    </w:p>
    <w:p>
      <w:pPr>
        <w:pStyle w:val="Normal"/>
        <w:rPr/>
      </w:pPr>
      <w:r>
        <w:rPr/>
        <w:t>9:00 – 11:30 nácvik nešpor v sále</w:t>
      </w:r>
    </w:p>
    <w:p>
      <w:pPr>
        <w:pStyle w:val="Normal"/>
        <w:rPr/>
      </w:pPr>
      <w:r>
        <w:rPr/>
        <w:t xml:space="preserve">12:00 </w:t>
        <w:tab/>
        <w:t>oběd</w:t>
      </w:r>
    </w:p>
    <w:p>
      <w:pPr>
        <w:pStyle w:val="Normal"/>
        <w:ind w:left="1440" w:hanging="1440"/>
        <w:rPr/>
      </w:pPr>
      <w:r>
        <w:rPr/>
        <w:t>12:30 – 14:00 osobní volno (možnost prohlídky velehradské baziliky s výkladem)</w:t>
      </w:r>
    </w:p>
    <w:p>
      <w:pPr>
        <w:pStyle w:val="Normal"/>
        <w:rPr/>
      </w:pPr>
      <w:r>
        <w:rPr/>
        <w:t>14:00</w:t>
        <w:tab/>
        <w:t>odpolední nácvik zpěvu (nácvik nešpor a nedělní liturgie)</w:t>
      </w:r>
    </w:p>
    <w:p>
      <w:pPr>
        <w:pStyle w:val="Normal"/>
        <w:rPr/>
      </w:pPr>
      <w:r>
        <w:rPr/>
        <w:t xml:space="preserve">17:30 </w:t>
        <w:tab/>
        <w:t>večeře</w:t>
      </w:r>
    </w:p>
    <w:p>
      <w:pPr>
        <w:pStyle w:val="Normal"/>
        <w:rPr/>
      </w:pPr>
      <w:r>
        <w:rPr/>
        <w:t>19:00</w:t>
        <w:tab/>
        <w:t xml:space="preserve">společný zpěv nešpor v chórových lavicích baziliky </w:t>
      </w:r>
    </w:p>
    <w:p>
      <w:pPr>
        <w:pStyle w:val="Normal"/>
        <w:ind w:left="720" w:hanging="720"/>
        <w:rPr/>
      </w:pPr>
      <w:r>
        <w:rPr/>
        <w:t>20:00</w:t>
        <w:tab/>
        <w:t xml:space="preserve">koncert staré hudby v Zimním sále (gymnázium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děle: </w:t>
      </w:r>
    </w:p>
    <w:p>
      <w:pPr>
        <w:pStyle w:val="Normal"/>
        <w:rPr/>
      </w:pPr>
      <w:r>
        <w:rPr/>
        <w:t>8:00 – 8:45 snídaně</w:t>
      </w:r>
    </w:p>
    <w:p>
      <w:pPr>
        <w:pStyle w:val="Normal"/>
        <w:rPr/>
      </w:pPr>
      <w:r>
        <w:rPr/>
        <w:t>9:00 – nácvik zpěvů vztahujících se k nedělní liturgii</w:t>
      </w:r>
    </w:p>
    <w:p>
      <w:pPr>
        <w:pStyle w:val="Normal"/>
        <w:rPr/>
      </w:pPr>
      <w:r>
        <w:rPr/>
        <w:t>10:00 mše svatá v bazilice</w:t>
      </w:r>
    </w:p>
    <w:p>
      <w:pPr>
        <w:pStyle w:val="Normal"/>
        <w:rPr/>
      </w:pPr>
      <w:r>
        <w:rPr/>
        <w:t>12:00 - oběd</w:t>
      </w:r>
    </w:p>
    <w:p>
      <w:pPr>
        <w:pStyle w:val="Normal"/>
        <w:rPr/>
      </w:pPr>
      <w:r>
        <w:rPr/>
        <w:t>13:00 závěrečné setkání a diskuse v sá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měna programu je vyhražen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VÍKEND GREGORIÁNSKÉHO CHORÁLU NA VELEHRADĚ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2. – 14. 3. 2010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>P</w:t>
      </w:r>
      <w:r>
        <w:rPr/>
        <w:t xml:space="preserve">řed mnoha staletími zněly v pozdně románské, velehradské bazilice modlitby cisterciáckých mnichů ve formě gregoriánského chorálu. Tato "západní" tradice Velehradu je stejně bohatá a pravdivá, jako jeho nasměrování "tváří k Východu." Matice velehradská proto pořádá na Velehradě již třetím rokem </w:t>
      </w:r>
      <w:r>
        <w:rPr>
          <w:rStyle w:val="StrongEmphasis"/>
        </w:rPr>
        <w:t>Víkend gregoriánského chorálu</w:t>
      </w:r>
      <w:r>
        <w:rPr/>
        <w:t>.</w:t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 xml:space="preserve">Kurz je určen </w:t>
      </w:r>
      <w:r>
        <w:rPr>
          <w:rFonts w:cs="Times New Roman"/>
        </w:rPr>
        <w:t>všem amatérským zájemcům o tento druh liturgického zpěvu. V přátelském prostředí je možné osvojit si základy gregoriánského chorálu pod vedením sympatických a empatických lektorů</w:t>
      </w:r>
      <w:r>
        <w:rPr>
          <w:rFonts w:cs="Times New Roman"/>
          <w:b/>
        </w:rPr>
        <w:t xml:space="preserve"> Jiřího Hodiny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 Jitky Grécové</w:t>
      </w:r>
      <w:r>
        <w:rPr>
          <w:rFonts w:cs="Times New Roman"/>
        </w:rPr>
        <w:t>.</w:t>
      </w:r>
      <w:r>
        <w:rPr>
          <w:rFonts w:cs="Times New Roman"/>
          <w:b/>
        </w:rPr>
        <w:t xml:space="preserve"> Novinkou je hlasové poradenství, které bude frekventantům kurzu poskytovat Vladimír Richter. Přepokládá se hudební sluch a osobní vztah nebo alespoň úcta ke křesťanské víře. </w:t>
      </w:r>
      <w:r>
        <w:rPr>
          <w:rFonts w:cs="Times New Roman"/>
        </w:rPr>
        <w:t xml:space="preserve">(Vyvrcholením setkání je totiž slavení liturgie v bazilice)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Jiří Hodina</w:t>
      </w:r>
      <w:r>
        <w:rPr>
          <w:sz w:val="20"/>
          <w:szCs w:val="20"/>
        </w:rPr>
        <w:t xml:space="preserve"> - Vystudoval Conservatoire de Paris s první cenou dirigování gregoriánského chorálu. V r. 1997 založil ženský vokální soubor Schola Benedicta. Je členem souboru Choeur Grégorien de Paris, se kterým se pravidelně účastní velikonoční liturgie Svatého týdne v jihofrancouzském klášteře Fontfroide. Od r. 2001 se věnuje výuce gregoriánského chorálu v rámci seminářů Canta et Ambula (Hradec Králové, Želiv, Nové Hrady, Valtice, Mety). U příležitosti návštěvy papeže Benedikta XVI. v České republice v září 2009 dirigoval nešpory v katedrále sv. Víta na Pražském hradě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Jitka Grécová </w:t>
      </w:r>
      <w:r>
        <w:rPr>
          <w:sz w:val="20"/>
          <w:szCs w:val="20"/>
        </w:rPr>
        <w:t>- Absolvovala studium gregoriánského chorálu na Univerzitě Hradec Králové - Sbormistrovství chrámové hudby (Jiří Hodina, Marie Salvetová). Vyučuje na ZUŠ Sedlec – Prčice. Působí jako regenschori kostela sv. Jeronýma v Sedlci - Prčici, při němž od roku 2002 vede vokální soubor Ek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 xml:space="preserve">Vladimír Richter </w:t>
      </w:r>
      <w:r>
        <w:rPr>
          <w:rFonts w:cs="Times New Roman"/>
          <w:sz w:val="20"/>
          <w:szCs w:val="20"/>
        </w:rPr>
        <w:t xml:space="preserve">je specialistou na autentické provozování staré hudby. Několik sezón působil jako sólista Národního divadla v Brně, od poloviny 80. let se věnuje koncertní činnosti a pedagogické práci - od r. 1994 na Masarykově univerzitě v Brně - Katedře hudební výchovy Pedagogické fakulty a Akademii staré hudby při Ústavu hudební vědy FF. Je členem komorního vokálního souboru Affetto, tria Ensemble poétique (flétna, kytara, zpěv) a spolupracuje s předními soubory staré hudby (Musica Florea Capella Regia, Collegium musicum Brno, Rožmberská kapela, Pražští madrigalisté). Zpíval na Pražském jaru, prestižních evropských festivalech staré hudby v Regensburku, Herne, Brežici atd., koncertoval na univerzitách v Jižní Americe a realizoval řadu rozhlasových a televizních nahrávek jak v tuzemsku, tak v zahraničí (Německo, Polsko, Španělsko, Slovinsko)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720" w:right="818" w:gutter="0" w:header="0" w:top="719" w:footer="0" w:bottom="719"/>
      <w:pgNumType w:fmt="decimal"/>
      <w:cols w:num="2" w:equalWidth="false" w:sep="false">
        <w:col w:w="734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S Sans Serif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ticevelehradska.cz" TargetMode="External"/><Relationship Id="rId3" Type="http://schemas.openxmlformats.org/officeDocument/2006/relationships/hyperlink" Target="http://www.maticevelehradska.cz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50:00Z</dcterms:created>
  <dc:creator>Petr</dc:creator>
  <dc:description/>
  <cp:keywords/>
  <dc:language>en-US</dc:language>
  <cp:lastModifiedBy>bohumila.hubackova</cp:lastModifiedBy>
  <dcterms:modified xsi:type="dcterms:W3CDTF">2010-02-12T13:50:00Z</dcterms:modified>
  <cp:revision>2</cp:revision>
  <dc:subject/>
  <dc:title/>
</cp:coreProperties>
</file>