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268"/>
        <w:gridCol w:w="8505"/>
        <w:gridCol w:w="113"/>
      </w:tblGrid>
      <w:tr>
        <w:trPr>
          <w:trHeight w:val="1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á</w:t>
            </w:r>
          </w:p>
        </w:tc>
        <w:tc>
          <w:tcPr>
            <w:tcW w:w="2268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05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44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720" w:after="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653415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9" r="-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900" w:after="0"/>
              <w:ind w:left="5103" w:hanging="0"/>
              <w:jc w:val="left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  <w:t>Ty jsi, Hospodine,</w:t>
              <w:br/>
              <w:t>mým dědičným podílem…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spacing w:before="60" w:after="0"/>
              <w:ind w:right="567" w:hanging="0"/>
              <w:jc w:val="right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18"/>
                <w:lang w:val="cs-CZ" w:eastAsia="cs-CZ"/>
              </w:rPr>
              <w:t>Ž 16,5a</w:t>
            </w:r>
          </w:p>
          <w:p>
            <w:pPr>
              <w:pStyle w:val="Normal"/>
              <w:spacing w:before="1440" w:after="0"/>
              <w:ind w:right="2268" w:hanging="0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V naději ve vzkříšení oznamujeme,</w:t>
              <w:br/>
              <w:t>že 25. června 2019</w:t>
              <w:br/>
              <w:t>překročil práh věčnosti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112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spacing w:before="120" w:after="720"/>
              <w:rPr>
                <w:b/>
                <w:b/>
                <w:sz w:val="64"/>
                <w:lang w:val="cs-CZ" w:eastAsia="cs-CZ"/>
              </w:rPr>
            </w:pPr>
            <w:r>
              <w:rPr>
                <w:b/>
                <w:sz w:val="64"/>
                <w:lang w:val="cs-CZ" w:eastAsia="cs-CZ"/>
              </w:rPr>
              <w:t>R. D. Mgr. Jan KUBÁT</w:t>
            </w:r>
          </w:p>
          <w:p>
            <w:pPr>
              <w:pStyle w:val="Normal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arodil se 5. dubna 1936 ve Vsetíně, dětství strávil v Kunštátě na Moravě,</w:t>
              <w:br/>
              <w:t>na kněze byl vysvěcen 27. září 1958 v Litoměřicích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cs-CZ" w:eastAsia="cs-CZ"/>
              </w:rPr>
              <w:t>Po vykonání základní vojenské služby</w:t>
              <w:br/>
              <w:t>byl ustanoven jako kooperátor nejprve do Tišnova (1960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–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1962),</w:t>
              <w:br/>
              <w:t>poté do Jihlavy ke sv. Jakubovi (1962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–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1964)</w:t>
              <w:br/>
              <w:t>a do Jemnice (1964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–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1965)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cs-CZ" w:eastAsia="cs-CZ"/>
              </w:rPr>
              <w:t>V roce 1965 se stal administrátorem v Českém Rudolci, Matějovci a krátce i Lipolci</w:t>
              <w:br/>
              <w:t>a v roce 1967 administrátorem ve Žďáru nad Sázavou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-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II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cs-CZ" w:eastAsia="cs-CZ"/>
              </w:rPr>
              <w:t>V letech 1974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–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1992 působil jako administrátor</w:t>
              <w:br/>
              <w:t>v Radostíně nad Oslavou a v Pavlově u Radostína nad Oslavou,</w:t>
              <w:br/>
              <w:t>v roce 1992 nastoupil jako farář do Dambořic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cs-CZ" w:eastAsia="cs-CZ"/>
              </w:rPr>
              <w:t>Jeho posledním působištěm byla farnost Rožná nad Pernštejnem,</w:t>
              <w:br/>
              <w:t>do roku 1999 spravoval současně i sousední Rozsochy;</w:t>
              <w:br/>
              <w:t>od roku 2007 zde zůstal jako výpomocný duchovní.</w:t>
            </w:r>
          </w:p>
          <w:p>
            <w:pPr>
              <w:pStyle w:val="Normal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emřel 25. června 2019 v Domě léčby bolesti s hospicem sv. Josefa v Rajhradě.</w:t>
            </w:r>
          </w:p>
          <w:p>
            <w:pPr>
              <w:pStyle w:val="Normal"/>
              <w:spacing w:before="600" w:after="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loučíme se s ním při mši svaté</w:t>
            </w:r>
          </w:p>
          <w:p>
            <w:pPr>
              <w:pStyle w:val="Normal"/>
              <w:spacing w:before="120" w:after="0"/>
              <w:rPr>
                <w:b/>
                <w:b/>
                <w:sz w:val="36"/>
                <w:lang w:val="cs-CZ" w:eastAsia="cs-CZ"/>
              </w:rPr>
            </w:pPr>
            <w:r>
              <w:rPr>
                <w:b/>
                <w:sz w:val="36"/>
                <w:lang w:val="cs-CZ" w:eastAsia="cs-CZ"/>
              </w:rPr>
              <w:t>v pátek 28. června 2019 ve 12 hodin</w:t>
              <w:br/>
              <w:t>v kostele sv. Bartoloměje v Radostíně nad Oslavou.</w:t>
            </w:r>
          </w:p>
          <w:p>
            <w:pPr>
              <w:pStyle w:val="Normal"/>
              <w:spacing w:before="240" w:after="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Jeho ostatky pak budou uloženy do kněžského hrobu na místním hřbitově.</w:t>
            </w:r>
          </w:p>
          <w:p>
            <w:pPr>
              <w:pStyle w:val="Normal"/>
              <w:spacing w:before="960" w:after="0"/>
              <w:rPr>
                <w:i/>
                <w:i/>
                <w:sz w:val="28"/>
                <w:lang w:val="cs-CZ" w:eastAsia="cs-CZ"/>
              </w:rPr>
            </w:pPr>
            <w:r>
              <w:rPr>
                <w:i/>
                <w:sz w:val="24"/>
                <w:lang w:val="cs-CZ" w:eastAsia="cs-CZ"/>
              </w:rPr>
              <w:t>biskup Vojtěch a spolubratři kněží</w:t>
              <w:br/>
              <w:t>farníci z Rožné nad Pernštejnem a z Radostína nad Oslavou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lang w:val="cs-CZ" w:eastAsia="cs-CZ"/>
              </w:rPr>
            </w:pPr>
            <w:r>
              <w:rPr>
                <w:i/>
                <w:sz w:val="28"/>
                <w:lang w:val="cs-CZ" w:eastAsia="cs-CZ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0773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sz w:val="2"/>
          <w:lang w:val="cs-CZ" w:eastAsia="cs-CZ"/>
        </w:rPr>
      </w:pPr>
      <w:r>
        <w:rPr>
          <w:sz w:val="2"/>
          <w:lang w:val="cs-CZ" w:eastAsia="cs-CZ"/>
        </w:rPr>
      </w:r>
    </w:p>
    <w:sectPr>
      <w:type w:val="nextPage"/>
      <w:pgSz w:w="11906" w:h="16838"/>
      <w:pgMar w:left="39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5:00Z</dcterms:created>
  <dc:creator>Josef Gerbrich</dc:creator>
  <dc:description>*5.4.1936
+25.6.2019</dc:description>
  <cp:keywords/>
  <dc:language>en-US</dc:language>
  <cp:lastModifiedBy>Bohumila Hubáčková</cp:lastModifiedBy>
  <dcterms:modified xsi:type="dcterms:W3CDTF">2019-06-26T12:55:00Z</dcterms:modified>
  <cp:revision>2</cp:revision>
  <dc:subject/>
  <dc:title>Parte: R. D. Mgr. Jan KUBÁT</dc:title>
</cp:coreProperties>
</file>