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Radujte se a jásejte!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Ženy – 14. – 17. 3. 2019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14. 3.  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19,30       rozjímání, modlitba  před spaním, adorace, fil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15.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,00    svatá zpověď ( P. Jindřich Čoupek),  </w:t>
      </w:r>
    </w:p>
    <w:p>
      <w:pPr>
        <w:pStyle w:val="Normal"/>
        <w:rPr/>
      </w:pPr>
      <w:r>
        <w:rPr>
          <w:rFonts w:cs="Arial" w:ascii="Arial" w:hAnsi="Arial"/>
          <w:sz w:val="28"/>
        </w:rPr>
        <w:t>15,30    IV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sv. růženec v kos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       mše svatá v kostele                                               18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film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16. 3.</w:t>
      </w:r>
    </w:p>
    <w:p>
      <w:pPr>
        <w:pStyle w:val="Normal"/>
        <w:rPr/>
      </w:pPr>
      <w:r>
        <w:rPr>
          <w:rFonts w:cs="Arial" w:ascii="Arial" w:hAnsi="Arial"/>
          <w:sz w:val="28"/>
        </w:rPr>
        <w:t>7,30     ranní chvály                                                            8    snídaně                                                                                                    9      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II. rozjímání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   mše svatá                                                                  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pěší pouť – Vítonic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,30  III. rozjímání s večerními chválami na faře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</w:rPr>
        <w:t>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film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ěle – 17.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          mše svat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45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15  –  pobožnost křížové cest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color w:val="000000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Ladislav Kinc</dc:creator>
  <dc:description/>
  <cp:keywords/>
  <dc:language>en-US</dc:language>
  <cp:lastModifiedBy>Bohumila Hubáčková</cp:lastModifiedBy>
  <cp:lastPrinted>2017-03-08T08:35:00Z</cp:lastPrinted>
  <dcterms:modified xsi:type="dcterms:W3CDTF">2019-03-12T08:11:00Z</dcterms:modified>
  <cp:revision>2</cp:revision>
  <dc:subject/>
  <dc:title>Duchovní obnova exercičního typu  - téma:</dc:title>
</cp:coreProperties>
</file>