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emorandum" w:hAnsi="Memorandum" w:cs="Memorandum"/>
          <w:shadow/>
          <w:sz w:val="43"/>
        </w:rPr>
      </w:pPr>
      <w:r>
        <w:rPr>
          <w:rFonts w:cs="Memorandum" w:ascii="Memorandum" w:hAnsi="Memorandum"/>
          <w:shadow/>
          <w:sz w:val="43"/>
        </w:rPr>
        <w:t>Od neděle 18. do neděle 25. listopadu 2007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40"/>
        </w:rPr>
      </w:pPr>
      <w:r>
        <w:rPr>
          <w:rFonts w:cs="Bookman Old Style" w:ascii="Bookman Old Style" w:hAnsi="Bookman Old Style"/>
          <w:shadow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 xml:space="preserve">se konají </w:t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2"/>
        <w:rPr>
          <w:rFonts w:ascii="Memorandum" w:hAnsi="Memorandum" w:cs="Memorandum"/>
          <w:shadow/>
        </w:rPr>
      </w:pPr>
      <w:r>
        <w:rPr>
          <w:rFonts w:cs="Memorandum" w:ascii="Memorandum" w:hAnsi="Memorandum"/>
          <w:shadow/>
        </w:rPr>
        <w:t xml:space="preserve">LIDOVÉ MISIE </w:t>
      </w:r>
    </w:p>
    <w:p>
      <w:pPr>
        <w:pStyle w:val="Normal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 xml:space="preserve">ve farnosti 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Heading2"/>
        <w:rPr>
          <w:rFonts w:ascii="Memorandum" w:hAnsi="Memorandum" w:cs="Memorandum"/>
          <w:shadow/>
        </w:rPr>
      </w:pPr>
      <w:r>
        <w:rPr>
          <w:rFonts w:cs="Memorandum" w:ascii="Memorandum" w:hAnsi="Memorandum"/>
          <w:shadow/>
        </w:rPr>
        <w:t>BÁNOV</w:t>
      </w:r>
    </w:p>
    <w:p>
      <w:pPr>
        <w:pStyle w:val="Normal"/>
        <w:jc w:val="both"/>
        <w:rPr>
          <w:rFonts w:ascii="Casablanca" w:hAnsi="Casablanca" w:cs="Casablanca"/>
          <w:shadow/>
          <w:sz w:val="32"/>
        </w:rPr>
      </w:pPr>
      <w:r>
        <w:rPr>
          <w:rFonts w:cs="Casablanca" w:ascii="Casablanca" w:hAnsi="Casablanca"/>
          <w:shadow/>
          <w:sz w:val="32"/>
        </w:rPr>
      </w:r>
    </w:p>
    <w:p>
      <w:pPr>
        <w:pStyle w:val="Normal"/>
        <w:jc w:val="both"/>
        <w:rPr>
          <w:rFonts w:ascii="Casablanca" w:hAnsi="Casablanca" w:cs="Casablanca"/>
          <w:sz w:val="36"/>
          <w:lang w:val="en-US"/>
        </w:rPr>
      </w:pPr>
      <w:r>
        <w:rPr>
          <w:rFonts w:cs="Casablanca" w:ascii="Casablanca" w:hAnsi="Casablanca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58420</wp:posOffset>
            </wp:positionV>
            <wp:extent cx="2098675" cy="252603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Heslo misií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K misiím se připojím, dobro v sobě probudí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Hlavní kazatel: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. Jindřich Bartoš,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děkan znojemský a vranovský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Z programu misií: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Každodenní bohoslužba s misijním kázáním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Žehnání domů a bytů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Kající světelné procesí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Stavění nového misijního kříže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Návštěva nemocných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 xml:space="preserve">Zpovídání po letech a další program pro jednotlivé stavy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pro muže, ženy, mládež atd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Misie vede FATYM Vranov nad Dyjí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i/>
          <w:sz w:val="36"/>
        </w:rPr>
        <w:t>O co při misiích jde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Každý je zván, aby v sobě probudil to, co je v něm nejlepší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/>
      </w:pPr>
      <w:r>
        <w:rPr/>
        <w:t>Srdečně zve farní společenství v čele s P. Petrem Bulvasem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sablanc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orandum"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ablanca" w:hAnsi="Casablanca" w:cs="Casablanca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sablanca" w:hAnsi="Casablanca" w:cs="Casablanc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4:00Z</dcterms:created>
  <dc:creator>FATYM</dc:creator>
  <dc:description/>
  <dc:language>en-US</dc:language>
  <cp:lastModifiedBy>FATYM</cp:lastModifiedBy>
  <cp:lastPrinted>2006-07-10T15:51:00Z</cp:lastPrinted>
  <dcterms:modified xsi:type="dcterms:W3CDTF">2007-10-16T07:10:00Z</dcterms:modified>
  <cp:revision>17</cp:revision>
  <dc:subject/>
  <dc:title>Od neděle 22</dc:title>
</cp:coreProperties>
</file>