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113665</wp:posOffset>
            </wp:positionV>
            <wp:extent cx="764540" cy="809625"/>
            <wp:effectExtent l="0" t="0" r="0" b="0"/>
            <wp:wrapTight wrapText="bothSides">
              <wp:wrapPolygon edited="0">
                <wp:start x="-12" y="0"/>
                <wp:lineTo x="-12" y="21339"/>
                <wp:lineTo x="20981" y="21339"/>
                <wp:lineTo x="20981" y="0"/>
                <wp:lineTo x="-1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  <w:szCs w:val="24"/>
        </w:rPr>
        <w:t>; www.fatym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. 12. Čtvrtá neděle advent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,30 Štítary – mše svatá, </w:t>
      </w:r>
      <w:r>
        <w:rPr>
          <w:b/>
          <w:sz w:val="24"/>
          <w:szCs w:val="24"/>
        </w:rPr>
        <w:t>možnost vánoční sv. zpovědi v 7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,30 Vratěnín – mše svatá, </w:t>
      </w:r>
      <w:r>
        <w:rPr>
          <w:b/>
          <w:sz w:val="24"/>
          <w:szCs w:val="24"/>
        </w:rPr>
        <w:t>možnost vánoční sv. zpovědi v 7,1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,00 Plenkovice –  mše svatá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,15 Vranov –  mše svatá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,15 Olbramkostel – mše svatá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,11 Lančov – mše svatá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11,30 Šumná – mše svatá</w:t>
      </w:r>
      <w:r>
        <w:rPr>
          <w:b/>
          <w:sz w:val="24"/>
          <w:szCs w:val="24"/>
        </w:rPr>
        <w:t>, možnost vánoční sv. zpovědi po mši svat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12. pondělí – Štědrý den</w:t>
      </w:r>
      <w:bookmarkStart w:id="0" w:name="_GoBack"/>
      <w:bookmarkEnd w:id="0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,00 Šumná – štědrovečerní mše svatá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,00 Vratěnín – štědrovečerní mše svatá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,00 Olbramkostel – štědrovečerní mše svatá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,30 Lančov – štědrovečerní mše svatá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,00 Plenkovice – štědrovečerní mše svatá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,00 Štítary – štědrovečerní mše svatá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,00 Vranov – půlnoční mše svat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12. úterý -  slavnost Narození Páně – zasvěcený svá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,30 Štítary – vánoční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,30 Vratěnín - vánoční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,00 Plenkovice - vánoční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,15 Vranov - vánoční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,15 Olbramkostel - vánoční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,11 Lančov - vánoční mše svat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12. středa – slavnost sv. Štěpána prvomučedníka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,30 Vratěnín – mše svatá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,00 Plenkovice – mše svatá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,15 Vranov – mše svatá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,15 Olbramkostel – mše svatá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,30 Šumná – mše svatá při mši svaté zazpívá schola z Jevišovi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12. čtvrtek – svátek sv. Jana, apoštola a evangelis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,00 Vranov – mše svat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 12. pátek – svátek svatých Mláďátek, mučed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,00 Vranov – bohoslužba 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,30 Olbramkostel – bohoslužba slov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,06 Štítary  – bohoslužba slo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 12. sobota – pátý den v oktávu Narození Páně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8,00 Zadní Hamry – mše svat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. 12. svátek Svaté rodiny Ježíše, Marie a Josef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,30 Štíta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,30 Vratěnín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,00 Plenkovice –  mše svatá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,15 Vranov –  mše svatá </w:t>
      </w:r>
      <w:r>
        <w:rPr>
          <w:b/>
          <w:sz w:val="24"/>
          <w:szCs w:val="24"/>
        </w:rPr>
        <w:t xml:space="preserve">při ní obnova manželských slibů + </w:t>
      </w:r>
      <w:r>
        <w:rPr>
          <w:i/>
          <w:sz w:val="24"/>
          <w:szCs w:val="24"/>
        </w:rPr>
        <w:t>sbírka na kos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,15 Olbramkostel – mše svatá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,11 Lančov – mše svatá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val="clear" w:color="auto" w:fill="FFFFFF"/>
        <w:rPr>
          <w:b/>
          <w:b/>
          <w:bCs/>
          <w:i/>
          <w:i/>
          <w:sz w:val="32"/>
          <w:szCs w:val="28"/>
          <w:shd w:fill="FFFFFF" w:val="clear"/>
        </w:rPr>
      </w:pPr>
      <w:r>
        <w:rPr>
          <w:b/>
          <w:bCs/>
          <w:i/>
          <w:iCs/>
          <w:sz w:val="32"/>
          <w:szCs w:val="32"/>
        </w:rPr>
        <w:t xml:space="preserve">Heslo: </w:t>
      </w:r>
      <w:r>
        <w:rPr>
          <w:b/>
          <w:bCs/>
          <w:i/>
          <w:sz w:val="32"/>
          <w:szCs w:val="28"/>
          <w:shd w:fill="FFFFFF" w:val="clear"/>
        </w:rPr>
        <w:t xml:space="preserve">Škaredě se zmýlí, kdo si z Boha střílí. </w:t>
      </w:r>
    </w:p>
    <w:p>
      <w:pPr>
        <w:pStyle w:val="Normal"/>
        <w:rPr>
          <w:sz w:val="24"/>
        </w:rPr>
      </w:pPr>
      <w:r>
        <w:rPr>
          <w:b/>
          <w:sz w:val="24"/>
        </w:rPr>
        <w:t>26.12.</w:t>
      </w:r>
      <w:r>
        <w:rPr>
          <w:sz w:val="24"/>
        </w:rPr>
        <w:t xml:space="preserve"> 11,30 Šumná při mši svaté zazpívá schola Jevišovic, </w:t>
      </w:r>
      <w:r>
        <w:rPr>
          <w:b/>
          <w:sz w:val="24"/>
        </w:rPr>
        <w:t>30. 12</w:t>
      </w:r>
      <w:r>
        <w:rPr>
          <w:sz w:val="24"/>
        </w:rPr>
        <w:t>.  Vranov – při mši svaté obnova manželských slibů. Začátkem ledna začíná tříkrálová sbí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7a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b007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6:00Z</dcterms:created>
  <dc:creator>ja</dc:creator>
  <dc:description/>
  <dc:language>en-US</dc:language>
  <cp:lastModifiedBy>Bohumila Hubáčková</cp:lastModifiedBy>
  <dcterms:modified xsi:type="dcterms:W3CDTF">2018-12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