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                                                     </w:t>
      </w: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shd w:fill="F5F5F5"/>
        <w:bidi w:val="0"/>
        <w:ind w:left="0" w:right="0" w:hanging="0"/>
        <w:jc w:val="both"/>
        <w:rPr/>
      </w:pPr>
      <w:r>
        <w:rPr>
          <w:rFonts w:ascii="Arial" w:hAnsi="Arial"/>
          <w:b/>
          <w:sz w:val="18"/>
          <w:u w:val="single"/>
        </w:rPr>
        <w:t>Štěpánov n/Svr.</w:t>
      </w:r>
      <w:r>
        <w:rPr>
          <w:rFonts w:ascii="Arial" w:hAnsi="Arial"/>
          <w:b/>
          <w:sz w:val="18"/>
        </w:rPr>
        <w:t xml:space="preserve">   </w:t>
      </w:r>
      <w:r>
        <w:rPr>
          <w:rFonts w:ascii="Arial" w:hAnsi="Arial"/>
          <w:sz w:val="18"/>
        </w:rPr>
        <w:t xml:space="preserve">Zveme Vás na tradiční Vánoční koncert na zakončení doby vánoční. Neděle 10.1.2010  - kostel svatých Petra a Pavla – začátek v 15,00. </w:t>
      </w:r>
    </w:p>
    <w:p>
      <w:pPr>
        <w:pStyle w:val="Normal"/>
        <w:shd w:fill="F5F5F5"/>
        <w:bidi w:val="0"/>
        <w:ind w:left="0" w:right="0" w:hanging="0"/>
        <w:jc w:val="both"/>
        <w:rPr/>
      </w:pPr>
      <w:r>
        <w:rPr>
          <w:rFonts w:ascii="Arial" w:hAnsi="Arial"/>
          <w:b/>
          <w:sz w:val="18"/>
          <w:u w:val="single"/>
        </w:rPr>
        <w:t xml:space="preserve">Olešnice. </w:t>
      </w:r>
      <w:r>
        <w:rPr>
          <w:rFonts w:ascii="Arial" w:hAnsi="Arial"/>
          <w:sz w:val="18"/>
        </w:rPr>
        <w:t>Sobota 30.1.2010 – katolická mládež vás zve na tradiční  ples, začátek v 20,00 v kulturním domě, hraje Bystřická kapela, rezervace vstupenek na www.olesnice.katolik.cz.</w:t>
      </w:r>
    </w:p>
    <w:p>
      <w:pPr>
        <w:pStyle w:val="Normal"/>
        <w:shd w:fill="F5F5F5"/>
        <w:bidi w:val="0"/>
        <w:ind w:left="0" w:right="0" w:hanging="0"/>
        <w:jc w:val="left"/>
        <w:rPr/>
      </w:pPr>
      <w:r>
        <w:rPr>
          <w:rFonts w:ascii="Arial" w:hAnsi="Arial"/>
          <w:b/>
          <w:sz w:val="18"/>
          <w:u w:val="single"/>
        </w:rPr>
        <w:t>Velké Meziříčí:</w:t>
      </w:r>
      <w:r>
        <w:rPr>
          <w:rFonts w:ascii="Arial" w:hAnsi="Arial"/>
          <w:b/>
          <w:sz w:val="18"/>
        </w:rPr>
        <w:t xml:space="preserve">  Zveme Vás na poutní zájezd do Francie.           </w:t>
      </w:r>
      <w:r>
        <w:rPr>
          <w:rFonts w:ascii="Arial" w:hAnsi="Arial"/>
          <w:sz w:val="18"/>
        </w:rPr>
        <w:t xml:space="preserve">Kam ?  La Salette a Ars.  – </w:t>
      </w:r>
    </w:p>
    <w:p>
      <w:pPr>
        <w:pStyle w:val="Normal"/>
        <w:shd w:fill="F5F5F5"/>
        <w:bidi w:val="0"/>
        <w:ind w:left="0" w:right="0" w:hanging="0"/>
        <w:jc w:val="left"/>
        <w:rPr/>
      </w:pPr>
      <w:r>
        <w:rPr>
          <w:rFonts w:ascii="Arial" w:hAnsi="Arial"/>
          <w:sz w:val="18"/>
        </w:rPr>
        <w:t xml:space="preserve"> </w:t>
      </w:r>
      <w:r>
        <w:rPr>
          <w:rFonts w:ascii="Arial" w:hAnsi="Arial"/>
          <w:sz w:val="18"/>
        </w:rPr>
        <w:t xml:space="preserve">Kdy ?  21.06-26.06.2010.  -  Za kolik ? 6300 Kč a mladí 5600 Kč. - Kde je třeba je přihlásit? Na faře ve Velkém Meziříčí -  566522101, </w:t>
      </w:r>
      <w:hyperlink r:id="rId2">
        <w:r>
          <w:rPr>
            <w:rStyle w:val="InternetLink"/>
            <w:rFonts w:ascii="Arial" w:hAnsi="Arial"/>
            <w:color w:val="000000"/>
            <w:sz w:val="18"/>
            <w:lang w:val="cs-CZ" w:eastAsia="cs-CZ"/>
          </w:rPr>
          <w:t>rkf.velkemezirici@biskupstvi.cz</w:t>
        </w:r>
      </w:hyperlink>
      <w:r>
        <w:rPr>
          <w:rFonts w:ascii="Arial" w:hAnsi="Arial"/>
          <w:sz w:val="18"/>
        </w:rPr>
        <w:t xml:space="preserve">  - a to co nejdřív !!!</w:t>
      </w:r>
    </w:p>
    <w:p>
      <w:pPr>
        <w:pStyle w:val="Normal"/>
        <w:bidi w:val="0"/>
        <w:ind w:left="0" w:right="0" w:hanging="0"/>
        <w:jc w:val="both"/>
        <w:rPr/>
      </w:pPr>
      <w:r>
        <w:rPr>
          <w:rFonts w:ascii="Arial" w:hAnsi="Arial"/>
          <w:b/>
          <w:sz w:val="18"/>
          <w:u w:val="single"/>
        </w:rPr>
        <w:t xml:space="preserve">FATYM Vranov nad Dyjí a FATYM Přímětice srdečně zvou na faru do Prosiměřic na </w:t>
      </w:r>
    </w:p>
    <w:p>
      <w:pPr>
        <w:pStyle w:val="Normal"/>
        <w:bidi w:val="0"/>
        <w:ind w:left="0" w:right="0" w:hanging="0"/>
        <w:jc w:val="both"/>
        <w:rPr/>
      </w:pPr>
      <w:r>
        <w:rPr>
          <w:rFonts w:ascii="Arial" w:hAnsi="Arial"/>
          <w:b/>
          <w:sz w:val="18"/>
          <w:u w:val="single"/>
        </w:rPr>
        <w:t>duchovní obnovy exercičního typu.</w:t>
      </w:r>
      <w:r>
        <w:rPr>
          <w:rFonts w:ascii="Arial" w:hAnsi="Arial"/>
          <w:sz w:val="18"/>
        </w:rPr>
        <w:t xml:space="preserve">  Začíná se vždy ve čtvrtek v 18:00, zakončení v neděli ve 14:00.S sebou: spací pytel nebo deku, Bibli, poznámkový blok a potraviny do společné kuchyně.</w:t>
        <w:br/>
        <w:t>Cena: 250 Kč (vzhledem k reálným nákladům budeme vděční i za případné dary navíc).</w:t>
        <w:br/>
        <w:t xml:space="preserve">Přihlášky: ŘKF Náměstí 20, 671 03 Vranov n/D, e-mail marek@fatym.com, telefon 515 296 384. Pokud na některý z turnusů nebude 10 dní před začátkem přihlášeno alespoň 10 účastníků, bude turnus zrušen.  </w:t>
      </w:r>
      <w:r>
        <w:rPr>
          <w:rFonts w:ascii="Arial" w:hAnsi="Arial"/>
          <w:b/>
          <w:sz w:val="18"/>
        </w:rPr>
        <w:t>Nabízíme:</w:t>
      </w:r>
      <w:r>
        <w:rPr>
          <w:rFonts w:ascii="Arial" w:hAnsi="Arial"/>
          <w:sz w:val="18"/>
        </w:rPr>
        <w:t xml:space="preserve"> 14. 1. – 17. 1. pro ženy – vede P. Stanislav Krátký. Téma: Jako orlice.     28. 1. – 31. 1. pro muže – vede jáhen Ladislav Kinc. Téma: Víra, naděje, láska.      4. 2. – 7. 2. pro ženy – vede P. Milan Plíšek. Téma: Hovory o víře.  11. 2. – 14. 2. pro kluky a svobodné muže – vede P. Milan Plíšek. Téma: Hovory o víře.  25. 2. – 28. 2. pro soluňáky – vede P. Marek Dunda. Téma: Životní výzvy.   4.–7. 3. pro děvčata ze Společenství čistých srdcí – vede P. P. Habrovec. Téma: Buď dobré mysli.     11. 3. – 14. 3. pro marianky – vede P. Marek Dunda. Téma: Pravá láska. </w:t>
      </w:r>
    </w:p>
    <w:p>
      <w:pPr>
        <w:pStyle w:val="Normal"/>
        <w:bidi w:val="0"/>
        <w:ind w:left="0" w:right="0" w:hanging="0"/>
        <w:jc w:val="both"/>
        <w:rPr/>
      </w:pPr>
      <w:r>
        <w:rPr>
          <w:rFonts w:ascii="Arial" w:hAnsi="Arial"/>
          <w:sz w:val="18"/>
        </w:rPr>
        <w:t>15. 4. – 18. 4. pro maminky marianek a soluňáků – vede P. Marek Dunda. Téma: Bohu díky!</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w:t>
      </w:r>
      <w:r>
        <w:rPr>
          <w:rFonts w:ascii="Arial" w:hAnsi="Arial"/>
          <w:color w:val="000080"/>
          <w:sz w:val="18"/>
        </w:rPr>
        <w:t>j</w:t>
      </w:r>
      <w:r>
        <w:rPr>
          <w:rFonts w:ascii="Arial" w:hAnsi="Arial"/>
          <w:sz w:val="18"/>
        </w:rPr>
        <w:t xml:space="preserve">e možnost zpovědi nebo duchovního rozhovoru s knězem. Kontaktní čísla: Farnost Jámy: 566 502 856;  Slavkovice:  Infolinka /bohoslužby, poutě…/: 566 502 853 </w:t>
      </w:r>
      <w:hyperlink r:id="rId3">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4">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5">
        <w:r>
          <w:rPr>
            <w:rStyle w:val="InternetLink"/>
            <w:rFonts w:ascii="Arial" w:hAnsi="Arial"/>
            <w:color w:val="000000"/>
            <w:sz w:val="18"/>
            <w:lang w:val="cs-CZ" w:eastAsia="cs-CZ"/>
          </w:rPr>
          <w:t>pout@slavkovice.cz</w:t>
        </w:r>
      </w:hyperlink>
      <w:r>
        <w:rPr>
          <w:rFonts w:ascii="Arial" w:hAnsi="Arial"/>
          <w:sz w:val="18"/>
        </w:rPr>
        <w:t xml:space="preserve">. Na stránkách </w:t>
      </w:r>
      <w:hyperlink r:id="rId6">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tiny:  P. Wojciech Zubkowicz SAC</w:t>
      </w:r>
    </w:p>
    <w:p>
      <w:pPr>
        <w:pStyle w:val="Normal"/>
        <w:bidi w:val="0"/>
        <w:ind w:left="0" w:right="0" w:hanging="0"/>
        <w:jc w:val="both"/>
        <w:rPr/>
      </w:pPr>
      <w:r>
        <w:rPr>
          <w:rFonts w:ascii="Arial" w:hAnsi="Arial"/>
          <w:b/>
          <w:sz w:val="18"/>
          <w:u w:val="single"/>
        </w:rPr>
        <w:t>Plán konání prosebných putovních mariánských poutí Nový Jeruzalém na rok  2010 a 2011</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10    12. březen       Bystřice n/Per                                       13. duben           Křtiny</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květen        Heřmanov u Vel.Bíteše  P. Ing. Mgr. Karel Chylí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Lysice                                                   13. srpen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září             Jámy                                                    13. říjen            Březí</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2. listopad      Velká Bíteš                                           13. prosinec     Olešn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2011      13. leden           Velké Meziříčí                                      14. březen        Bystřice n/Per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duben         Líse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květen         Nové Veselí                                        13. červen        Jimram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červenec    Radostín n/Osl</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22. pouť NJ – v pátek 12. února 2010 v 17 hodin do Radešínské Svratky – hlavní celebrant a kazatel  P. Pavel Dokládal, president Fatimského apoštolátu v ČR, farář v Koclířově u Svitav </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1. 2010. Po přečtení můžete dát přečíst svým známým, nemocným.</w:t>
      </w:r>
    </w:p>
    <w:p>
      <w:pPr>
        <w:pStyle w:val="Normal"/>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7">
        <w:r>
          <w:rPr>
            <w:rStyle w:val="InternetLink"/>
            <w:color w:val="000000"/>
            <w:sz w:val="18"/>
            <w:lang w:val="cs-CZ" w:eastAsia="cs-CZ"/>
          </w:rPr>
          <w:t>www.novyjeruzalem.cz</w:t>
        </w:r>
      </w:hyperlink>
      <w:r>
        <w:rPr>
          <w:sz w:val="18"/>
        </w:rPr>
        <w:t xml:space="preserve"> a www. rovecne.farnost.cz.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1/2010</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21.</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e Velkém Meziříčí - ve středu 13. ledna  2010 v 17 hod.</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Olešnici.</w:t>
      </w:r>
    </w:p>
    <w:p>
      <w:pPr>
        <w:pStyle w:val="Normal"/>
        <w:bidi w:val="0"/>
        <w:ind w:left="0" w:right="0" w:hanging="0"/>
        <w:jc w:val="both"/>
        <w:rPr/>
      </w:pPr>
      <w:r>
        <w:rPr>
          <w:rFonts w:ascii="Arial" w:hAnsi="Arial"/>
          <w:sz w:val="18"/>
        </w:rPr>
        <w:t xml:space="preserve">V pondělí 14. prosince přijelo a přišlo na pouť NJ do Olešnice  pěti  autobusy, auty a pěšky  přes 600  poutníků. Svátost smíření udělovalo deset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Promluva P. Tomáše Koumala, faráře v Kunštátě a v Sebranicích:</w:t>
      </w:r>
      <w:r>
        <w:rPr>
          <w:rFonts w:ascii="Arial" w:hAnsi="Arial"/>
          <w:sz w:val="18"/>
        </w:rPr>
        <w:t xml:space="preserve"> </w:t>
      </w:r>
    </w:p>
    <w:p>
      <w:pPr>
        <w:pStyle w:val="Normal"/>
        <w:bidi w:val="0"/>
        <w:ind w:left="0" w:right="0" w:hanging="0"/>
        <w:jc w:val="both"/>
        <w:rPr/>
      </w:pPr>
      <w:r>
        <w:rPr>
          <w:rFonts w:ascii="Arial" w:hAnsi="Arial"/>
          <w:i/>
          <w:sz w:val="18"/>
        </w:rPr>
        <w:t xml:space="preserve">    </w:t>
      </w:r>
      <w:r>
        <w:rPr>
          <w:rFonts w:ascii="Arial" w:hAnsi="Arial"/>
          <w:i/>
          <w:sz w:val="18"/>
        </w:rPr>
        <w:t xml:space="preserve">Není mnoho dní v adventu, kdy do barvy fialové pronikne světlo bílé barvy.  V adventu máme pořád tu krásnou fialovou barvu naděje a jen párkrát do ní vstoupí těch několik málo svátků a památek svatých, kdy změníme barvu ornátu.  Tou příležitostí, tím dnem je také dnešek.  Už možná kvůli té pouti, ale nejen kvůli tomu.  Na dnešní den totiž připadá památka sv. Jana od Kříže.  Karmelitána, který se zasadil o to, aby karmelitánský řád se vrátil ke svému původnímu zaměření.  Je to autor duchovní literatury, velmi vyhledávaný, velmi čtený, ale zároveň musíme uznat, že hrozně málo chápaný, je velmi těžký na pochopení. To nekrásnější, co vytvořil, napsal v době utrpení.  Právě proto, že chtěl po svých bratrech v řádě, aby se vrátili k věrnosti k Bohu. Byl za to pronásledován, nenáviděn.  Byl za to uvězněn.  A právě v této době, kdy je opuštěný od svých spolubratrů, od svých blízkých – právě v této době nejvíce proniká do hloubky Boží lásky.  A právě v této době, kterou můžeme nazvat temnou nocí, tak se také jmenuje jednou jeho dílo – Temná noc, kdy je to temná noc, jak pro jeho smysly, tak pro jeho nitro, tak právě tehdy nejvíc proniká do podstaty Božího tajemství.  A tak právě tohle je něco, co může být na velkém Janu od Kříže inspirující.  A proto on také potom napíše toto:  „Je zcela nemožné dojít do plnosti Božího bohatství, aniž projdeme plností utrpení.“  </w:t>
      </w:r>
    </w:p>
    <w:p>
      <w:pPr>
        <w:pStyle w:val="Normal"/>
        <w:bidi w:val="0"/>
        <w:ind w:left="0" w:right="0" w:hanging="0"/>
        <w:jc w:val="both"/>
        <w:rPr/>
      </w:pPr>
      <w:r>
        <w:rPr>
          <w:rFonts w:ascii="Arial" w:hAnsi="Arial"/>
          <w:i/>
          <w:sz w:val="18"/>
        </w:rPr>
        <w:t xml:space="preserve">   </w:t>
      </w:r>
      <w:r>
        <w:rPr>
          <w:rFonts w:ascii="Arial" w:hAnsi="Arial"/>
          <w:i/>
          <w:sz w:val="18"/>
        </w:rPr>
        <w:t xml:space="preserve">My si někdy představujeme víru jako jakousi pokličku, kterou uzavřeme ten obrovský hrnec, v kterém máme všechna naše očekávání a přání.  A Bůh je ten, který řekne:  „Dobře, máš to mít. Ať se ti tak stane. Ať se stane,  jak si přeješ a očekáváš.“  A ne  všechna ta naše přání jsou podle Božího přání.  A proto je dobré si uvědomit, že víra je ještě něco jiného.  Že víra je spíš  jako úzké hrdlo, skrz které musíme projít.  Očištění od všech těch zbytečných přání a očekávání.  A spíše si máme uvědomit – a adventní doba je k tomu úplně nejlepší čas – že není vždycky v duchovním životě nutné dělat něco navíc. To je jenom jeden způsob prožití adventní doby, kdy se chceme duchovně povznést nebo povyrůst.  Tak jako Jan Křtitel říká: „Připravte cestu Pánu. Hory, ať se sníží, údolí naplní.“  To znamená, tam, kde nám schází, tam máme dát něco  navíc.  Tam máme naplnit údolí. Kde nám chybí odpuštění,kde chybí láska,kde chybí  vstřícnost k druhému. Tam, kde máme nedostatky, tam máme udělat něco navíc. Ale stejně tak máme snížit hory. Máme snížit hory našeho sobectví, hory naší pýchy, hory naší nenávisti, hory našeho hněvu.  Hory, které se staví jako obrovské kopce, mezi nás a Boha, mezi nás a druhé lidi.  A to může být někdy bolestné.  A proto Jan od Kříže zde mluví o kříži. A říká, že je to jediná cesta, která vede k Bohu.  Úzká, a mnoho lidí by chtělo tuto cestu přejít, přeskočit, jít jinudy.  Mnoho lidí touží po té kráse a dobru, které nám Bůh nabízí, ale za žádnou cenu nechtějí projít tou úzkou bránou kříže. </w:t>
      </w:r>
    </w:p>
    <w:p>
      <w:pPr>
        <w:pStyle w:val="Normal"/>
        <w:bidi w:val="0"/>
        <w:ind w:left="0" w:right="0" w:hanging="0"/>
        <w:jc w:val="both"/>
        <w:rPr/>
      </w:pPr>
      <w:r>
        <w:rPr>
          <w:rFonts w:ascii="Arial" w:hAnsi="Arial"/>
          <w:i/>
          <w:sz w:val="18"/>
        </w:rPr>
        <w:t xml:space="preserve">    </w:t>
      </w:r>
      <w:r>
        <w:rPr>
          <w:rFonts w:ascii="Arial" w:hAnsi="Arial"/>
          <w:sz w:val="18"/>
        </w:rPr>
        <w:t>Jednou jsem četl v jedné knize krásný sen.</w:t>
      </w:r>
      <w:r>
        <w:rPr>
          <w:rFonts w:ascii="Arial" w:hAnsi="Arial"/>
          <w:i/>
          <w:sz w:val="18"/>
        </w:rPr>
        <w:t xml:space="preserve"> „Měl jsem sen a v tom snu  jsem se najednou objevil  uprostřed nějaké místnosti.  A ta místnost byla zvláštní.  Byla plná skříní a poliček.  A každá ta skříň měla plno různých šuflíků, šuplátek, zásuvek, některé menší jiné větší. A na každé z nich byl nápis. A tak jsem přišel blíž a  ze zvědavosti se snažil přečíst, co ty zásuvky obsahují. Když jsem přišel najednou k těm prvním, uviděl jsem velmi zvláštní nápis. Dívky, které jsem měl rád. To mě trošku povzbudilo, abych četl dál.  Na jiných bylo – lidé, které jsem povzbudil. Jinde – lidé, kterým jsem ublížil. Lidé, které jsme potkal a nepozdravil. A tak jsem četl dál a dál.  A postupně jsem začal ty šuplíčky otevírat, a v nich jsem viděl jména, která mně byla až moc známá.  A tak jsem začal tušit, že to není samo sebou. V šuplíčcích, v zásuvkách je celý můj život. A tak jsem šel dál a dál, těch zásuvek bylo mnoho. Taky jsem uviděl jednu, velmi malou a tam bylo – lidé, kterým jsem řekl něco o Bohu. Až jsem se skoro bál ji otevřít.  A když jsem ji otevřel – byla skoro prázdná.  Byl jsem z toho celý nanic a tak jsem si sedl a začal usedavě plakat. Když najednou se otevřely dveře do té místnosti a do nich vstoupil sám Bůh, Ježíš.  A já jsem si uvědomil, rychle, že jsem nechal ty šuplíčky otevřené a že On to všechno může vidět, On to všechno může přečíst. Chtěl jsem vstát a zabránit mu v tom, ale neměl jsem sílu.  A On šel a postupně otevíral, jedno šufle za druhým, jeden šuplíček za druhým, šel najisto – k těm nejhorším. K těm, které obsahovaly to nejhorší z mého života.  A začal je všechny otevírat ještě víc.  Bral lístky, které v nich byly, škrtal tam na nich moje jméno a zajímavým červeným inkoustem  tam psal -  JEŽÍŠ. Znovu jsem chtěl vstát a zabránit mu vtom. A když jsem vstal a snažil se smazat ten inkoust – nešlo to.  Bylo to psáno Jeho vlastní krví.  Všechno to co patřilo mně, najednou vzal na sebe.  A když to takhle udělal úplně se vším co našel v těch nejhorších a špatných,  co našel v těch šuplátkách, zase odcházel.  A já s Ním.  Ale dveře zůstaly otevřené, protože šuflíčky mého života se ještě budou plnit. Ještě v nich bude ledacos, ale teď už chci, aby se plnily jen ta krásné. </w:t>
      </w:r>
    </w:p>
    <w:p>
      <w:pPr>
        <w:pStyle w:val="Normal"/>
        <w:bidi w:val="0"/>
        <w:ind w:left="0" w:right="0" w:hanging="0"/>
        <w:jc w:val="both"/>
        <w:rPr/>
      </w:pPr>
      <w:r>
        <w:rPr>
          <w:rFonts w:ascii="Arial" w:hAnsi="Arial"/>
          <w:i/>
          <w:sz w:val="18"/>
        </w:rPr>
        <w:t xml:space="preserve">  </w:t>
      </w:r>
      <w:r>
        <w:rPr>
          <w:rFonts w:ascii="Arial" w:hAnsi="Arial"/>
          <w:sz w:val="18"/>
        </w:rPr>
        <w:t xml:space="preserve">Kéž jsme si tedy vědomi, že silou kříže Bůh vstupuje do našeho života. Když se dnes v evangeliu ptali Ježíše: „Jakou mocí to děláš?“,  a my se také můžeme ptát:  „Jakou mocí děláš všechno to v našem životě? Jakou mocí  proměňuješ naše srdce?  Jakou mocí vstupuješ do našeho konkrétního života? ?Můžeme společně s Janem od Kříže odpovědět:  „Silou kříže, silou utrpení, silou toho co jsem pro tebe prožil na křížové cestě.  Silou všeho toho, co začíná už  teď v adventu.  Nechme se obdarovat, nechme se vtáhnout do této síly Boží. </w:t>
      </w:r>
    </w:p>
    <w:p>
      <w:pPr>
        <w:pStyle w:val="Normal"/>
        <w:bidi w:val="0"/>
        <w:ind w:left="0" w:right="0" w:hanging="0"/>
        <w:jc w:val="both"/>
        <w:rPr/>
      </w:pPr>
      <w:r>
        <w:rPr>
          <w:rFonts w:ascii="Arial" w:hAnsi="Arial"/>
          <w:sz w:val="18"/>
        </w:rPr>
        <w:t xml:space="preserve">                    </w:t>
      </w:r>
      <w:r>
        <w:rPr>
          <w:rFonts w:ascii="Arial" w:hAnsi="Arial"/>
          <w:b/>
          <w:sz w:val="18"/>
        </w:rPr>
        <w:t>Čí mocí?  Ježíšovou, kéž se i na našem životě mocně projeví!</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7 364 Kč</w:t>
      </w:r>
      <w:r>
        <w:rPr>
          <w:rFonts w:ascii="Arial" w:hAnsi="Arial"/>
          <w:b/>
          <w:sz w:val="18"/>
        </w:rPr>
        <w:t>,</w:t>
      </w:r>
      <w:r>
        <w:rPr>
          <w:rFonts w:ascii="Arial" w:hAnsi="Arial"/>
          <w:sz w:val="18"/>
        </w:rPr>
        <w:t xml:space="preserve"> které jsme darovali na opravu fary v Hostíně u Vojkovic na Mělnicku. Pán Bůh zaplať všem dárcům.  Poděkování patří také otci Pavlu Lazárkovi a všem, kteří jakýmkoli způsobem celou pouť velmi dobře a obětavě organizačně připravili. Díky za každodenní modlitbu na výše uvedené úmysly poutí NJ.</w:t>
      </w:r>
      <w:r>
        <w:rPr>
          <w:sz w:val="18"/>
        </w:rPr>
        <w:t xml:space="preserve"> </w:t>
      </w:r>
    </w:p>
    <w:p>
      <w:pPr>
        <w:pStyle w:val="Normal"/>
        <w:bidi w:val="0"/>
        <w:ind w:left="0" w:right="0" w:hanging="0"/>
        <w:jc w:val="both"/>
        <w:rPr/>
      </w:pPr>
      <w:r>
        <w:rPr>
          <w:rStyle w:val="Strong"/>
          <w:rFonts w:ascii="Arial" w:hAnsi="Arial"/>
          <w:sz w:val="18"/>
          <w:lang w:val="cs-CZ" w:eastAsia="cs-CZ"/>
        </w:rPr>
        <w:t xml:space="preserve">        </w:t>
      </w:r>
      <w:r>
        <w:rPr>
          <w:rFonts w:ascii="Arial" w:hAnsi="Arial"/>
          <w:b/>
          <w:sz w:val="18"/>
          <w:u w:val="single"/>
        </w:rPr>
        <w:t>Představení hlavního celebranta poutě NJ ve Velkém Meziříčí  -</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P. Tomáše Kazaňského, pallottina, kaplana v Jámách a Radešínské Svratce.</w:t>
      </w:r>
    </w:p>
    <w:p>
      <w:pPr>
        <w:pStyle w:val="Normal"/>
        <w:bidi w:val="0"/>
        <w:ind w:left="0" w:right="0" w:hanging="0"/>
        <w:jc w:val="both"/>
        <w:rPr/>
      </w:pPr>
      <w:r>
        <w:rPr>
          <w:rStyle w:val="Emphasis"/>
          <w:rFonts w:ascii="Arial" w:hAnsi="Arial"/>
          <w:b/>
          <w:sz w:val="18"/>
          <w:lang w:val="cs-CZ" w:eastAsia="cs-CZ"/>
        </w:rPr>
        <w:t>Kdy a kde jste se narodil?</w:t>
      </w:r>
      <w:r>
        <w:rPr>
          <w:rStyle w:val="Emphasis"/>
          <w:rFonts w:ascii="Arial" w:hAnsi="Arial"/>
          <w:i w:val="false"/>
          <w:sz w:val="18"/>
          <w:lang w:val="cs-CZ" w:eastAsia="cs-CZ"/>
        </w:rPr>
        <w:t xml:space="preserve"> Před třiceti léty, v Lublinu.</w:t>
      </w:r>
    </w:p>
    <w:p>
      <w:pPr>
        <w:pStyle w:val="Normal"/>
        <w:bidi w:val="0"/>
        <w:ind w:left="0" w:right="0" w:hanging="0"/>
        <w:jc w:val="both"/>
        <w:rPr/>
      </w:pPr>
      <w:r>
        <w:rPr>
          <w:rStyle w:val="Emphasis"/>
          <w:rFonts w:ascii="Arial" w:hAnsi="Arial"/>
          <w:b/>
          <w:sz w:val="18"/>
          <w:lang w:val="cs-CZ" w:eastAsia="cs-CZ"/>
        </w:rPr>
        <w:t>Rodiče, mládí, vojna,  řeholní povolání?</w:t>
      </w:r>
      <w:r>
        <w:rPr>
          <w:rStyle w:val="Emphasis"/>
          <w:rFonts w:ascii="Arial" w:hAnsi="Arial"/>
          <w:i w:val="false"/>
          <w:sz w:val="18"/>
          <w:lang w:val="cs-CZ" w:eastAsia="cs-CZ"/>
        </w:rPr>
        <w:t xml:space="preserve">  Moji milovaní rodiče - maminka je učitelka, tatínek pracuje na universitě – často mě zde navštěvují.  Mám dvě sestry – starší vdanou Markétu a mladší svobodnou Katku. Na vojně jsem nebyl, po střední škole jsem šel rovnou do semináře. Chtěl jsem být diecézním knězem, pak najednou přišlo vnuknutí, abych šel do nějaké řehole.  Mluvil jsem o tom se svým zpovědníkem, který byl řeholník - pallottin.  On této situace nevyužil pro svůj řád, neovlivňoval mě, dal mi svobodu a to mě nejvíc oslovilo a šel jsem k pallotinům.</w:t>
      </w:r>
    </w:p>
    <w:p>
      <w:pPr>
        <w:pStyle w:val="Normal"/>
        <w:bidi w:val="0"/>
        <w:ind w:left="0" w:right="0" w:hanging="0"/>
        <w:jc w:val="both"/>
        <w:rPr/>
      </w:pPr>
      <w:r>
        <w:rPr>
          <w:rStyle w:val="Emphasis"/>
          <w:rFonts w:ascii="Arial" w:hAnsi="Arial"/>
          <w:b/>
          <w:sz w:val="18"/>
          <w:lang w:val="cs-CZ" w:eastAsia="cs-CZ"/>
        </w:rPr>
        <w:t xml:space="preserve">Vaše působiště?  </w:t>
      </w:r>
      <w:r>
        <w:rPr>
          <w:rStyle w:val="Emphasis"/>
          <w:rFonts w:ascii="Arial" w:hAnsi="Arial"/>
          <w:i w:val="false"/>
          <w:sz w:val="18"/>
          <w:lang w:val="cs-CZ" w:eastAsia="cs-CZ"/>
        </w:rPr>
        <w:t xml:space="preserve">Noviciát ve Wadowicích (papežské město), seminář jsem absolvoval  v Oltařevě (česky) – u Varšavy,  první místo bylo v Ožarův Mazověcký (česky) – dva roky, potom do Fulneku (16 měsíců) a potom (uprostřed zimy)  do Jam a Slavkovic. </w:t>
      </w:r>
      <w:r>
        <w:rPr>
          <w:rStyle w:val="Emphasis"/>
          <w:rFonts w:ascii="Arial" w:hAnsi="Arial"/>
          <w:b/>
          <w:sz w:val="18"/>
          <w:lang w:val="cs-CZ" w:eastAsia="cs-CZ"/>
        </w:rPr>
        <w:t xml:space="preserve">Kdo Vám nejvíce pomohl na této cestě?   </w:t>
      </w:r>
      <w:r>
        <w:rPr>
          <w:rStyle w:val="Emphasis"/>
          <w:rFonts w:ascii="Arial" w:hAnsi="Arial"/>
          <w:i w:val="false"/>
          <w:sz w:val="18"/>
          <w:lang w:val="cs-CZ" w:eastAsia="cs-CZ"/>
        </w:rPr>
        <w:t xml:space="preserve">Duch Svatý, skrze mé představené.   </w:t>
      </w:r>
      <w:r>
        <w:rPr>
          <w:rStyle w:val="Emphasis"/>
          <w:rFonts w:ascii="Arial" w:hAnsi="Arial"/>
          <w:b/>
          <w:sz w:val="18"/>
          <w:lang w:val="cs-CZ" w:eastAsia="cs-CZ"/>
        </w:rPr>
        <w:t>Co si představujete pod pojmem nová evangelizace?</w:t>
      </w:r>
      <w:r>
        <w:rPr>
          <w:rStyle w:val="Emphasis"/>
          <w:rFonts w:ascii="Arial" w:hAnsi="Arial"/>
          <w:i w:val="false"/>
          <w:sz w:val="18"/>
          <w:lang w:val="cs-CZ" w:eastAsia="cs-CZ"/>
        </w:rPr>
        <w:t xml:space="preserve">  Evangelizace - dobrá novina – evangelium se nemění.  Ježíš je Spasitelem, má rád každého člověka.  Nová – znamená, že hledáme nové formy, jak oslovit současného člověka s tímto poselstvím.  Náš zakladetel – Vincent Pallotti řekl, že každý pokřtěný může být apoštol. </w:t>
      </w:r>
    </w:p>
    <w:p>
      <w:pPr>
        <w:pStyle w:val="Normal"/>
        <w:bidi w:val="0"/>
        <w:ind w:left="0" w:right="0" w:hanging="0"/>
        <w:jc w:val="both"/>
        <w:rPr/>
      </w:pPr>
      <w:r>
        <w:rPr>
          <w:rStyle w:val="Emphasis"/>
          <w:rFonts w:ascii="Arial" w:hAnsi="Arial"/>
          <w:b/>
          <w:sz w:val="18"/>
          <w:lang w:val="cs-CZ" w:eastAsia="cs-CZ"/>
        </w:rPr>
        <w:t>Jak jste prožil návštěvu papeže Benedikta XVI., váš nejkrásnější zážitek?</w:t>
      </w:r>
      <w:r>
        <w:rPr>
          <w:rStyle w:val="Emphasis"/>
          <w:rFonts w:ascii="Arial" w:hAnsi="Arial"/>
          <w:i w:val="false"/>
          <w:sz w:val="18"/>
          <w:lang w:val="cs-CZ" w:eastAsia="cs-CZ"/>
        </w:rPr>
        <w:t xml:space="preserve">  Bylo to pěkné. Usnul při papežově kázání (usnout v pohodlném křesílku při sálajícím sluníčku a ranním brzkém vstávání bylo celkem jednoduché) – probudil jsem se těsně před závěrem papežovy promluvy. Když jsem přijel domů – hned jsem vyhledal skvělou papežovu promluvu a pozorně ji přečetl. </w:t>
      </w:r>
    </w:p>
    <w:p>
      <w:pPr>
        <w:pStyle w:val="Normal"/>
        <w:bidi w:val="0"/>
        <w:ind w:left="0" w:right="0" w:hanging="0"/>
        <w:jc w:val="both"/>
        <w:rPr/>
      </w:pPr>
      <w:r>
        <w:rPr>
          <w:rStyle w:val="Emphasis"/>
          <w:rFonts w:ascii="Arial" w:hAnsi="Arial"/>
          <w:b/>
          <w:sz w:val="18"/>
          <w:lang w:val="cs-CZ" w:eastAsia="cs-CZ"/>
        </w:rPr>
        <w:t>Co může věřící člověk dělat pro to aby vzrostla víra v jeho okolí?</w:t>
      </w:r>
      <w:r>
        <w:rPr>
          <w:rStyle w:val="Emphasis"/>
          <w:rFonts w:ascii="Arial" w:hAnsi="Arial"/>
          <w:i w:val="false"/>
          <w:sz w:val="18"/>
          <w:lang w:val="cs-CZ" w:eastAsia="cs-CZ"/>
        </w:rPr>
        <w:t xml:space="preserve">    Žít s lidmi, naslouchat jim při jejich problémech, odpovědět jim na jejich jakékoli dotazy, zvláště na ty, které se týkají víry v Boha. Nejdříve je to třeba podpořit modlitbou, v které prosíme Ducha Svatého – zde jsem, mě pošli. </w:t>
      </w:r>
      <w:r>
        <w:rPr>
          <w:rStyle w:val="Emphasis"/>
          <w:rFonts w:ascii="Arial" w:hAnsi="Arial"/>
          <w:b/>
          <w:sz w:val="18"/>
          <w:lang w:val="cs-CZ" w:eastAsia="cs-CZ"/>
        </w:rPr>
        <w:t>Co vás v poslední době nejvíc potěšilo?</w:t>
      </w:r>
      <w:r>
        <w:rPr>
          <w:rStyle w:val="Emphasis"/>
          <w:rFonts w:ascii="Arial" w:hAnsi="Arial"/>
          <w:i w:val="false"/>
          <w:sz w:val="18"/>
          <w:lang w:val="cs-CZ" w:eastAsia="cs-CZ"/>
        </w:rPr>
        <w:t xml:space="preserve">   Zájem lidí o svátost smíření, Pán Bůh mě potěšuje a posiluje tím, že mohu lidem sloužit. </w:t>
      </w:r>
    </w:p>
    <w:p>
      <w:pPr>
        <w:pStyle w:val="Normal"/>
        <w:bidi w:val="0"/>
        <w:ind w:left="0" w:right="0" w:hanging="0"/>
        <w:jc w:val="both"/>
        <w:rPr/>
      </w:pPr>
      <w:r>
        <w:rPr>
          <w:rStyle w:val="Emphasis"/>
          <w:rFonts w:ascii="Arial" w:hAnsi="Arial"/>
          <w:b/>
          <w:sz w:val="18"/>
          <w:lang w:val="cs-CZ" w:eastAsia="cs-CZ"/>
        </w:rPr>
        <w:t xml:space="preserve">Mohl byste nám blíže přiblížit úmysl sbírky na pouti NJ ve Velkém Meziříčí?   </w:t>
      </w:r>
      <w:r>
        <w:rPr>
          <w:rStyle w:val="Emphasis"/>
          <w:rFonts w:ascii="Arial" w:hAnsi="Arial"/>
          <w:i w:val="false"/>
          <w:sz w:val="18"/>
          <w:lang w:val="cs-CZ" w:eastAsia="cs-CZ"/>
        </w:rPr>
        <w:t xml:space="preserve">Chtěl bych naším společným darem podpořit spolubratra P. Pavla z Fulneku, který buduje dílo naplnění laického apoštolátu, podle myšlenek našeho zakladatele.  K tomu je nutné zbudovat zázemí v přizpůsobení našeho domu.            </w:t>
      </w:r>
      <w:r>
        <w:rPr>
          <w:rFonts w:ascii="Arial" w:hAnsi="Arial"/>
          <w:b/>
          <w:sz w:val="18"/>
        </w:rPr>
        <w:t xml:space="preserve">Kde Vás nejvíc "tlačí boty"?   </w:t>
      </w:r>
      <w:r>
        <w:rPr>
          <w:rFonts w:ascii="Arial" w:hAnsi="Arial"/>
          <w:sz w:val="18"/>
        </w:rPr>
        <w:t>Ve výuce náboženství, jsem asi moc na děti hodný a ony mě za odměnu moc neposlouchají.</w:t>
      </w:r>
    </w:p>
    <w:p>
      <w:pPr>
        <w:pStyle w:val="Normal"/>
        <w:bidi w:val="0"/>
        <w:ind w:left="0" w:right="0" w:hanging="0"/>
        <w:jc w:val="both"/>
        <w:rPr/>
      </w:pPr>
      <w:r>
        <w:rPr>
          <w:rFonts w:ascii="Arial" w:hAnsi="Arial"/>
          <w:b/>
          <w:sz w:val="18"/>
        </w:rPr>
        <w:t xml:space="preserve">Na co se nejvíc těšíte? </w:t>
      </w:r>
      <w:r>
        <w:rPr>
          <w:rFonts w:ascii="Arial" w:hAnsi="Arial"/>
          <w:sz w:val="18"/>
        </w:rPr>
        <w:t xml:space="preserve">    Na II.pěší pouť k Božímu Milosrdenství z Fulneku do Slavkovic a na účastníky, kteří na ni půjdou na konci července 2010 (podrobnosti na www.pout.cz.</w:t>
      </w:r>
    </w:p>
    <w:p>
      <w:pPr>
        <w:pStyle w:val="Normal"/>
        <w:bidi w:val="0"/>
        <w:ind w:left="0" w:right="0" w:hanging="0"/>
        <w:jc w:val="both"/>
        <w:rPr/>
      </w:pPr>
      <w:r>
        <w:rPr>
          <w:rFonts w:ascii="Arial" w:hAnsi="Arial"/>
          <w:b/>
          <w:sz w:val="18"/>
        </w:rPr>
        <w:t xml:space="preserve">Co vidíte jako důležité, na co kladete důraz v roce kněží ve vašich farnostech?   </w:t>
      </w:r>
      <w:r>
        <w:rPr>
          <w:rFonts w:ascii="Arial" w:hAnsi="Arial"/>
          <w:sz w:val="18"/>
        </w:rPr>
        <w:t xml:space="preserve"> Prosím věřící, aby se za nás modlili a také, aby se - pokud mohou  - připojovali k našim modlitbám.</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Přehled míst, hlavních celebrantů, účelů a výsledků sbírek poutí NJ za rok 2009.</w:t>
      </w:r>
    </w:p>
    <w:tbl>
      <w:tblPr>
        <w:tblW w:w="7050" w:type="dxa"/>
        <w:jc w:val="left"/>
        <w:tblInd w:w="153" w:type="dxa"/>
        <w:tblLayout w:type="fixed"/>
        <w:tblCellMar>
          <w:top w:w="0" w:type="dxa"/>
          <w:left w:w="70" w:type="dxa"/>
          <w:bottom w:w="0" w:type="dxa"/>
          <w:right w:w="70" w:type="dxa"/>
        </w:tblCellMar>
      </w:tblPr>
      <w:tblGrid>
        <w:gridCol w:w="1170"/>
        <w:gridCol w:w="29"/>
        <w:gridCol w:w="1486"/>
        <w:gridCol w:w="2864"/>
        <w:gridCol w:w="16"/>
        <w:gridCol w:w="1484"/>
      </w:tblGrid>
      <w:tr>
        <w:trPr>
          <w:trHeight w:val="2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Místo</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Hlavní celebrant</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Úmysl sbírk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Částka</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Vel. Meziříč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Z. Czendlik</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Oprava fary ve Valticích</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17 71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R. Svratka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P.L.Szendzielorz</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Stacionář NESA ve V.Meziříčí</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         </w:t>
            </w:r>
            <w:r>
              <w:rPr>
                <w:rFonts w:ascii="Arial" w:hAnsi="Arial"/>
                <w:sz w:val="18"/>
              </w:rPr>
              <w:t>3 567</w:t>
            </w:r>
          </w:p>
        </w:tc>
      </w:tr>
      <w:tr>
        <w:trPr>
          <w:trHeight w:val="25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Bystřice n/P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P. Svobod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Domácí hospicová péč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15 838 </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Lísek</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M. Kabrd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Oprava kostela v Lísku</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12 698</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Březí u V.B.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P. M. Kalin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Oprava fary v Dolních Loučkách</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       </w:t>
            </w:r>
            <w:r>
              <w:rPr>
                <w:rFonts w:ascii="Arial" w:hAnsi="Arial"/>
                <w:sz w:val="18"/>
              </w:rPr>
              <w:t xml:space="preserve">10 995 </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Svojanov</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A. Sedlák</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Návštěva papeže v Č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6 478</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Rožná</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M. Pojezdný</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Premonstrátky v Doksanech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13 094</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Jimramov</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P. P. Vrbacký</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Nadace – Podané ruc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       </w:t>
            </w:r>
            <w:r>
              <w:rPr>
                <w:rFonts w:ascii="Arial" w:hAnsi="Arial"/>
                <w:sz w:val="18"/>
              </w:rPr>
              <w:t>16 345</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Oslav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M. Javor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Bohoslovci</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5 262</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Nové Vesel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P. J. Peňáz </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Oprava fary v Rovečné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20 917</w:t>
            </w:r>
          </w:p>
        </w:tc>
      </w:tr>
      <w:tr>
        <w:trPr>
          <w:trHeight w:val="255" w:hRule="atLeast"/>
        </w:trPr>
        <w:tc>
          <w:tcPr>
            <w:tcW w:w="1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Žďár n/Sáz</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J. Veselý</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Oprava fary v Semilec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20 680 </w:t>
            </w:r>
          </w:p>
        </w:tc>
      </w:tr>
      <w:tr>
        <w:trPr>
          <w:trHeight w:val="285" w:hRule="atLeast"/>
        </w:trPr>
        <w:tc>
          <w:tcPr>
            <w:tcW w:w="119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Olešnice</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T. Kouma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Oprava fary v Hostíně </w:t>
            </w:r>
            <w:r>
              <w:rPr>
                <w:rFonts w:ascii="Arial" w:hAnsi="Arial"/>
                <w:color w:val="FF0000"/>
                <w:sz w:val="18"/>
              </w:rPr>
              <w:t xml:space="preserve"> </w:t>
            </w:r>
            <w:r>
              <w:rPr>
                <w:rFonts w:ascii="Arial" w:hAnsi="Arial"/>
                <w:color w:val="000000"/>
                <w:sz w:val="18"/>
              </w:rPr>
              <w:t xml:space="preserve"> </w:t>
            </w:r>
            <w:r>
              <w:rPr>
                <w:rFonts w:ascii="Arial" w:hAnsi="Arial"/>
                <w:sz w:val="18"/>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7 364</w:t>
            </w:r>
          </w:p>
        </w:tc>
      </w:tr>
    </w:tbl>
    <w:p>
      <w:pPr>
        <w:pStyle w:val="Normal"/>
        <w:widowControl w:val="false"/>
        <w:bidi w:val="0"/>
        <w:ind w:left="0" w:right="0" w:hanging="0"/>
        <w:jc w:val="both"/>
        <w:rPr/>
      </w:pPr>
      <w:r>
        <w:rPr>
          <w:rFonts w:ascii="Arial" w:hAnsi="Arial"/>
          <w:sz w:val="18"/>
        </w:rPr>
        <w:t xml:space="preserve">   </w:t>
      </w:r>
      <w:r>
        <w:rPr>
          <w:rFonts w:ascii="Arial" w:hAnsi="Arial"/>
          <w:sz w:val="18"/>
        </w:rPr>
        <w:t>2000 – 90 000 Kč             2001 – 121 400 Kč            2002 – 164 000 Kč        2003 – 189 020 Kč</w:t>
      </w:r>
    </w:p>
    <w:p>
      <w:pPr>
        <w:pStyle w:val="Normal"/>
        <w:widowControl w:val="false"/>
        <w:bidi w:val="0"/>
        <w:ind w:left="0" w:right="0" w:hanging="0"/>
        <w:jc w:val="both"/>
        <w:rPr/>
      </w:pPr>
      <w:r>
        <w:rPr>
          <w:rFonts w:ascii="Arial" w:hAnsi="Arial"/>
          <w:sz w:val="18"/>
        </w:rPr>
        <w:t xml:space="preserve">   </w:t>
      </w:r>
      <w:r>
        <w:rPr>
          <w:rFonts w:ascii="Arial" w:hAnsi="Arial"/>
          <w:sz w:val="18"/>
        </w:rPr>
        <w:t xml:space="preserve">2004 – 168 830 Kč           2005 -   178 160 Kč           2006 – 246 900 Kč        2007 – 263 681 Kč </w:t>
      </w:r>
    </w:p>
    <w:p>
      <w:pPr>
        <w:pStyle w:val="Normal"/>
        <w:widowControl w:val="false"/>
        <w:bidi w:val="0"/>
        <w:ind w:left="0" w:right="0" w:hanging="0"/>
        <w:jc w:val="both"/>
        <w:rPr/>
      </w:pPr>
      <w:r>
        <w:rPr>
          <w:rFonts w:ascii="Arial" w:hAnsi="Arial"/>
          <w:sz w:val="18"/>
        </w:rPr>
        <w:t xml:space="preserve">   </w:t>
      </w:r>
      <w:r>
        <w:rPr>
          <w:rFonts w:ascii="Arial" w:hAnsi="Arial"/>
          <w:sz w:val="18"/>
        </w:rPr>
        <w:t>2008 – 189 948 Kč           2009 -   150 948  Kč</w:t>
      </w:r>
    </w:p>
    <w:p>
      <w:pPr>
        <w:pStyle w:val="Normal"/>
        <w:widowControl w:val="false"/>
        <w:bidi w:val="0"/>
        <w:ind w:left="0" w:right="0" w:hanging="0"/>
        <w:jc w:val="both"/>
        <w:rPr/>
      </w:pPr>
      <w:r>
        <w:rPr>
          <w:rFonts w:ascii="Arial" w:hAnsi="Arial"/>
          <w:sz w:val="18"/>
        </w:rPr>
        <w:t xml:space="preserve">Náš společný dobrý skutek  za  deset roků konání poutí NJ  – </w:t>
      </w:r>
      <w:r>
        <w:rPr>
          <w:rFonts w:ascii="Arial" w:hAnsi="Arial"/>
          <w:b/>
          <w:sz w:val="18"/>
          <w:u w:val="single"/>
        </w:rPr>
        <w:t>1 762 887 Kč</w:t>
      </w:r>
      <w:r>
        <w:rPr>
          <w:rFonts w:ascii="Arial" w:hAnsi="Arial"/>
          <w:sz w:val="18"/>
        </w:rPr>
        <w:t xml:space="preserve"> –</w:t>
      </w:r>
    </w:p>
    <w:p>
      <w:pPr>
        <w:pStyle w:val="Normal"/>
        <w:widowControl w:val="false"/>
        <w:bidi w:val="0"/>
        <w:ind w:left="0" w:right="0" w:hanging="0"/>
        <w:jc w:val="both"/>
        <w:rPr/>
      </w:pPr>
      <w:r>
        <w:rPr>
          <w:rFonts w:ascii="Arial" w:hAnsi="Arial"/>
          <w:sz w:val="18"/>
        </w:rPr>
        <w:t xml:space="preserve">                                                        </w:t>
      </w:r>
      <w:r>
        <w:rPr>
          <w:rFonts w:ascii="Arial" w:hAnsi="Arial"/>
          <w:sz w:val="18"/>
        </w:rPr>
        <w:t xml:space="preserve">Všem poutníkům jménem obdarovaných  -    Pán Bůh zaplať.                                                                                                                                        </w:t>
      </w:r>
    </w:p>
    <w:p>
      <w:pPr>
        <w:pStyle w:val="Normal"/>
        <w:widowControl w:val="false"/>
        <w:bidi w:val="0"/>
        <w:ind w:left="0" w:right="0" w:hanging="0"/>
        <w:jc w:val="both"/>
        <w:rPr/>
      </w:pPr>
      <w:r>
        <w:rPr>
          <w:rFonts w:ascii="Arial" w:hAnsi="Arial"/>
          <w:sz w:val="18"/>
        </w:rPr>
        <w:t xml:space="preserve">        </w:t>
      </w:r>
      <w:r>
        <w:rPr>
          <w:rFonts w:ascii="Arial" w:hAnsi="Arial"/>
          <w:b/>
          <w:sz w:val="18"/>
          <w:u w:val="single"/>
        </w:rPr>
        <w:t>Svatokupectví,</w:t>
      </w:r>
      <w:r>
        <w:rPr>
          <w:rFonts w:ascii="Arial" w:hAnsi="Arial"/>
          <w:sz w:val="18"/>
        </w:rPr>
        <w:t xml:space="preserve"> název ze středověku, ale používán i dnes. Proti němu, jak víme, mimo jiné bojoval ve své době i Mistr Jan Hus. Je to skutečnost: kupovat a udělovat svátosti a svátostiny za materiální požitky.   Co mě k těmto úvahám vedlo? V minulém měsíci se v Proglasu na pokračování četla knížka o Marii Gorettiové: Nebe nad močály. Oslovilo mne toto: Když na malárii umíral otec rodiny Alois, Marie se ptala maminky, zda má doběhnout pro kněze. Bylo jí odpovězeno: Ráda bych, ale nemáme na to peníze. Chudý musel zemřít bez posily na cestu do věčnosti. Nestává se to někde i dnes, že kněz není dostupný a je zaneprázdněn něčím jiným, byť možná méně důležitým?     V současnosti se dává dar církvi a knězi, většinou v penězích, na sloužení mše svaté a za obřady křtu, svateb a pohřbů. To vše by mělo být dobrovolné. Církvi to má posloužit k existenčním potřebám jak farnosti tak samotnému knězi. Při stanovení platu státem se u duchovních přihlíží k příjmům za mešní stipendia a obřady. Jako všude, mohou být získané peníze využívány správně, ale i zneužívány. Je vše závislé na mravní a morální úrovni té či oné osoby.    Slýchávám: Dal bych na tu, či onu bohulibou činnost, ale nejsem jist, že daru bude dobře využito. To by nemělo být starostí dárce, jedině Bůh náš dar zhodnotí. A většinou dáváme s nadbytku a ne z nedostatku, jak chudá vdova.     Prosme Pána, aby nám dal milující a štědré srdce a těm druhým (obdarovávaným) odpovědnost a hospodárnost. Přijímané prostředky nemají vést k pohodlnosti. Našim posláním je nést Kristův kříž s Ním. My laici i duchovní máme vše dělat ke cti a chvále Boží a ke spáse nesmrtelných duší. Ať nám všem dá Duch svatý dobře se rozhodovat.             </w:t>
      </w:r>
      <w:r>
        <w:rPr>
          <w:rFonts w:ascii="Arial" w:hAnsi="Arial"/>
          <w:i/>
          <w:sz w:val="18"/>
        </w:rPr>
        <w:t>Bratr Klement Maria</w:t>
      </w:r>
    </w:p>
    <w:p>
      <w:pPr>
        <w:pStyle w:val="Normal"/>
        <w:bidi w:val="0"/>
        <w:ind w:left="0" w:right="0" w:hanging="0"/>
        <w:jc w:val="both"/>
        <w:rPr/>
      </w:pPr>
      <w:r>
        <w:rPr>
          <w:rFonts w:ascii="Arial" w:hAnsi="Arial"/>
          <w:sz w:val="18"/>
        </w:rPr>
        <w:t xml:space="preserve">   </w:t>
      </w:r>
      <w:r>
        <w:rPr>
          <w:rFonts w:ascii="Arial" w:hAnsi="Arial"/>
          <w:b/>
          <w:sz w:val="18"/>
          <w:u w:val="single"/>
        </w:rPr>
        <w:t>Poděkování.</w:t>
      </w:r>
      <w:r>
        <w:rPr>
          <w:rFonts w:ascii="Arial" w:hAnsi="Arial"/>
          <w:sz w:val="18"/>
        </w:rPr>
        <w:t xml:space="preserve">    Pán Bůh zaplať – Vám všem, kteří jste svým darem u příležitosti jáhnových padesátin  a pouti NJ v Novém Veselí podpořili opravu fary v Rovečném.  Ještě před koncem roku se začalo pracovat na úpravě zahrady – kácení starých stromů, na jaře plánujeme pořídit nový plot.  V lednu nastoupí stavení firma, která zbuduje v přízemí fary nové sociální zařízení a pokud budou stačit peníze i farní sál.              Děkují a žehnají – P.Pavel Lazárek aj. Ladislav Kin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f.velkemezirici@biskupstvi.cz" TargetMode="External"/><Relationship Id="rId3" Type="http://schemas.openxmlformats.org/officeDocument/2006/relationships/hyperlink" Target="mailto:info@slavkovice.cz" TargetMode="External"/><Relationship Id="rId4" Type="http://schemas.openxmlformats.org/officeDocument/2006/relationships/hyperlink" Target="mailto:kniha@slavkovice.cz" TargetMode="External"/><Relationship Id="rId5" Type="http://schemas.openxmlformats.org/officeDocument/2006/relationships/hyperlink" Target="mailto:pout@slavkovice.cz" TargetMode="External"/><Relationship Id="rId6" Type="http://schemas.openxmlformats.org/officeDocument/2006/relationships/hyperlink" Target="http://www.slavkovice.cz/" TargetMode="External"/><Relationship Id="rId7" Type="http://schemas.openxmlformats.org/officeDocument/2006/relationships/hyperlink" Target="http://www.novyjeruzale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749</Words>
  <Characters>18934</Characters>
  <CharactersWithSpaces>16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09-12-29T22:03:00Z</cp:lastPrinted>
  <dcterms:modified xsi:type="dcterms:W3CDTF">2009-12-29T22:04:00Z</dcterms:modified>
  <cp:revision>108</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