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DLITB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 cti blahoslaveného Tituse Zem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lahoslavenému Titusi Zemano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Titusi Zem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osrdný Bůh nám v Tobě dal příklad věrnosti v povolání, synovské úcty k Sedmibolestné Panně Marii a horlivé lásky sloužící bratřím a sestr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ha mladým lidem jsi pomohl naplnit své duchovní povolání a přitom ses neváhal obětovat za jejich záchranu. Vyprošuj Církvi nová povolání k zasvěcenému způsobu života a nám všem ochotu podporovat je na této cestě následování Krista.</w:t>
      </w:r>
    </w:p>
    <w:p>
      <w:pPr>
        <w:pStyle w:val="Normal"/>
        <w:rPr/>
      </w:pPr>
      <w:r>
        <w:rPr>
          <w:sz w:val="28"/>
          <w:szCs w:val="28"/>
        </w:rPr>
        <w:t>Blahoslavený Titusi, oroduj za nás, abychom pod ochranou Panny Marie věrně kráčeli po cestě našeho povolání, a po skončení pozemské pouti jsme se mohli s tebou navěky radovat z patření na našeho P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írkevním schválením Arcibiskupského úřadu v Bratislavě ze dne 25. července 2017, Prot N. 3077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ba za svatořečení blahoslaveného Tituse Zemana, salesiánského kněz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ohoucí Bož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sis vyvolil svého služebníka Tituse Zemana, aby následoval charisma svatého Jana Bosca. Pod ochranou Panny Marie, Pomocnice křesťanů, se stal knězem a vychovatelem mládeže. Žil podle Božích přikázání a pro svoji přátelskou povahu a ochotu pomoci byl oblíbeným mezi lidmi. </w:t>
      </w:r>
    </w:p>
    <w:p>
      <w:pPr>
        <w:pStyle w:val="Normal"/>
        <w:rPr/>
      </w:pPr>
      <w:r>
        <w:rPr>
          <w:sz w:val="28"/>
          <w:szCs w:val="28"/>
        </w:rPr>
        <w:t xml:space="preserve">Když nepřátelé Církve sáhli na lidská práva a svobodu vyznání, kněz Titus neztratil odvahu a vytrval na straně pravdy. Pro věrnost svému salesiánskému povolání a obětavou službu Církvi byl vězněný, zesměšňovaný, ponižovaný a mučený, ale on neohroženě vzdoroval svým trýznitelům. Všechno protrpěl z lásky a s lásk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íme Tě, věčný Bože, oslav svého věrného služebníka Tituse, abychom ho mohli v Církvi uctívat jako svatého. Prosíme Tě o to skrze Tvého Syna Ježíše Krista a na přímluvu jeho matky Panny Marie, Pomocnice křesťa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írkevním schválením Generální dům salesiánů v Řím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dosažené milosti je potřeba nahlásit: Postulazione Generale della Famiglia Salesiana, Via della Pisana 1111 – 00164 Roma, Italia.</w:t>
      </w:r>
    </w:p>
    <w:p>
      <w:pPr>
        <w:pStyle w:val="Normal"/>
        <w:rPr/>
      </w:pPr>
      <w:r>
        <w:rPr>
          <w:sz w:val="20"/>
          <w:szCs w:val="20"/>
        </w:rPr>
        <w:t xml:space="preserve">Prosíme, abyste všechny mimořádné milosti, obsažené při této modlitbě k blahoslavenému Titusi Zemanovi nebo za jeho svatořečení, oznámili na adresu: Proces Tituse Zemana, Salesiáni Dona Bosca, Miletičova 7, 821 08 Bratislava nebo emailem na: </w:t>
      </w:r>
      <w:hyperlink r:id="rId2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sz w:val="20"/>
            <w:szCs w:val="20"/>
          </w:rPr>
          <w:t>tituszeman.sk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cs="Calibri"/>
          <w:color w:val="1F497D"/>
          <w:shd w:fill="FFFFFF" w:val="clear"/>
        </w:rPr>
      </w:pPr>
      <w:r>
        <w:rPr>
          <w:rFonts w:cs="Calibri"/>
          <w:color w:val="1F497D"/>
          <w:shd w:fill="FFFFFF" w:val="clear"/>
        </w:rPr>
        <w:t>S církevním schválením Biskupství brněnského č.j. :  Ep/1103/18 ze dne 8. září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tuszema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7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18-09-15T10:10:00Z</dcterms:modified>
  <cp:revision>3</cp:revision>
  <dc:subject/>
  <dc:title/>
</cp:coreProperties>
</file>