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3360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8.2pt;margin-top:-7.5pt;width:83.25pt;height:75.8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673677843" r:id="rId2"/>
        </w:object>
        <w:drawing>
          <wp:anchor behindDoc="1" distT="0" distB="0" distL="90170" distR="90170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1270</wp:posOffset>
            </wp:positionV>
            <wp:extent cx="1052195" cy="109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FATYM Vranov nad Dyjí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ve spolupráci s Kolpingovou rodinou Štít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zve všechny kluky a holky na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0"/>
          <w:szCs w:val="90"/>
        </w:rPr>
      </w:pPr>
      <w:r>
        <w:rPr>
          <w:rFonts w:cs="Times New Roman" w:ascii="Times New Roman" w:hAnsi="Times New Roman"/>
          <w:b/>
          <w:sz w:val="90"/>
          <w:szCs w:val="90"/>
        </w:rPr>
        <w:t>TÁBORY FATYMu 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V letošním roce připravujeme tyto turnusy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Hluboké Mašůvky I. – Stříbrná židle – 8. – 14. 7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takt: Martina Křížová – tel.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02 840 461, </w:t>
      </w:r>
      <w:r>
        <w:rPr>
          <w:rFonts w:cs="Times New Roman" w:ascii="Times New Roman" w:hAnsi="Times New Roman"/>
          <w:sz w:val="28"/>
          <w:szCs w:val="28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ing.krizova@seznam.cz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luboké Mašůvky II. – Po cestách sv. Pavla - 15. – 21. 7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kontakt: Lukáš Janoušek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el.:</w:t>
      </w:r>
      <w:r>
        <w:rPr>
          <w:rFonts w:cs="Times New Roman" w:ascii="Times New Roman" w:hAnsi="Times New Roman"/>
          <w:sz w:val="28"/>
          <w:szCs w:val="28"/>
        </w:rPr>
        <w:t xml:space="preserve"> 736 771 73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email: lukasjanousek@email.cz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lbramkostel I. – 15. – 21. 7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akt: Anna Balintová – email: anna.balintova@centrum.cz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lbramkostel II. – 12. – 18. 8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kontakt: Anna Balintová –  email: anna.balintova@centrum.cz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ranov nad Dyjí I. – Robinson Crusoe – 8. – 14. 7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akt: Bohumila Hubáčková – tel.: 721 278 974, email.: hubackova.bo@seznam.cz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ranov nad Dyjí II. – Robinson Crusoe – 5. – 11. 8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kontakt: Bohumila Hubáčková – tel.: 721 278 974, email.: hubackova.bo@seznam.cz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ena tábora:</w:t>
      </w:r>
      <w:r>
        <w:rPr>
          <w:rFonts w:cs="Times New Roman" w:ascii="Times New Roman" w:hAnsi="Times New Roman"/>
          <w:sz w:val="32"/>
          <w:szCs w:val="32"/>
        </w:rPr>
        <w:t xml:space="preserve"> u přihlášených do </w:t>
      </w:r>
      <w:r>
        <w:rPr>
          <w:rFonts w:cs="Times New Roman" w:ascii="Times New Roman" w:hAnsi="Times New Roman"/>
          <w:b/>
          <w:sz w:val="32"/>
          <w:szCs w:val="32"/>
        </w:rPr>
        <w:t>15. 5.</w:t>
      </w:r>
      <w:r>
        <w:rPr>
          <w:rFonts w:cs="Times New Roman" w:ascii="Times New Roman" w:hAnsi="Times New Roman"/>
          <w:sz w:val="32"/>
          <w:szCs w:val="32"/>
        </w:rPr>
        <w:t xml:space="preserve"> 2018 je cena 700 Kč (díky dotaci Kolpingovy rodiny), kdo bude přihlášen až po 15. 5., platí 1100 Kč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ihlášky</w:t>
      </w:r>
      <w:r>
        <w:rPr>
          <w:rFonts w:cs="Times New Roman" w:ascii="Times New Roman" w:hAnsi="Times New Roman"/>
          <w:sz w:val="28"/>
          <w:szCs w:val="28"/>
        </w:rPr>
        <w:t xml:space="preserve"> odevzdávejte spolu s nevratnou zálohou 500 Kč vždy na kontakt u jednotlivých turnusů. Zbytek ceny se platí při příjezdu na tábor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551305" cy="2019935"/>
            <wp:effectExtent l="0" t="0" r="0" b="0"/>
            <wp:wrapSquare wrapText="bothSides"/>
            <wp:docPr id="2" name="41962367-black-and-white-cartoon-illustration-of-happy-boy-enjoying-summer-vacation-for-coloring-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1962367-black-and-white-cartoon-illustration-of-happy-boy-enjoying-summer-vacation-for-coloring-boo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149985" cy="2033905"/>
            <wp:effectExtent l="0" t="0" r="0" b="0"/>
            <wp:wrapSquare wrapText="bothSides"/>
            <wp:docPr id="3" name="41962365-black-and-white-cartoon-illustration-of-happy-girl-enjoying-summer-vacation-for-coloring-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1962365-black-and-white-cartoon-illustration-of-happy-girl-enjoying-summer-vacation-for-coloring-boo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Calibri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alší informac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získáte na uvedených kontaktech u jednotlivých turnusů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očty míst jsou omezené, přihlašujte děti včas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řihlášeným zašleme v červnu další informa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Těšíme se na Vás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drawing>
          <wp:anchor behindDoc="1" distT="0" distB="0" distL="90170" distR="90170" simplePos="0" locked="0" layoutInCell="0" allowOverlap="1" relativeHeight="4">
            <wp:simplePos x="0" y="0"/>
            <wp:positionH relativeFrom="column">
              <wp:posOffset>5579110</wp:posOffset>
            </wp:positionH>
            <wp:positionV relativeFrom="paragraph">
              <wp:posOffset>-51435</wp:posOffset>
            </wp:positionV>
            <wp:extent cx="1069340" cy="1108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360" w:dyaOrig="3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45.2pt;margin-top:3.75pt;width:83.25pt;height:75.85pt;mso-wrap-distance-left:9.05pt;mso-wrap-distance-right:9.05pt;mso-position-horizontal-relative:text;mso-position-vertical-relative:text" filled="t" fillcolor="#FFFFFF" o:ole="">
            <v:imagedata r:id="rId10" o:title=""/>
            <w10:wrap type="tight"/>
          </v:shape>
          <o:OLEObject Type="Embed" ProgID="" ShapeID="ole_rId9" DrawAspect="Content" ObjectID="_982322242" r:id="rId9"/>
        </w:objec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Závazná přihláška na tábor FATYMu 2018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akroužkujte, prosím, vybraný turnus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luboké Mašůvky I. – Stříbrná židle – 8. – 14. 7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uboké Mašůvky II. – Po cestách sv. Pavla - 15. – 21. 7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lbramkostel I. – 15. – 21. 7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lbramkostel II. – 12. – 18. 8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ranov nad Dyjí I. – Robinson Crusoe – 8. – 14. 7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ranov nad Dyjí II. – Robinson Crusoe – 5. – 11. 8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méno a příjmení: ________________________________</w:t>
        <w:tab/>
        <w:t>Datum narození: ___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esná adresa: ___________________________________</w:t>
        <w:tab/>
        <w:t>Současná třída: ____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Jméno rodiče:____________________________________</w:t>
        <w:tab/>
        <w:t>Zdr. stav dítěte: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efon na rodiče:________________________________</w:t>
        <w:tab/>
        <w:t>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 na rodiče: _________________________________</w:t>
        <w:tab/>
        <w:t>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hlas se zpracováním osobních údajů, nezbytných pro účast dítěte na táboř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a základě tohoto souhlasu se Vaše dítě bude moci zúčastnit námi pořádaného tábora. Jedná se o údaje, které jsou pro nás k přípravě a organizaci tábora nezbytné, a v případě nutnosti je po nás mohou dále vyžadovat oprávněné instituce (např. Krajská hygienická stanice, zdravotní zařízení apod.), kterým jsme povinni je poskytnout. Souhlas je udělován dle Nařízení Evropského Parlamentu a Rady (EU) 679/2016 o Ochraně fyzických osob v souvislosti se zpracováním osobních údajů a o volném pohybu těchto údajů, dle zákona č. 101/2000 Sb., o ochraně osobních údajů a o změně některých zákonů. Vyplněním přihlášky udělujete provozovateli tábora (Kolpingova rodina Štítary), jakožto správci osobních údajů, svůj souhlas s tím, aby zpracovával osobní údaje, obsažené v přihlášce, konkrétně: jméno, datum narození, zdravotní pojišťovnu, zdravotní stav a bydliště přihlašovaného dítěte, jméno, telefonní a e-mailové spojení na zákonného zástupce dítěte a také se zveřejňováním fotografií Vašeho dítěte z tábora na internetových stránkách a pro další účely související s tábor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yto osobní údaje budou využity výhradně pro nezbytnou administrativní přípravu a organizační zajištění tábora, za účelem poskytnutí relevantních služeb, pořádaných organizátor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ní údaje budou zpracovávány maximálně po dobu dvou let, následně budou smazány a skartovány. </w:t>
      </w:r>
    </w:p>
    <w:p>
      <w:pPr>
        <w:pStyle w:val="Normal"/>
        <w:rPr/>
      </w:pPr>
      <w:r>
        <w:rPr>
          <w:sz w:val="24"/>
          <w:szCs w:val="24"/>
        </w:rPr>
        <w:t xml:space="preserve">Tento souhlas udělujete jako zákonný zástupce (objednatel pobytu) dobrovolně a můžete ho </w:t>
      </w:r>
      <w:r>
        <w:rPr>
          <w:color w:val="000000"/>
          <w:sz w:val="24"/>
          <w:szCs w:val="24"/>
        </w:rPr>
        <w:t xml:space="preserve">kdykoliv zrušit formou e-mailového oznámení na adresu </w:t>
      </w:r>
      <w:r>
        <w:rPr>
          <w:color w:val="FF0000"/>
          <w:sz w:val="24"/>
          <w:szCs w:val="24"/>
        </w:rPr>
        <w:t>kolping@kolping.cz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/>
        <w:t>datum: ____________________    podpis zákonného zástupce</w:t>
      </w:r>
      <w:r>
        <w:rPr>
          <w:rFonts w:cs="Times New Roman" w:ascii="Times New Roman" w:hAnsi="Times New Roman"/>
          <w:sz w:val="26"/>
          <w:szCs w:val="26"/>
        </w:rPr>
        <w:t>: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ing.krizova@seznam.cz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25:00Z</dcterms:created>
  <dc:creator>PC</dc:creator>
  <dc:description/>
  <cp:keywords/>
  <dc:language>en-US</dc:language>
  <cp:lastModifiedBy>sborovna 1. stupeň</cp:lastModifiedBy>
  <cp:lastPrinted>2016-02-17T18:06:00Z</cp:lastPrinted>
  <dcterms:modified xsi:type="dcterms:W3CDTF">2018-04-05T09:55:00Z</dcterms:modified>
  <cp:revision>5</cp:revision>
  <dc:subject/>
  <dc:title/>
</cp:coreProperties>
</file>