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Jana Křtitele v Měřín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20. prosebnou mariánskou pouť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 ve čtvrtek  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b/>
          <w:bCs/>
          <w:i/>
          <w:iCs/>
          <w:sz w:val="27"/>
          <w:szCs w:val="27"/>
          <w:u w:val="single"/>
        </w:rPr>
        <w:t>. dubna 2018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 l8 hodin v kostele </w:t>
      </w:r>
      <w:r>
        <w:rPr>
          <w:b/>
          <w:bCs/>
          <w:sz w:val="28"/>
          <w:szCs w:val="28"/>
        </w:rPr>
        <w:t>sv. Jana Křtitele v Měřín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Hl. celebrant a kazatel:  </w:t>
      </w:r>
      <w:r>
        <w:rPr>
          <w:b/>
          <w:bCs/>
          <w:sz w:val="32"/>
          <w:szCs w:val="32"/>
        </w:rPr>
        <w:t xml:space="preserve"> P. Mgr. Pavel Sobotka, farář v Hrádku u Znojma, Dyjákovicích, Jaroslavicích, Slupu, Strachoticích a Vatrovicí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autobusové dopravy a na opravu kostela v Hrádku u Zn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      </w:t>
      </w:r>
      <w:r>
        <w:rPr/>
        <w:t>Trasy autobusů: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854"/>
        <w:gridCol w:w="477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Zubř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leš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ové Mě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ová Ves roz.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ad. Svrat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Řeč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ěř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Vír - most  15,50  -   Koroužné 16,00     -    Štěpánov 16,05     -      Nedvědice 16,15     –     Věžná  16,25      –  Rožná 16,30  - Bystřice - kostel 16,40 – Rodkov 16,45  –  Rozsochy 16,50  –  Hor. Rožínka  16,55 – Zvole 17,00 - Blažkov 17,05   - Strážek 17,15   - Moravec  17,20  -    Pikárec  17,25   -    Měřín   17,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32:00Z</dcterms:created>
  <dc:creator>Ladislav Kinc</dc:creator>
  <dc:description/>
  <cp:keywords/>
  <dc:language>en-US</dc:language>
  <cp:lastModifiedBy>Bohumila Hubáčková</cp:lastModifiedBy>
  <cp:lastPrinted>2018-01-24T21:15:00Z</cp:lastPrinted>
  <dcterms:modified xsi:type="dcterms:W3CDTF">2018-03-28T16:32:00Z</dcterms:modified>
  <cp:revision>2</cp:revision>
  <dc:subject/>
  <dc:title>Římskokatolická  farnost sv</dc:title>
</cp:coreProperties>
</file>