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6805" cy="1106805"/>
            <wp:effectExtent l="0" t="0" r="0" b="0"/>
            <wp:wrapTight wrapText="bothSides">
              <wp:wrapPolygon edited="0">
                <wp:start x="-222" y="0"/>
                <wp:lineTo x="-222" y="21157"/>
                <wp:lineTo x="21600" y="2115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chovní obnova manželů „Láska a pravda“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azí manželé, rád bych vám nabídnul příležitost   k obnově, utvrzení a prohloubení manželského i duchovního života. Sám na sobě mám vyzkoušené, jak moc potřebuji alespoň jednou za rok projít týdenní duchovní obnovou, při které je člověku nabídnuta možnost podívat se na svůj život z odstupu a leccos přehodnotit.  </w:t>
      </w:r>
    </w:p>
    <w:p>
      <w:pPr>
        <w:pStyle w:val="Normal"/>
        <w:jc w:val="both"/>
        <w:rPr/>
      </w:pPr>
      <w:r>
        <w:rPr>
          <w:sz w:val="28"/>
        </w:rPr>
        <w:t xml:space="preserve">Během víkendů 23.-24.1., 20.-21.2.  a 20.-21.3. proběhne na faře v Prosiměřicích obnova pro manželské páry s názvem Láska a Pravda (latinsky Amor et Veritas). Tuto obnovu povedou manželské páry z komunity Emmanuel z Brna. Jednotlivé víkendy budou mít tato témata: Bůh nás miluje jako manžele, Svátost manželství, Komunikace mezi manžely – slovní, tělesná, duchovní a Výchova dětí a život rodiny. Při každém víkendu prožijeme společné chvály, přednášky, adoraci, sdílení a mši svatou. Je dobře se účastnit všech tří víkendů. O děti se jistě postará babička s dědečkem nebo je vezměte na faru a postará se o ně mládež. Na večer se budete vracet domů. Obnova je určena pro všechny manžele – mladé i starší. Generační rozdíly jsou dalším faktorem působícím obohacující pestrost pohledů na v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istě cítíte okamžitě strach z neznámého – na ničem podobném jsme nikdy nebyli – to je normální, ale nenechte se tím odradit. Jiní možná řeknou „Je to ztráta času“, když ale člověk daruje svůj čas Bohu, není to ztráta, ale zisk. </w:t>
      </w:r>
    </w:p>
    <w:p>
      <w:pPr>
        <w:pStyle w:val="Heading4"/>
        <w:rPr/>
      </w:pPr>
      <w:r>
        <w:rPr/>
        <w:t>P. Jindřich Čoupek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P.S. Láska a pravda je apoštolská služba Komunity Emmanuel. Jejím cílem je podporovat lidský a duchovní rozměr manželství, rodiny a mladých lidí. Ukazuje manželství, lidskou lásku a sexualitu ve světle křesťanství. Vychází ze zkušenosti mnoha manželů i svobodných, lékařů, psychologů i kněží.</w:t>
      </w:r>
    </w:p>
    <w:p>
      <w:pPr>
        <w:pStyle w:val="Normal"/>
        <w:jc w:val="both"/>
        <w:rPr/>
      </w:pPr>
      <w:r>
        <w:rPr/>
        <w:t>V odpovědi na výzvu Jana Pavla II. v encyklice Familiaris consortio předává věrně učení církve a ukazuje, že Boží láska je zdrojem a základem života rodiny.</w:t>
      </w:r>
    </w:p>
    <w:p>
      <w:pPr>
        <w:pStyle w:val="Normal"/>
        <w:jc w:val="both"/>
        <w:rPr/>
      </w:pPr>
      <w:r>
        <w:rPr/>
        <w:t>Láska a pravda vznikla v r. 1980 ve Francii jako služba pro Komunitu. Na žádost několika biskupů se rozšířila po celé Francii a zakrátko i v řadě zemí Evropy, Jižní a Severní Ameriky, Afriky a Asie.</w:t>
      </w:r>
    </w:p>
    <w:p>
      <w:pPr>
        <w:pStyle w:val="Normal"/>
        <w:jc w:val="both"/>
        <w:rPr/>
      </w:pPr>
      <w:r>
        <w:rPr/>
        <w:t>Od r. 1993 slouží Komunita Emmanuel manželům a snoubencům i v České republice.</w:t>
      </w:r>
    </w:p>
    <w:p>
      <w:pPr>
        <w:pStyle w:val="Normal"/>
        <w:jc w:val="both"/>
        <w:rPr/>
      </w:pPr>
      <w:r>
        <w:rPr/>
        <w:t>Láska a pravda spolupracuje s Centrem pro rodinu brněnského biskupství a Národním centrem pro rodinu České biskupské konfer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ědectví manželů z farního zpravodaje farnost Proseč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2805</wp:posOffset>
            </wp:positionH>
            <wp:positionV relativeFrom="paragraph">
              <wp:posOffset>130810</wp:posOffset>
            </wp:positionV>
            <wp:extent cx="3028950" cy="2373630"/>
            <wp:effectExtent l="0" t="0" r="0" b="0"/>
            <wp:wrapTight wrapText="bothSides">
              <wp:wrapPolygon edited="0">
                <wp:start x="-91" y="0"/>
                <wp:lineTo x="-91" y="21451"/>
                <wp:lineTo x="21600" y="21451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lí farníci, rádi bychom se s vámi podělili o to, co jsme prožili na jedné duchovní obnově pro manžele. Toto setkání probíhalo 27. - 28. září v Telči a pořádala je komunita Emmanuel z Brna. Téma bylo „Láska a pravda“. Součástí programu byly nejen přednášky a svědectví, ale i chvály, zpěvy, adorace a vzájemné sdílení. Přednášky byly zaměřeny na manželství - od stvoření muže a ženy až po svátost manželství, přijímání svátostí, jaké je poslání muže a ženy v manželství a také o rovnocennosti partnerů - „Jsme povoláni, abychom svou různost žili v jednotě.“ Uvědomujeme si, jak je důležité se v tom každodenním shonu na chvíli zastavit, odpoutat se od všech starostí a povinností a věnovat čas Bohu. Vždyť to, co prožíváme, není samozřejmost. Jsme Bohu vděční za dar víry, za věřícího partnera a hlavně za to, že On je mezi námi.</w:t>
      </w:r>
    </w:p>
    <w:p>
      <w:pPr>
        <w:pStyle w:val="Normal"/>
        <w:jc w:val="both"/>
        <w:rPr/>
      </w:pPr>
      <w:r>
        <w:rPr/>
        <w:t>Ef 5,33 „A tak i každý z vás bez výjimky ať miluje svou ženu jako sebe sama a žena ať má před mužem úctu.“</w:t>
      </w:r>
    </w:p>
    <w:p>
      <w:pPr>
        <w:pStyle w:val="Normal"/>
        <w:jc w:val="both"/>
        <w:rPr/>
      </w:pPr>
      <w:r>
        <w:rPr/>
        <w:t>Košňarovi a Kramářovi, Pros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seznámení s Komunitou Emmanuel viz. www.emmanuel.cz.</w:t>
      </w:r>
    </w:p>
    <w:sectPr>
      <w:type w:val="nextPage"/>
      <w:pgSz w:w="11906" w:h="16838"/>
      <w:pgMar w:left="993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34:00Z</dcterms:created>
  <dc:creator>FATYM</dc:creator>
  <dc:description/>
  <cp:keywords/>
  <dc:language>en-US</dc:language>
  <cp:lastModifiedBy>uživatel</cp:lastModifiedBy>
  <dcterms:modified xsi:type="dcterms:W3CDTF">2009-12-05T11:34:00Z</dcterms:modified>
  <cp:revision>2</cp:revision>
  <dc:subject/>
  <dc:title>Duchovní obnova manželů „Láska a pravda“</dc:title>
</cp:coreProperties>
</file>