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57"/>
        <w:jc w:val="both"/>
        <w:rPr>
          <w:rFonts w:cs="Times New Roman"/>
          <w:b/>
          <w:b/>
          <w:bCs/>
        </w:rPr>
      </w:pPr>
      <w:r>
        <w:rPr>
          <w:rFonts w:cs="Times New Roman"/>
          <w:b/>
          <w:bCs/>
        </w:rPr>
        <w:t>4.</w:t>
        <w:tab/>
        <w:t>Mariánský sloup byl potupou českého národa, na jeho stavbu přispěl císař, Ferdinand III., Habsburk, jde tedy o habsburský památník, nevhodný v samostatném státě, jeho obnova by byla popřením vývoje českých dějin</w:t>
      </w:r>
    </w:p>
    <w:p>
      <w:pPr>
        <w:pStyle w:val="Normal"/>
        <w:spacing w:before="0" w:after="57"/>
        <w:jc w:val="both"/>
        <w:rPr/>
      </w:pPr>
      <w:r>
        <w:rPr>
          <w:rFonts w:cs="Times New Roman"/>
        </w:rPr>
        <w:tab/>
      </w:r>
      <w:r>
        <w:rPr>
          <w:rFonts w:cs="Times New Roman"/>
          <w:b/>
          <w:bCs/>
        </w:rPr>
        <w:t>Mariánský sloup byl potupou českého národa?</w:t>
      </w:r>
    </w:p>
    <w:p>
      <w:pPr>
        <w:pStyle w:val="Normal"/>
        <w:spacing w:before="0" w:after="57"/>
        <w:jc w:val="both"/>
        <w:rPr/>
      </w:pPr>
      <w:r>
        <w:rPr>
          <w:rFonts w:cs="Times New Roman"/>
          <w:b/>
          <w:bCs/>
        </w:rPr>
        <w:tab/>
      </w:r>
      <w:r>
        <w:rPr>
          <w:rFonts w:cs="Times New Roman"/>
        </w:rPr>
        <w:t xml:space="preserve">V tomto případě jde o výrok T. G. Masaryka, prvého československého prezidenta a zároveň muže, o kterém byl přijat zákon: </w:t>
      </w:r>
      <w:r>
        <w:rPr>
          <w:rFonts w:cs="Times New Roman"/>
          <w:color w:val="000000"/>
        </w:rPr>
        <w:t>„</w:t>
      </w:r>
      <w:r>
        <w:rPr>
          <w:rFonts w:cs="Times New Roman"/>
          <w:color w:val="000000"/>
          <w:sz w:val="27"/>
        </w:rPr>
        <w:t>TGM zasloužil se o stát.“</w:t>
      </w:r>
      <w:r>
        <w:rPr>
          <w:rFonts w:cs="Times New Roman"/>
        </w:rPr>
        <w:t xml:space="preserve"> Zásluhy TGM o vznik Československa jsou nepopíratelné (stejně, jako o zánik Rakouska-Uherska), zejména jeho zahraniční akce, kdy přesvědčil mocnosti o rozdělení Rakouska-Uherska a vzniku národních států.</w:t>
      </w:r>
    </w:p>
    <w:p>
      <w:pPr>
        <w:pStyle w:val="Normal"/>
        <w:spacing w:before="0" w:after="57"/>
        <w:jc w:val="both"/>
        <w:rPr>
          <w:rFonts w:cs="Times New Roman"/>
        </w:rPr>
      </w:pPr>
      <w:r>
        <w:rPr>
          <w:rFonts w:cs="Times New Roman"/>
        </w:rPr>
        <w:tab/>
        <w:t>Pokud jde o jeho činnost při vytváření československého státu, už tak šťastnou ruku neměl. Trvání na idei československého národa, odmítnutí autonomie Slovenska, přislíbené v Pittsburských dohodách, neprojednání vzniku nového státu s představiteli německé menšiny, která tvořila nezanedbatelných 30% obyvatelstva českých zemí byly kroky, které nepřispívali ke stabilitě státu a lze dokonce říci, že vedly nepřímo k Mnichovské dohodě a zániku Československa v letech 1938 až 1939. V neposlední řadě k nestabilitě státu přispívala i protikatolická politika, nejméně ve 20. letech 20. stol. Slováci a většina Němců z českých zení byli katolíci, mezi Slováky i Němci byla rozšířena mariánská úcta (Panna Marie Bolestná je patronkou Slovenska). Němci byli ctiteli českých  patronů, sv. Václava a sv. Jana Nepomuckého, Slováci zase svěřili své národní obrození pod ochranu sv. Vojtěcha, také českého patrona.</w:t>
      </w:r>
    </w:p>
    <w:p>
      <w:pPr>
        <w:pStyle w:val="Normal"/>
        <w:spacing w:before="0" w:after="57"/>
        <w:jc w:val="both"/>
        <w:rPr>
          <w:rFonts w:cs="Times New Roman"/>
        </w:rPr>
      </w:pPr>
      <w:r>
        <w:rPr>
          <w:rFonts w:cs="Times New Roman"/>
        </w:rPr>
        <w:tab/>
        <w:t>V církevní politice mohlo být navazováno na úctu Mariánskou, společnou všem národům Československa, s německy mluvícím obyvatelstvem dále na úctu svatováclavskou a svatojánskou, se Slováky na úctu svatovojtěšskou. Je pravděpodobné, že by takto pojatá církevní politila dokázala zmírnit národnostní napětí Na místě toho ale byla úcta všech těchto svatých z oficiálních míst znevažována.</w:t>
      </w:r>
    </w:p>
    <w:p>
      <w:pPr>
        <w:pStyle w:val="Normal"/>
        <w:spacing w:before="0" w:after="57"/>
        <w:jc w:val="both"/>
        <w:rPr>
          <w:rFonts w:cs="Times New Roman"/>
        </w:rPr>
      </w:pPr>
      <w:r>
        <w:rPr>
          <w:rFonts w:cs="Times New Roman"/>
        </w:rPr>
        <w:tab/>
        <w:t>Protikatolická politika TGM začala ještě před vznikem Československa, ldyž legionářské pluky od Zborova, které nesly jména sv. Václava a sv. Cyril a Metoděje, přejmenoval na pluky  Mistra Jana Husi a Jiřího z Poděbrad.</w:t>
      </w:r>
    </w:p>
    <w:p>
      <w:pPr>
        <w:pStyle w:val="Normal"/>
        <w:spacing w:before="0" w:after="57"/>
        <w:jc w:val="both"/>
        <w:rPr/>
      </w:pPr>
      <w:r>
        <w:rPr>
          <w:rFonts w:cs="Times New Roman"/>
        </w:rPr>
        <w:tab/>
        <w:t xml:space="preserve">O když nemíníme zpochybňovat zákon, že </w:t>
      </w:r>
      <w:r>
        <w:rPr>
          <w:rFonts w:cs="Times New Roman"/>
          <w:color w:val="000000"/>
        </w:rPr>
        <w:t>„</w:t>
      </w:r>
      <w:r>
        <w:rPr>
          <w:rFonts w:cs="Times New Roman"/>
          <w:color w:val="000000"/>
          <w:sz w:val="27"/>
        </w:rPr>
        <w:t>TGM zasloužil se o stát.“</w:t>
      </w:r>
      <w:r>
        <w:rPr>
          <w:rFonts w:cs="Times New Roman"/>
        </w:rPr>
        <w:t>, je třeba jeho výrok o Mariánském sloupu na Staroměstském náměstí podrobit zkoumání a zejména se zamyslet nad tím, v čem Mariánský sloup urážel český národ.</w:t>
      </w:r>
    </w:p>
    <w:p>
      <w:pPr>
        <w:pStyle w:val="Normal"/>
        <w:spacing w:before="0" w:after="57"/>
        <w:jc w:val="both"/>
        <w:rPr>
          <w:rFonts w:cs="Times New Roman"/>
        </w:rPr>
      </w:pPr>
      <w:r>
        <w:rPr>
          <w:rFonts w:cs="Times New Roman"/>
        </w:rPr>
        <w:tab/>
        <w:t>Pokud by byla míněna urážkou českého národa nucená rekatolizace, musela by být stejně chápána i předchozí nucená protestantizace, navíc spojená s germanizací, němčina totiž byla řečí reformace. Proti protestantské germanizaci směřovalo usnesení zemského sněmu z roku 1615, které prosadili katolíci s utrakvisty a které směřovalo k ochraně českého jazyka.</w:t>
      </w:r>
    </w:p>
    <w:p>
      <w:pPr>
        <w:pStyle w:val="Normal"/>
        <w:spacing w:before="0" w:after="57"/>
        <w:jc w:val="both"/>
        <w:rPr/>
      </w:pPr>
      <w:r>
        <w:rPr>
          <w:rFonts w:cs="Times New Roman"/>
        </w:rPr>
        <w:tab/>
        <w:t>Po bitvě na Bílé Hoře byla cílená germanizace, prosazovaná vrchnostmi zastavena.  Docházelo i nadále k šíření němčiny, hlavně ve vyšších vrstvách společnosti, ale gernamizace nebyla součástí státní a vrchnostenské politiky. O tom svědčí i rozhodnutí moravského zemkého soudu z 18. stol., kdy si vrchnost stěžovala na neposlušné poddané, kteří ji podávají petice v češtině, které vrchnost nerozumí a žádala o vojenský zásah proti poddaným. Zemský soud vrchnosti sdělil, že je povinna znát řeč svých poddaných a pokud ji nezná, má si zajistit tlumočníka a k vojenskému zásahu není důvod. Germanizaci lze považovat za součást státní politiky snad jen za vlády Josefa II.</w:t>
      </w:r>
    </w:p>
    <w:p>
      <w:pPr>
        <w:pStyle w:val="Normal"/>
        <w:spacing w:before="0" w:after="57"/>
        <w:jc w:val="both"/>
        <w:rPr>
          <w:rFonts w:cs="Times New Roman"/>
        </w:rPr>
      </w:pPr>
      <w:r>
        <w:rPr>
          <w:rFonts w:cs="Times New Roman"/>
        </w:rPr>
        <w:tab/>
        <w:t>Bylo snad ustanovení rakouské ústavy, že nikdo nesmí být nucen se kvůli vzdělání nebo jednání s úřady učit se cizí jazyk a má právo vše získat v mateřském jazyce urážku českého národa?</w:t>
      </w:r>
    </w:p>
    <w:p>
      <w:pPr>
        <w:pStyle w:val="Normal"/>
        <w:spacing w:before="0" w:after="57"/>
        <w:jc w:val="both"/>
        <w:rPr>
          <w:rFonts w:cs="Times New Roman"/>
        </w:rPr>
      </w:pPr>
      <w:r>
        <w:rPr>
          <w:rFonts w:cs="Times New Roman"/>
        </w:rPr>
        <w:tab/>
        <w:t>Nebo byla urážkou českého národa finanční podpora stavby Národního divadla v Praze ze strany císaře Františka Josefa I. a dalších příslušníků Habsbursko-Lotrinské dynastie?</w:t>
      </w:r>
    </w:p>
    <w:p>
      <w:pPr>
        <w:pStyle w:val="Normal"/>
        <w:spacing w:before="0" w:after="57"/>
        <w:jc w:val="both"/>
        <w:rPr>
          <w:rFonts w:cs="Times New Roman"/>
        </w:rPr>
      </w:pPr>
      <w:r>
        <w:rPr>
          <w:rFonts w:cs="Times New Roman"/>
        </w:rPr>
        <w:tab/>
        <w:t>Nebo snad byla urážkou českého národa skutečnost, že v Obnoveném zřízení zemském Ferdinanda II. bylo povoleno užívání němčiny (vedle češtiny) v jednání zemského sněmu soudu a sněmu, kterou zavedly evangelické stavy v letech 1618 až 1620? Pak by ale bylo v prvé řadě urážkou českého národa ono povolení evagelickcýh stavů z  roku 1618, a to nemělo s Mariánským sloupem nic společného.</w:t>
      </w:r>
    </w:p>
    <w:p>
      <w:pPr>
        <w:pStyle w:val="Normal"/>
        <w:spacing w:before="0" w:after="57"/>
        <w:jc w:val="both"/>
        <w:rPr>
          <w:rFonts w:cs="Times New Roman"/>
        </w:rPr>
      </w:pPr>
      <w:r>
        <w:rPr>
          <w:rFonts w:cs="Times New Roman"/>
        </w:rPr>
        <w:tab/>
        <w:t>Rekatolizace, která začala v Čechách už dlouho před Bílou H, byůa nenásilná, z kazatelen a škol, neodnárodňovala. Katolický kněz měl povinnost kázat alespoň v neděli a o svátcích v řeči lidu a musel v řeči lidu zpovídat, školství bylo v národnostně neutrální latině, tedy opět nikoho neodnárodňovalo. Jezuitské instrukce vysloveně prosazují češtinu.</w:t>
      </w:r>
    </w:p>
    <w:p>
      <w:pPr>
        <w:pStyle w:val="Normal"/>
        <w:spacing w:before="0" w:after="57"/>
        <w:jc w:val="both"/>
        <w:rPr>
          <w:rFonts w:cs="Times New Roman"/>
        </w:rPr>
      </w:pPr>
      <w:r>
        <w:rPr>
          <w:rFonts w:cs="Times New Roman"/>
        </w:rPr>
        <w:tab/>
        <w:t>Pouze v období několika let po bitvě na Bílé Hoře docházelo k nucené rakatolizaci, zejména umístěním vojska do obcí a domů těch, kteří nechtěli přijmout katolickou víru. Umístěné vojska, které museli obyvatelé živit, zpravidla zlomilo jejich odpor proti rekatolizaci. Vzhledem k použitým metodám lze mluvit spíše o nátlaku než násilí.</w:t>
      </w:r>
    </w:p>
    <w:p>
      <w:pPr>
        <w:pStyle w:val="Normal"/>
        <w:spacing w:before="0" w:after="57"/>
        <w:jc w:val="both"/>
        <w:rPr>
          <w:rFonts w:cs="Times New Roman"/>
        </w:rPr>
      </w:pPr>
      <w:r>
        <w:rPr>
          <w:rFonts w:cs="Times New Roman"/>
        </w:rPr>
        <w:tab/>
        <w:t>V českých zemích byly za Rakouska-Uherska národnostní spory mezi Čechy a Němci, ale za Československé republice byly národností spory – mezi Čechy a Němci, mezi Čechy a Slováky, mezi Slováky a Maďary, které se nedařilo uspokojivě vyřešit stejně, stejně, jako v Rakousku-Uhersku.</w:t>
      </w:r>
    </w:p>
    <w:p>
      <w:pPr>
        <w:pStyle w:val="Normal"/>
        <w:spacing w:before="0" w:after="57"/>
        <w:jc w:val="both"/>
        <w:rPr>
          <w:rFonts w:cs="Times New Roman"/>
        </w:rPr>
      </w:pPr>
      <w:r>
        <w:rPr>
          <w:rFonts w:cs="Times New Roman"/>
        </w:rPr>
        <w:tab/>
        <w:t>V čem Mariánský sloup na Staroměstském náměstí urážel český národ nelze pochopit a je spíše je nutné přiznat, že v tomto případě se T. G. Masaryk nedržel historických faktů, ale pragmaticky chtěl podpořit a snad i ochránit před trestem ty, kdo kteří podporovali jeho protirakouskou a protikatolickou politiku a případně se podíleli na stržení Mariánského sloupu.</w:t>
      </w:r>
    </w:p>
    <w:p>
      <w:pPr>
        <w:pStyle w:val="Normal"/>
        <w:spacing w:before="0" w:after="57"/>
        <w:jc w:val="both"/>
        <w:rPr>
          <w:rFonts w:cs="Times New Roman"/>
        </w:rPr>
      </w:pPr>
      <w:r>
        <w:rPr>
          <w:rFonts w:cs="Times New Roman"/>
        </w:rPr>
        <w:tab/>
        <w:t>Protikatolická politika T. G. Masaryka neupevňovala Československo, ale naopak mu potírání úcty k Panně Marii, sv. Janu Nepomuckému, sv. Vojtěchovi a do roku 1929 i sv. Václavu odcizovalo další národy Československa, Slováky - Panna Maria Bolestná byla patronkou Slovenska i české Němce, kteří byli ctiteli Panny Marie, sv. Václava i sv. Jana Nepomuckého.</w:t>
      </w:r>
    </w:p>
    <w:p>
      <w:pPr>
        <w:pStyle w:val="Normal"/>
        <w:spacing w:before="0" w:after="57"/>
        <w:jc w:val="both"/>
        <w:rPr>
          <w:rFonts w:cs="Times New Roman"/>
          <w:b/>
          <w:b/>
          <w:bCs/>
        </w:rPr>
      </w:pPr>
      <w:r>
        <w:rPr>
          <w:rFonts w:cs="Times New Roman"/>
          <w:b/>
          <w:bCs/>
        </w:rPr>
        <w:tab/>
        <w:t>Poprava „27 českých pánů“ na Staroměstském náměstí.</w:t>
      </w:r>
    </w:p>
    <w:p>
      <w:pPr>
        <w:pStyle w:val="Normal"/>
        <w:spacing w:before="0" w:after="57"/>
        <w:ind w:hanging="360"/>
        <w:jc w:val="both"/>
        <w:rPr>
          <w:rFonts w:cs="Times New Roman"/>
        </w:rPr>
      </w:pPr>
      <w:r>
        <w:rPr>
          <w:rFonts w:cs="Times New Roman"/>
        </w:rPr>
        <w:tab/>
        <w:tab/>
        <w:t>Je pravdou, že na Staroměstském náměstí v Praze bylo popraveno 27 předních účastníků povstání, z nichž bylo 26 evangelíků. Je ale také pravda, že nebyli popraveni pro víru, ale pro vzpouru. Popravě, stejně jako zrušení náboženské svobody se mohli vyhnout tím, že by v roce 1619 přijali nabídku Ferdinanda II., ukončili povstání a vrátili se k plnění své přísahy z roku 1617. Slezské stavy, které ukončily povstání dříve vyjednaly, že evangelické náboženství mohlo být ve Slezsku zachováno a povstalci dostali amnestii.</w:t>
      </w:r>
    </w:p>
    <w:p>
      <w:pPr>
        <w:pStyle w:val="Normal"/>
        <w:spacing w:before="0" w:after="57"/>
        <w:jc w:val="both"/>
        <w:rPr/>
      </w:pPr>
      <w:r>
        <w:rPr>
          <w:rFonts w:cs="Times New Roman"/>
          <w:b/>
          <w:bCs/>
        </w:rPr>
        <w:tab/>
        <w:t>Mariánský sloup jako habsburský památník</w:t>
      </w:r>
      <w:r>
        <w:rPr>
          <w:rFonts w:cs="Times New Roman"/>
        </w:rPr>
        <w:t>?</w:t>
      </w:r>
    </w:p>
    <w:p>
      <w:pPr>
        <w:pStyle w:val="Normal"/>
        <w:spacing w:before="0" w:after="57"/>
        <w:jc w:val="both"/>
        <w:rPr>
          <w:rFonts w:cs="Times New Roman"/>
        </w:rPr>
      </w:pPr>
      <w:r>
        <w:rPr>
          <w:rFonts w:cs="Times New Roman"/>
        </w:rPr>
        <w:tab/>
        <w:t xml:space="preserve">Iniciativa ke stavbě Mariánského sloupu vyšla od pražských měšťanů po úspěšné téměř čtyř měsíční obraně Starého a Nového města pražského (od 26. července do 3. listopadu 1648) před obléhajícím švédským vojskem. K jeho postavení se Pražané zavázali v době obléhané, kdy se setkávali v modlitbách na Staroměstském náměstí a prosili Pannu Marii o pomoc při obraně města. Úspěšná obrana  města byla připisována pomoci Panny Marie. Císař Ferdinand III. ocenil věrnost a statečnost pražských měšťanů a studentů i finančním příspěvkem na pořízení a stavbu mariánského sloupu. </w:t>
      </w:r>
    </w:p>
    <w:p>
      <w:pPr>
        <w:pStyle w:val="Normal"/>
        <w:spacing w:before="0" w:after="57"/>
        <w:jc w:val="both"/>
        <w:rPr>
          <w:rFonts w:cs="Times New Roman"/>
        </w:rPr>
      </w:pPr>
      <w:r>
        <w:rPr>
          <w:rFonts w:cs="Times New Roman"/>
        </w:rPr>
        <w:tab/>
        <w:t>Uváděný argument, finanční účasti císaře Ferdinanda III. na stavbě Mariánského sloupu jako urážky českého národa a jeho nevhodnost v samostatném státě je vlastně až úsměvný. Kdybychom měli takto postupovat důsledně, museli bychom zbourat např. Národní divadlo, protože na jeho stavbu také přispěl císař (František Josef I.) a další Habsburkové, dokonce více než 50% nákladů stavby. Podobně bychom mohli pokračovat s Národním muzeem, Všeobecnou fakultní nemocnicí v Praze, dokonce i pomníkem Jana Husa na Staroměstském náměstí atd.</w:t>
      </w:r>
    </w:p>
    <w:p>
      <w:pPr>
        <w:pStyle w:val="Normal"/>
        <w:spacing w:before="0" w:after="57"/>
        <w:jc w:val="both"/>
        <w:rPr>
          <w:rFonts w:cs="Times New Roman"/>
          <w:bCs/>
          <w:color w:val="000000"/>
        </w:rPr>
      </w:pPr>
      <w:r>
        <w:rPr>
          <w:rFonts w:cs="Times New Roman"/>
          <w:bCs/>
          <w:color w:val="000000"/>
        </w:rPr>
        <w:tab/>
        <w:t>Rovněž je třeba uznat, že Habsburkové své národy neponěmčovali. Byla to císařovna Marie Terezie, která vyslovila přání, aby Češi svým jazykem mluvili a rozvíjeli jej. Habsburkové byli snad jedinou evropskou dynastií, kteří se v tradici Svaté říše římské se cítili za vládce národů  a byli na to hrdí. S výjimkou vlády císaře Josefa II. byly jazyky všech národů monarchie respektovány.</w:t>
      </w:r>
    </w:p>
    <w:p>
      <w:pPr>
        <w:pStyle w:val="Normal"/>
        <w:spacing w:before="0" w:after="57"/>
        <w:jc w:val="both"/>
        <w:rPr>
          <w:rFonts w:cs="Times New Roman"/>
          <w:bCs/>
          <w:color w:val="000000"/>
        </w:rPr>
      </w:pPr>
      <w:r>
        <w:rPr>
          <w:rFonts w:cs="Times New Roman"/>
          <w:bCs/>
          <w:color w:val="000000"/>
        </w:rPr>
        <w:tab/>
        <w:t xml:space="preserve">Německá řeč byla pouze tzv. vnitřní úřední řečí, tj. vyřizovala se v ní korespondence mezi úřady a soudy. Mimo ni byla vnější úřední řeč, ve které se jednalo se stranami a vyřizovala se jejich podání u úřadů i soudů. Takovou vnější úřední řečí byl prakticky jazyk každého občana monarchie, zajištění překladů a tlumočníka bylo povinností úřadu nebo soudu. </w:t>
      </w:r>
    </w:p>
    <w:p>
      <w:pPr>
        <w:pStyle w:val="Normal"/>
        <w:spacing w:before="0" w:after="57"/>
        <w:jc w:val="both"/>
        <w:rPr/>
      </w:pPr>
      <w:r>
        <w:rPr>
          <w:rFonts w:cs="Times New Roman"/>
          <w:b/>
          <w:bCs/>
          <w:color w:val="000000"/>
        </w:rPr>
        <w:tab/>
      </w:r>
      <w:r>
        <w:rPr>
          <w:rFonts w:cs="Times New Roman"/>
          <w:color w:val="000000"/>
        </w:rPr>
        <w:t>V armádě byla národnostní otázka řešena rovněž dvojí řečí. Velící řečí byla němčina, ale to se týkalo pouze rozkazů a hlášení mezi velitelstvími a několika desítek povelů, které mohl a musel každý voják zvládnout. V každém pluku byla plukovní řeč, ve které se velitelé dorozumívali s mužstvem, vydávali mu rozkazy a přijímali hlášení. Plukovní řeč se musel naučit každý důstojník, odvelený k pluku. Plukovní řečí se stávala taková řeč, která byla rodnou řečí 1/5 příslušníků pluku. U velké části pluků byly dvě, výjimečně i více plukovních řečí, podle národnosti obyvatel doplňovacího obvodu.</w:t>
      </w:r>
    </w:p>
    <w:p>
      <w:pPr>
        <w:pStyle w:val="Normal"/>
        <w:spacing w:before="0" w:after="57"/>
        <w:jc w:val="both"/>
        <w:rPr>
          <w:rFonts w:cs="Times New Roman"/>
          <w:b/>
          <w:b/>
          <w:bCs/>
        </w:rPr>
      </w:pPr>
      <w:r>
        <w:rPr>
          <w:rFonts w:cs="Times New Roman"/>
          <w:b/>
          <w:bCs/>
        </w:rPr>
        <w:tab/>
        <w:t>Mariánský sloup jak popření vývoje českých dějin?</w:t>
      </w:r>
    </w:p>
    <w:p>
      <w:pPr>
        <w:pStyle w:val="Normal"/>
        <w:spacing w:before="0" w:after="57"/>
        <w:jc w:val="both"/>
        <w:rPr/>
      </w:pPr>
      <w:r>
        <w:rPr>
          <w:rFonts w:cs="Times New Roman"/>
          <w:b/>
          <w:bCs/>
        </w:rPr>
        <w:tab/>
      </w:r>
      <w:r>
        <w:rPr>
          <w:rFonts w:cs="Times New Roman"/>
          <w:bCs/>
          <w:color w:val="000000"/>
        </w:rPr>
        <w:t>Obnova Mariánského sloupu nemůže být popřením vývoje českých dějin, naopak, cestou k pravdivé reflexi českých dějin. Uměle vytvořený obraz, jakoby nositeli českých dějin byli jen husité a po nich protestanti, je nepravdivá, zvlášť, když je současně popírána protestantská germanizace a úsilí katolíků i jezuitů o zachování a rozvoj českého jazyka. Národní obrození bylo katolickým dílem, bez vlasteneckých kněží a učitelů, téměř výlučně katolíků, by nebyla šance povznést český jazyk ani kulturu. Rekatolizace po v pobělohorské době byla kupodivu rychlá a úspěšná. Snad k tomu přispěla domácí, husitská a utrakvistická tradice, spojená úctou Panny Marie a svatých, v mnoha směrech tak bližší katolické církvi než protestantismu, úctu svatých odmítající.</w:t>
      </w:r>
    </w:p>
    <w:p>
      <w:pPr>
        <w:pStyle w:val="Normal"/>
        <w:spacing w:before="0" w:after="57"/>
        <w:jc w:val="both"/>
        <w:rPr>
          <w:rFonts w:cs="Times New Roman"/>
          <w:bCs/>
          <w:color w:val="000000"/>
        </w:rPr>
      </w:pPr>
      <w:r>
        <w:rPr>
          <w:rFonts w:cs="Times New Roman"/>
          <w:bCs/>
          <w:color w:val="000000"/>
        </w:rPr>
        <w:tab/>
        <w:t>Československá církev husitská se sice svým názvem zdánlivě hlásí k odkazu M. Jana Husa, ale ve skutečnosti je bližší protestantismu než husitské tradici (utrakvistům), zejména pokud jde o úctu Panny Marie a svatých. V tomto se liší jak od M. Jana Husa, tak od hlavního husitského proudu, ke kterému patřil i Jan Žižka (po jeho smrti se stoupenci tohoto směru nazývali Sirotci). Z husitství je Československá církev husitská nejbližší některým táborským proudům, (se kterými se Jan Žižka rozešel), které neuznávaly úctu Panny Marie a svatých a blížili se pozdějšímu protestantismu. Československá církev vznikla v roce 1919 odštěpením od katolické a po druhé světové válce přidala do svého názvu husitská. Že z husitských směrů jsou jí nejbližší některé směry táborské koresponduje i s výrokem T. G. Masaryka: Tábor je náš program.</w:t>
      </w:r>
    </w:p>
    <w:p>
      <w:pPr>
        <w:pStyle w:val="Normal"/>
        <w:spacing w:before="0" w:after="57"/>
        <w:jc w:val="both"/>
        <w:rPr>
          <w:rFonts w:cs="Times New Roman"/>
          <w:bCs/>
          <w:color w:val="000000"/>
        </w:rPr>
      </w:pPr>
      <w:r>
        <w:rPr>
          <w:rFonts w:cs="Times New Roman"/>
          <w:bCs/>
          <w:color w:val="000000"/>
        </w:rPr>
        <w:tab/>
        <w:t xml:space="preserve"> Mariánský sloup na Staroměstském náměstí v Praze byl postaven postaven v roce 1650, jako poděkování Panně Marii za pomoc při obraně Starého a Nového města Prahy do konce srpna do začátku listopadu 1648 před švédském vojskem, na místě, kde se během obléhání shromažďovali Pražané k modlitbám k Panně Marii za pomoc proti obléhatelům. Byl postaven na místě bývalého staroměstského pranýře, na který r. 1631 přitloukli Sasové k pohanění Staroboleslavské Palladium, ochranný obraz země české a všech Zemí koruny české. V roce 1652 byla umístěna Ikona Madony Rynecké, před kterou se konali během bojů o Prahu modlili nebojující, ženy, děti a starci, do výklenku v podstavci Mariánského sloupu. Socha Panny Marie na vrcholu sloupu je socha Neposkvrněné (Immaculaty), to znamená bez poskvrny dědičného hříchu počatá v lůně své matky a žijící celý pozemský život bez hříchu až do smrti. Je vzorem pro nás všechny. Je nejen vzorem, ale i ochranou každého, kdo se do její ochrany svěří. </w:t>
      </w:r>
    </w:p>
    <w:p>
      <w:pPr>
        <w:pStyle w:val="Normal"/>
        <w:spacing w:before="0" w:after="57"/>
        <w:jc w:val="both"/>
        <w:rPr/>
      </w:pPr>
      <w:r>
        <w:rPr>
          <w:rFonts w:cs="Times New Roman"/>
          <w:color w:val="000000"/>
        </w:rPr>
        <w:tab/>
      </w:r>
      <w:r>
        <w:rPr>
          <w:rFonts w:cs="Times New Roman"/>
          <w:bCs/>
          <w:color w:val="000000"/>
        </w:rPr>
        <w:t>Mariánský sloup byl od počátku místem vzdávání náboženské úcty, modlitby na poděkování za pomoc při obraně města proti Švédům. Místem náboženské úcty, modlitebním místem, je místo strženého Mariánského sloupu i v současnosti. Třetího dne každého měsíce se konají na tomto místě modlitby za smíření za urážku Panny Marie a obnovu Mariánského sloupu. Každoročně se koná pouť za obnovu Mariánského sloupu.</w:t>
      </w:r>
    </w:p>
    <w:p>
      <w:pPr>
        <w:pStyle w:val="Normal"/>
        <w:spacing w:before="0" w:after="57"/>
        <w:jc w:val="both"/>
        <w:rPr/>
      </w:pPr>
      <w:r>
        <w:rPr>
          <w:rStyle w:val="Emphasis"/>
          <w:rFonts w:cs="Times New Roman"/>
          <w:bCs/>
          <w:i w:val="false"/>
          <w:color w:val="363635"/>
        </w:rPr>
        <w:tab/>
        <w:t>Ke stržení Mariánského sloupu došlo 3. listopadu 1918, tedy na den 270 výročí úspěšné obrany Prahy, jejímž byl památníkem. Působí to tak, jako by právě vznikající Republika československá pohrdala občany, kteří jsou ji ochotni bránit, resp. jako by se už předem vzdávala práva na svoji obranu.</w:t>
      </w:r>
      <w:r>
        <w:rPr>
          <w:rFonts w:cs="Times New Roman"/>
          <w:bCs/>
          <w:color w:val="000000"/>
        </w:rPr>
        <w:tab/>
      </w:r>
    </w:p>
    <w:p>
      <w:pPr>
        <w:pStyle w:val="Normal"/>
        <w:spacing w:before="0" w:after="57"/>
        <w:jc w:val="both"/>
        <w:rPr>
          <w:rFonts w:cs="Times New Roman"/>
          <w:bCs/>
          <w:color w:val="000000"/>
        </w:rPr>
      </w:pPr>
      <w:r>
        <w:rPr>
          <w:rFonts w:cs="Times New Roman"/>
          <w:bCs/>
          <w:color w:val="000000"/>
        </w:rPr>
        <w:tab/>
        <w:t>Obnova Mariánského sloupu nemůže být popřením vývoje českých dějin, naopak, cestou k jejich pravdivé reflexi. Je třeba přiznat katolíkům podíl na záchraně českého jazyka a ochraně českého národa před germanizací a při obraně vlasti nejen v 1648, ale zejména také ve válkách, které císařovna Marie Terezie vedla s Pruskem a jeho spojenci. Bez pravdivé reflexe vlastních dějin nemá národ budoucnost.</w:t>
      </w:r>
    </w:p>
    <w:p>
      <w:pPr>
        <w:pStyle w:val="Normal"/>
        <w:spacing w:before="0" w:after="57"/>
        <w:jc w:val="both"/>
        <w:rPr>
          <w:rFonts w:cs="Times New Roman"/>
          <w:bCs/>
          <w:color w:val="000000"/>
        </w:rPr>
      </w:pPr>
      <w:r>
        <w:rPr>
          <w:rFonts w:cs="Times New Roman"/>
          <w:bCs/>
          <w:color w:val="000000"/>
        </w:rPr>
        <w:tab/>
      </w:r>
    </w:p>
    <w:p>
      <w:pPr>
        <w:pStyle w:val="Normal"/>
        <w:spacing w:before="0" w:after="57"/>
        <w:jc w:val="both"/>
        <w:rPr>
          <w:rFonts w:cs="Times New Roman"/>
        </w:rPr>
      </w:pPr>
      <w:r>
        <w:rPr>
          <w:rFonts w:cs="Times New Roman"/>
        </w:rPr>
        <w:t>V Praze, 5. února 2018</w:t>
      </w:r>
    </w:p>
    <w:p>
      <w:pPr>
        <w:pStyle w:val="Normal"/>
        <w:spacing w:before="0" w:after="57"/>
        <w:jc w:val="both"/>
        <w:rPr>
          <w:rFonts w:cs="Times New Roman"/>
        </w:rPr>
      </w:pPr>
      <w:r>
        <w:rPr>
          <w:rFonts w:cs="Times New Roman"/>
        </w:rPr>
      </w:r>
    </w:p>
    <w:p>
      <w:pPr>
        <w:pStyle w:val="Normal"/>
        <w:spacing w:before="0" w:after="57"/>
        <w:jc w:val="both"/>
        <w:rPr>
          <w:rFonts w:cs="Times New Roman"/>
        </w:rPr>
      </w:pPr>
      <w:r>
        <w:rPr>
          <w:rFonts w:cs="Times New Roman"/>
        </w:rPr>
        <w:tab/>
        <w:tab/>
        <w:tab/>
        <w:tab/>
        <w:tab/>
        <w:tab/>
        <w:tab/>
        <w:tab/>
        <w:t>Mgr. Ing. Josef Pejřimovský Ph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cs-CZ" w:eastAsia="zh-CN" w:bidi="hi-I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ymbolyproslovn">
    <w:name w:val="Symboly pro číslování"/>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8:19:00Z</dcterms:created>
  <dc:creator>josef peregron</dc:creator>
  <dc:description/>
  <cp:keywords/>
  <dc:language>en-US</dc:language>
  <cp:lastModifiedBy>Bohumila Hubáčková</cp:lastModifiedBy>
  <dcterms:modified xsi:type="dcterms:W3CDTF">2018-03-18T18:19:00Z</dcterms:modified>
  <cp:revision>2</cp:revision>
  <dc:subject/>
  <dc:title/>
</cp:coreProperties>
</file>