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both"/>
        <w:rPr>
          <w:rFonts w:cs="Times New Roman"/>
          <w:b/>
          <w:b/>
          <w:bCs/>
        </w:rPr>
      </w:pPr>
      <w:r>
        <w:rPr>
          <w:rFonts w:cs="Times New Roman"/>
          <w:b/>
          <w:bCs/>
        </w:rPr>
        <w:t>2.</w:t>
        <w:tab/>
        <w:t>Mariánský sloup jako symbol rekatolizace a památník bitvy na Bílé Hoře.</w:t>
      </w:r>
    </w:p>
    <w:p>
      <w:pPr>
        <w:pStyle w:val="Normal"/>
        <w:spacing w:before="0" w:after="57"/>
        <w:jc w:val="both"/>
        <w:rPr/>
      </w:pPr>
      <w:r>
        <w:rPr>
          <w:rFonts w:cs="Times New Roman"/>
          <w:b/>
          <w:bCs/>
        </w:rPr>
        <w:tab/>
      </w:r>
      <w:r>
        <w:rPr>
          <w:rFonts w:cs="Times New Roman"/>
        </w:rPr>
        <w:t>Cesta k bitvě na Bílé Hoře a popravám 27 tzv. „českých pánů“, z nichž mnozí česky neuměli, souvisí se šířením protestantismu do českých zemí. Je třeba předeslat, že husitů, resp. utrakvistů (podobojí) se celý náboženský spor mezi katolíky a evangelíky netýkal, v roce 1564 byla papežem potvrzena kompaktáta a čeští podobojí tak byli řádnými příslušníky katolické církve.  Protestanti oddělují od utrakvistů, následuje boj o tzv. dolní konzistoř, které se zmocňují evangelíci a vystupují často jako tzv. novoutrakvisté, i když s husitským utrakvismem měli málo nebo nic společného. Novoutrakvisté odmítali i slavení svátku Jana Husa, které jim přes jejich námitky neřídil katolík, král Ferdinanad I. V roce 1567 prosadili protestanté vypuštění kompaktát ze zemských desek – kompaktáta přestala být zemským zákonem.</w:t>
      </w:r>
    </w:p>
    <w:p>
      <w:pPr>
        <w:pStyle w:val="Normal"/>
        <w:spacing w:before="0" w:after="57"/>
        <w:jc w:val="both"/>
        <w:rPr/>
      </w:pPr>
      <w:r>
        <w:rPr>
          <w:rFonts w:cs="Times New Roman"/>
        </w:rPr>
        <w:tab/>
        <w:t xml:space="preserve">V roce 1575 předložili čeští evangelíci císaři Maxmiliánu I. </w:t>
      </w:r>
      <w:r>
        <w:rPr/>
        <w:t xml:space="preserve">Českou konfesi (základem bylo luteránství + požadavky novoutrakvistů a českých bratrů), kterou Maxmilián ústně odsouhlasil, ale nepodepsal. </w:t>
      </w:r>
      <w:r>
        <w:rPr>
          <w:rFonts w:cs="Times New Roman"/>
        </w:rPr>
        <w:t>V roce 1609 si evangelické stavy vymohly Rudolfův majestát, který měl zaručit svobodu vyznání evangelíkům. Tento Majestát zajišťoval svobodu vyznání i poddaným, ale svobodu veřejného kultu (kostela či modlitebny) jen na královských statcích. Na statcích ostatních vrchností si směli zřídit kostel nebo modlitebnu pouze se souhlasem vrchnosti, ale měli právo navštěvovat evangelické kostely v sousedství. Majestát navíc mluvil jen o evangelických poddaných na statcích královských a katolických vrchností, o katolických poddaných na statcích protestantských vrchností se nezmiňuje.</w:t>
      </w:r>
    </w:p>
    <w:p>
      <w:pPr>
        <w:pStyle w:val="Normal"/>
        <w:spacing w:before="0" w:after="57"/>
        <w:jc w:val="both"/>
        <w:rPr>
          <w:rFonts w:cs="Times New Roman"/>
        </w:rPr>
      </w:pPr>
      <w:r>
        <w:rPr>
          <w:rFonts w:cs="Times New Roman"/>
        </w:rPr>
        <w:tab/>
        <w:t>Rudolfův Majestát se odvolává na augsburský mír z roku 1555, tedy říšský zákon. Je to prvý případ, kdy v Čechách někdo, v tomto případě evangelická šlechta, prosazuje platnost říšského zákona. Tím se ale zároveň stal Majestát rozporným zákonem, neboť na jedné straně zaručuje svobodu vyznání i poddaným, ale augsburský mír má zásadu „čí panství, toho náboženství“. Nejvyšší kancléř Království českého odmítl přivěsit k Rudolfovu Majestátu zemskou pečeť s odůvodněním, že nedostatečně hájí práva katolíků na statcích evangelických vrchností. Majestát proto vyšel jen pod malou královskou pečetí a byl tak závazný jen v oblasti přímé královské vlády (na královských statcích a v královských městech), mimo ni neměl závaznost zákona.</w:t>
      </w:r>
    </w:p>
    <w:p>
      <w:pPr>
        <w:pStyle w:val="Normal"/>
        <w:spacing w:before="0" w:after="57"/>
        <w:jc w:val="both"/>
        <w:rPr>
          <w:rFonts w:cs="Times New Roman"/>
        </w:rPr>
      </w:pPr>
      <w:r>
        <w:rPr>
          <w:rFonts w:cs="Times New Roman"/>
        </w:rPr>
        <w:tab/>
        <w:t>Za jeden z důležitých bodů na cestě k Bílé Hoře musíme považovat usnesení českého zemského sněmu z roku 1615, které prosadili katolíci s utrakvisty a které směřovalo k ochraně českého jazyka. Toto usnesení stanovilo, že za obyvatele země české nemůže být přijat nikdo, kdo neumí česky, že na zemském sněmu mohou německy mluvit jen zástupci německých krajů – Chebska, Loketska a Kladska a korunních zemí Slezska a obojí Lužice.</w:t>
      </w:r>
    </w:p>
    <w:p>
      <w:pPr>
        <w:pStyle w:val="Normal"/>
        <w:spacing w:before="0" w:after="57"/>
        <w:jc w:val="both"/>
        <w:rPr>
          <w:rFonts w:cs="Times New Roman"/>
        </w:rPr>
      </w:pPr>
      <w:r>
        <w:rPr>
          <w:rFonts w:cs="Times New Roman"/>
        </w:rPr>
        <w:tab/>
        <w:t>Vypovězením ze země měli být potrestáni ti, kteří se mezi sebou zavázali, aby při společném setkání žádný jazykem českým nemluvil. Důvodem k tomuto postupu byla skutečnost, že evangelické vrchnosti se přikláněly k němčině jako řeči reformace, ustanovovali svým českým poddaným německy mluvící kazatele (kteří česky často ani neuměli) a germanizovali prostřednictvím církve a školy (povinnost čtení v bibli, a to v německém Lutherově překladu) své poddané. Poddaným byla v některých případech dána možnost, buď se srovnat v náboženství s vrchností (evangelickou) nebo se vystěhovat. Čeští poddaní, katolíci a utrakvisté – pokračovatelé husitů, se často vystěhovali (např. panství Moravská Třebová) a vrchnost na jejich místě usadila německé evangelíky. V době cca 50 let před rokem 1620 byla tímto způsobem poněmčena cca 1/5 Čech.</w:t>
      </w:r>
    </w:p>
    <w:p>
      <w:pPr>
        <w:pStyle w:val="Normal"/>
        <w:spacing w:before="0" w:after="57"/>
        <w:jc w:val="both"/>
        <w:rPr/>
      </w:pPr>
      <w:r>
        <w:rPr>
          <w:rFonts w:cs="Times New Roman"/>
        </w:rPr>
        <w:tab/>
        <w:t xml:space="preserve">Za srovnání stojí instrukce vizitátora jezuitského řádu z roku 1583: </w:t>
      </w:r>
      <w:r>
        <w:rPr>
          <w:rFonts w:cs="Times New Roman"/>
          <w:i/>
          <w:iCs/>
        </w:rPr>
        <w:t xml:space="preserve">Aby se Čechům nejvíce pomohlo, rektor koleje spolu s provinciálem se postarejtež, aby  … za učitele byli ustanovováni jen Bohemi naturales, to jest takoví, kteří češtinu ovládají jako jazyk mateřský. Buďtež vydávány české knihy … a rozdávejtež se většinou zdarma. - Poněvadž pak bez znalosti jazyka se málo prospívá věřícímu lidu, ať provinciál nad tím bdí, aby český jazyk zvláště v tomto kolegiu vzkvétal a měl první místo. Obcovacím jazykem budiž v této koleji jazyk český, … U stolu ať se vždy předčítá po česku. - Mladí členové, rodilí Čechové aneb jiné národnosti, jako jsou Poláci a Chorvati (Dalmatinci) ať se denně cvičí ve své mateřštině nejen sami, ale ať mají při sobě zkušeného učitele, který by je dále zdokonaloval. Mezi sebou ať mluví pilně česky. Také kostelník a vrátný ať jsou rodilí Češi, nebo takoví, kteří umějí dobře česky. - Konečně ať se přísně postupuje proti těm, kdo by si českého jazyka nevážili. </w:t>
      </w:r>
      <w:r>
        <w:rPr>
          <w:rFonts w:cs="Times New Roman"/>
        </w:rPr>
        <w:t>Lze tato ustanovení nazvat germanizací?</w:t>
      </w:r>
    </w:p>
    <w:p>
      <w:pPr>
        <w:pStyle w:val="Normal"/>
        <w:spacing w:before="0" w:after="57"/>
        <w:jc w:val="both"/>
        <w:rPr>
          <w:rFonts w:cs="Times New Roman"/>
        </w:rPr>
      </w:pPr>
      <w:r>
        <w:rPr>
          <w:rFonts w:cs="Times New Roman"/>
        </w:rPr>
        <w:tab/>
        <w:t>Dalším mezníkem je rok 1617, kdy došlo k přijetí a korunovaci Ferdinanda II. za českého krále. Je faktem, že Ferdinand II. v souladu s augšpurským náboženským mírem (čí panství, toho náboženství) rekatolizoval své země - Štýrsko, Korutany, Kraňsko. Někteří čeští evangelíci se stavěli proti jeho volbě a jejich jménem měl na sněmu promluvit Matyáš hrabě Thurn. Problém byl ale v tom, že hrabě Thurn neuměl slovo česky, takže v souladu se 2 roky starým usnesením zemského sněmu svoji německou řeč nemohl pronést. (Je vůbec zvláštní, že evangelické stavy neměly připravenou řeč v češtině. Vzniká tak otázka, jestli by českému proslovu vůbec rozuměli.) Výsledkem hlasování zemského sněmu bylo, že proti přijetí Ferdinanda II. hlasovali pouze 3 účastníci sněmu, takže byl platně přijat za krále, korunován, složil přísahu na zachování zemských práv včetně Rudolfova majestátu a stavy mu přísahaly věrnost. Ferdinand II. byl tedy za krále přijat i korunován, ale do smrti svého strýce, císaře a krále Matyáše (1619) nevládl.</w:t>
      </w:r>
    </w:p>
    <w:p>
      <w:pPr>
        <w:pStyle w:val="Normal"/>
        <w:spacing w:before="0" w:after="57"/>
        <w:jc w:val="both"/>
        <w:rPr>
          <w:rFonts w:cs="Times New Roman"/>
        </w:rPr>
      </w:pPr>
      <w:r>
        <w:rPr>
          <w:rFonts w:cs="Times New Roman"/>
        </w:rPr>
        <w:tab/>
        <w:t>V roce 1618 došlo k uzavření evangelického kostela, postaveného bez povolení vrchnosti na statcích kláštera v Broumově a vyhořel evangelický kostel v Hrobech na statcích pražského arcibiskupství. Oba případy se staly více záminkou, než důvodem k povstání evangelických stavů. Povstání z roku 1618 mělo chatrný právní základ, nedošlo k nucení evangelíků k přestupu na katolictví a porušení zemského práva.</w:t>
      </w:r>
    </w:p>
    <w:p>
      <w:pPr>
        <w:pStyle w:val="Normal"/>
        <w:spacing w:before="0" w:after="57"/>
        <w:jc w:val="both"/>
        <w:rPr/>
      </w:pPr>
      <w:r>
        <w:rPr>
          <w:rFonts w:cs="Times New Roman"/>
        </w:rPr>
        <w:tab/>
        <w:t>V prvém případě byli z vypálení kostela obviněni katolíci, ale nenašel jsem důvěryhodnou informaci, jest-li byla věc vyšetřena, žhář odhalen a případně potrestán. V druhém případě šlo o složitý právní problém, kterým se právní historici opakovaně zabývali a k jednoznačnému názoru nedošli. Evangelické stavy argumentovaly tím, že církevní statky jsou vlastně statky královské, a že poddaní proto souhlas vrchnosti ke stavbě kostelů nepotřebovali, katolíci tím, že i církevní instituce mají plná vrchnostenská práva, a proto uzavření kostela v Broumově bylo v souladu s Majestátem. Věc je právně spletitá, vůči církevním statkům měl král skutečně větší pravomoci než vůči šlechtickým, (mohl je v případě nutné zemské potřeby např. zastavit, ale zůstávala mu povinnost vyplatit zástavu), ale jednoznačně spor rozhodnut nelze.</w:t>
      </w:r>
    </w:p>
    <w:p>
      <w:pPr>
        <w:pStyle w:val="Normal"/>
        <w:spacing w:before="0" w:after="57"/>
        <w:jc w:val="both"/>
        <w:rPr>
          <w:rFonts w:cs="Times New Roman"/>
        </w:rPr>
      </w:pPr>
      <w:r>
        <w:rPr>
          <w:rFonts w:cs="Times New Roman"/>
        </w:rPr>
        <w:tab/>
        <w:t xml:space="preserve">Šlo o záležitost, která měla a mohla být řešena buď soudním rozhodnutím nebo jednáním a upřesněním Rudolfova majestátu. Např. ve Slezsku byla záležitost jednoznačně řešena v tom smyslu, že i na církevních statcích mohou evangelíci stavět kostely bez souhlasu vrchnosti. Ale místo jednání, když královští místodržící nevyhověli ultimativním požadavkům evangelické šlechty, byli vyhozeni z okna pražského hradu a evangelické stavy zahájily povstání. Povstalci do roku 1619, tj. do smrti císaře a krále Matyáše argumentovali tím, že vedou povstání proti úředníkům královským, nikoli proti králi. Situace se změnila až po smrti Matyášově, kdy se Ferdinand II. ujal vlády. </w:t>
      </w:r>
    </w:p>
    <w:p>
      <w:pPr>
        <w:pStyle w:val="Normal"/>
        <w:spacing w:before="0" w:after="57"/>
        <w:jc w:val="both"/>
        <w:rPr/>
      </w:pPr>
      <w:r>
        <w:rPr>
          <w:rFonts w:cs="Times New Roman"/>
        </w:rPr>
        <w:tab/>
        <w:t xml:space="preserve">Po svém nástupu vlády nabídl Ferdinand II. povstalým českým stavům amnestii za vzpouru, potvrzení náboženské svobody a navrácení poměrů před rok 1618 spolu s potvrzení Rudolfova majestátu v jejich výkladu, tedy že ani na církevních statcích nepotřebují poddaní souhlas vrchnosti ke stavbě evangelického kostela. Tím byly požadavky evangelických stavů splněny a nebyl další důvod pokračovat v povstání. Přijetí nabídky Ferdinanda II. ale znamenalo </w:t>
      </w:r>
      <w:r>
        <w:rPr>
          <w:rFonts w:cs="Times New Roman"/>
          <w:b/>
          <w:bCs/>
        </w:rPr>
        <w:t xml:space="preserve">vzdát se úřadů, kterých se v průběhu povstání protiprávně zmocnili a </w:t>
      </w:r>
      <w:r>
        <w:rPr>
          <w:rStyle w:val="Predvolenpsmoodseku"/>
          <w:rFonts w:cs="Times New Roman"/>
          <w:b/>
          <w:bCs/>
        </w:rPr>
        <w:t>zrušení konfiskací majetku katolíků, které evangelické stavy provedly.</w:t>
      </w:r>
      <w:r>
        <w:rPr>
          <w:rFonts w:cs="Times New Roman"/>
        </w:rPr>
        <w:t xml:space="preserve"> Odpovědí povstalců bylo sesazení Ferdinanda II. z trůnu, ke kterému však objektivní důvody, tj. vláda proti zemskému právu, chyběly. Tímto okamžikem se povstalci pro bezdůvodné zrušení přísahy stali </w:t>
      </w:r>
      <w:r>
        <w:rPr>
          <w:rStyle w:val="Predvolenpsmoodseku"/>
          <w:rFonts w:cs="Times New Roman"/>
          <w:b/>
          <w:bCs/>
        </w:rPr>
        <w:t>zrádci a</w:t>
      </w:r>
      <w:r>
        <w:rPr>
          <w:rFonts w:cs="Times New Roman"/>
        </w:rPr>
        <w:t xml:space="preserve"> tím se postavili do situace „vítězství nebo smrt“, případně útěk a doživotní vyhnanství.</w:t>
      </w:r>
    </w:p>
    <w:p>
      <w:pPr>
        <w:pStyle w:val="Normal"/>
        <w:spacing w:before="0" w:after="57"/>
        <w:jc w:val="both"/>
        <w:rPr>
          <w:rFonts w:cs="Times New Roman"/>
        </w:rPr>
      </w:pPr>
      <w:r>
        <w:rPr>
          <w:rFonts w:cs="Times New Roman"/>
        </w:rPr>
        <w:tab/>
        <w:t xml:space="preserve">Důvody odmítnutí nabídky Ferdinanda II. na smír nemusely být jen zcela sobecké a nelze vyloučit, že mohlo jít o boj za cizí zájmy, za volbu protestantského císaře Svaté říše římské národa Německého. Volba katolického nebo protestanského císaře záležela na českém kurfiřtském hlasu. Tři porýnští kurfiřti-arcibiskupové a český král byli katolíci, zbývající 3 světští kurfiřti protestanti. Pokud by byl český král protestant, byla šance na zvolení protestantského císaře většinou 4 hlasů proti 3. Ale i v tomto hypotetickém kontextu české evangelické stavy selhaly. Zpráva o (nezákonném) sesazení Ferdinanda II. dorazila na říšský volební sněm až po jeho volbě za císaře. Ferdinand II. byl zvolen dokonce všemi hlasy, i evangelických kurfiřtů, kteří, když neviděli šanci na většinu pro volbu jiného císaře, odevzdali mu své hlasy. </w:t>
      </w:r>
    </w:p>
    <w:p>
      <w:pPr>
        <w:pStyle w:val="Normal"/>
        <w:spacing w:before="0" w:after="57"/>
        <w:jc w:val="both"/>
        <w:rPr>
          <w:rFonts w:cs="Times New Roman"/>
        </w:rPr>
      </w:pPr>
      <w:r>
        <w:rPr>
          <w:rFonts w:cs="Times New Roman"/>
        </w:rPr>
        <w:tab/>
        <w:t>Jak výše uvádím, ke zrušení náboženské svobody v Čechách a na Moravě po bitvě na Bílé Hoře nemuselo dojít, pokud by povstalci přijali nabídku Ferdinanda II. z roku 1619. Mluvit o Mariánském sloupu jako symbolu totality je anachronismus. V Evropě 17. stol. Byla náboženská svoboda velmi výjimečným úkazem, dlouhodobě existovala snad jen v katolickém Polsku. V evangelických státech náboženská svoboda nebyla, pokud bychom měli mluvit o totalitě, byla situace dokonce horší než v katolických státech. V evangelických,  zejména luterských státech bylo zcela běžné, že světský panovník byl současně hlavou zemské (státní) církve, což se v některých protestantských monarchiích udrželo dodnes. Spojení trůnu a oltáře v katolických zemích nebylo nikdy tak těsné, aby světský panovník byl současně hlavou církve, jak tomu bylo v evangelických (protestantských) a pravoslavných státech.</w:t>
      </w:r>
    </w:p>
    <w:p>
      <w:pPr>
        <w:pStyle w:val="Normal"/>
        <w:spacing w:before="0" w:after="57"/>
        <w:jc w:val="both"/>
        <w:rPr>
          <w:rFonts w:cs="Times New Roman"/>
        </w:rPr>
      </w:pPr>
      <w:r>
        <w:rPr>
          <w:rFonts w:cs="Times New Roman"/>
        </w:rPr>
        <w:tab/>
        <w:t xml:space="preserve"> Rekatolizace byla zčásti, zejména v prvém období, vynucována násilím, což je možné odsoudit. Ale stejně je třeba odsoudit násilnou protestantizaci, zejména v jižních Čechách v letech stavovského povstání, 1619-1620. Metody se nelišily, lišil se snad jen rozsah. To však je dáno v prvé řadě podstatně kratší dobou protestantizace v Čechách, která bylo ukončena v důsledku porážky stavovského vojska na Bílé hoře 8. listopadu 1620.</w:t>
      </w:r>
    </w:p>
    <w:p>
      <w:pPr>
        <w:pStyle w:val="Normal"/>
        <w:spacing w:before="0" w:after="57"/>
        <w:jc w:val="both"/>
        <w:rPr/>
      </w:pPr>
      <w:r>
        <w:rPr>
          <w:rFonts w:cs="Times New Roman"/>
          <w:b/>
          <w:bCs/>
        </w:rPr>
        <w:tab/>
        <w:t>Zákaz protestantských náboženství v Čechách a na Moravě po Bílé Hoře bylo opatření, jehož účelem bylo zrušit prostředí, ze kterého opakovaně vycházela povstání a vzpoury, bylo to opatření v 17. stol. běžné v katolických i protestantských státech.</w:t>
        <w:tab/>
      </w:r>
      <w:r>
        <w:rPr>
          <w:rFonts w:cs="Times New Roman"/>
        </w:rPr>
        <w:t>Nucená protestantizace nebo rekatolizace byly v 16. a 17. stol. běžným jevem ve všech evropských státech. Velmi násilný charakter měla protestantizace v tehdejší Anglii, kde byly popraveny tisíce katolíků pro svou víru.</w:t>
      </w:r>
    </w:p>
    <w:p>
      <w:pPr>
        <w:pStyle w:val="Normal"/>
        <w:spacing w:before="0" w:after="57"/>
        <w:jc w:val="both"/>
        <w:rPr>
          <w:rFonts w:cs="Times New Roman"/>
        </w:rPr>
      </w:pPr>
      <w:r>
        <w:rPr>
          <w:rFonts w:cs="Times New Roman"/>
        </w:rPr>
        <w:tab/>
        <w:t>Názor, že Mariánský sloup stál na místě popraviště „27 českých pánů“ je mylný, popraviště bylo před radnicí, na místě, kde je dodnes v dlažbě 27 křížů na památku popravených. Mariánský sloup stál na Staroměstském náměstí na místě bývalého pranýře, na kterém bylo v roce 1631 při dobytí Prahy protestantskými Sasy zneuctěno Palladium Země české, starobylý obraz Panny Marie Staroboleslavské přibitím na pranýř. Tento ochranný obraz Země české byl Ferdinandem II. vyplacen a vrácen zpět do Staré Boleslavi, kde je uctíván do dnešních dnů.</w:t>
      </w:r>
    </w:p>
    <w:p>
      <w:pPr>
        <w:pStyle w:val="Normal"/>
        <w:spacing w:before="0" w:after="57"/>
        <w:jc w:val="both"/>
        <w:rPr>
          <w:rFonts w:cs="Times New Roman"/>
        </w:rPr>
      </w:pPr>
      <w:r>
        <w:rPr>
          <w:rFonts w:cs="Times New Roman"/>
        </w:rPr>
        <w:tab/>
        <w:t>„Čeští páni“ (u nichž mnozí česky neuměli), popravení na Staroměstském náměstí r. 1621 nebyli popraveni pro své náboženství, (bylo z nich 26 protestantů a 1 katolík) ale jako vzbouřenci a zrádci, kteří porušili svoji přísahu věrnosti a nepřijali velkorysou nabídku svého přijatého a korunovaného krále na smír, kdy bylo nabídnuto splnění jejich požadavků. Za mučedníky svědomí, kteří zemřeli za své přesvědčení, je považovat nelze.</w:t>
      </w:r>
    </w:p>
    <w:p>
      <w:pPr>
        <w:pStyle w:val="Normal"/>
        <w:spacing w:before="0" w:after="57"/>
        <w:jc w:val="both"/>
        <w:rPr>
          <w:rFonts w:cs="Times New Roman"/>
        </w:rPr>
      </w:pPr>
      <w:r>
        <w:rPr>
          <w:rFonts w:cs="Times New Roman"/>
        </w:rPr>
        <w:tab/>
        <w:t>Památkou střetnutí na Bílé Hoře nebyl Mariánský sloup na Staroměstském náměstí, ale chrám Panny Marie Vítězné na Bílé Hoře jako poděkování za pomoc Panně Marii v této bitvě. Císařské vojsko neslo jako svoji zástavu protestanty zneuctěný obraz Panny Marie ze Strakonic, kterému bylo připisováno vítězství v asi 2 hodiny trvající šarvátce, po které stavovské vojsko uteklo, král Fridrich Falcký i s vojskem opustil Prahy, posléze i Čechy.</w:t>
      </w:r>
    </w:p>
    <w:p>
      <w:pPr>
        <w:pStyle w:val="Normal"/>
        <w:spacing w:before="0" w:after="57"/>
        <w:jc w:val="both"/>
        <w:rPr/>
      </w:pPr>
      <w:r>
        <w:rPr>
          <w:rFonts w:cs="Times New Roman"/>
        </w:rPr>
        <w:tab/>
        <w:t xml:space="preserve">Takové důsledky vojensky nevýznamné šarvátky (stavovské vojsko nebylo zničeno, jen uteklo do Prahy, Praha byla opevněná a dala se bránit, u Kolína stály posily pro Fridricha Falckého) bylo považováno za zázrak. Protestanti připisovali porážku čarování karmelitánského mnicha a pozdějšího převora o Panny Marie Vítězné na Malé Straně Dominika å Jesu Maria, který způsobil, že se kulky, vystřelené protestantským vojskem vracely zpět do vlastních řad (ve skutečnosti šlo o jednu kulku, odraženou právě od rámu zneuctěného obrazu Panny Marie). </w:t>
      </w:r>
      <w:r>
        <w:rPr>
          <w:rFonts w:cs="Times New Roman"/>
          <w:color w:val="000000"/>
        </w:rPr>
        <w:t xml:space="preserve">Budiž připomenuto, že protestanti připisovali porážku na Bílé Hoře nadpřirozeným silám dřív, než katolíci pomoci Panny Marie. </w:t>
      </w:r>
    </w:p>
    <w:p>
      <w:pPr>
        <w:pStyle w:val="Normal"/>
        <w:spacing w:before="0" w:after="57"/>
        <w:jc w:val="both"/>
        <w:rPr>
          <w:rFonts w:cs="Times New Roman"/>
          <w:color w:val="000000"/>
        </w:rPr>
      </w:pPr>
      <w:r>
        <w:rPr>
          <w:rFonts w:cs="Times New Roman"/>
          <w:color w:val="000000"/>
        </w:rPr>
        <w:t>V Praze, 5. února 2018</w:t>
      </w:r>
    </w:p>
    <w:p>
      <w:pPr>
        <w:pStyle w:val="Normal"/>
        <w:spacing w:before="0" w:after="57"/>
        <w:jc w:val="both"/>
        <w:rPr>
          <w:rFonts w:cs="Times New Roman"/>
          <w:color w:val="000000"/>
        </w:rPr>
      </w:pPr>
      <w:r>
        <w:rPr>
          <w:rFonts w:cs="Times New Roman"/>
          <w:color w:val="000000"/>
        </w:rPr>
        <w:tab/>
        <w:tab/>
        <w:tab/>
        <w:tab/>
        <w:tab/>
        <w:tab/>
        <w:tab/>
        <w:tab/>
        <w:t>Mgr. Ing. Josef Pejřimovský Ph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Predvolenpsmoodseku">
    <w:name w:val="Predvolené písmo odsek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19:00Z</dcterms:created>
  <dc:creator>josef peregron</dc:creator>
  <dc:description/>
  <cp:keywords/>
  <dc:language>en-US</dc:language>
  <cp:lastModifiedBy>Bohumila Hubáčková</cp:lastModifiedBy>
  <dcterms:modified xsi:type="dcterms:W3CDTF">2018-03-18T18:19:00Z</dcterms:modified>
  <cp:revision>2</cp:revision>
  <dc:subject/>
  <dc:title/>
</cp:coreProperties>
</file>