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Duchovní boj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ženy – 8. – 11. 2. 2018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8. 2.    </w:t>
      </w:r>
      <w:r>
        <w:rPr>
          <w:rFonts w:cs="Arial" w:ascii="Arial" w:hAnsi="Arial"/>
          <w:sz w:val="28"/>
        </w:rPr>
        <w:t>17,30</w:t>
      </w:r>
      <w:r>
        <w:rPr>
          <w:rFonts w:cs="Arial" w:ascii="Arial" w:hAnsi="Arial"/>
          <w:b/>
          <w:sz w:val="28"/>
        </w:rPr>
        <w:t xml:space="preserve"> – </w:t>
      </w:r>
      <w:r>
        <w:rPr>
          <w:rFonts w:cs="Arial" w:ascii="Arial" w:hAnsi="Arial"/>
          <w:sz w:val="28"/>
        </w:rPr>
        <w:t xml:space="preserve">18   příjezd, ubytování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18,15  - sv. růženec a večerní chvály       19    večeře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0       rozjímání,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tek 9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 ranní chvály                                                            8   snídaně</w:t>
      </w:r>
    </w:p>
    <w:p>
      <w:pPr>
        <w:pStyle w:val="TextBody"/>
        <w:rPr>
          <w:sz w:val="28"/>
        </w:rPr>
      </w:pPr>
      <w:r>
        <w:rPr>
          <w:sz w:val="28"/>
        </w:rPr>
        <w:t xml:space="preserve">9           I. rozjímání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         II. rozjímání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         III. rozjímání                                                           12    oběd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 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IV. rozjímání, večerní chvá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30     sv. růže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          mše svatá (P. F. Alexa)                                         19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 - 10. 2.</w:t>
      </w:r>
    </w:p>
    <w:p>
      <w:pPr>
        <w:pStyle w:val="Normal"/>
        <w:rPr/>
      </w:pPr>
      <w:r>
        <w:rPr>
          <w:rFonts w:cs="Arial" w:ascii="Arial" w:hAnsi="Arial"/>
          <w:sz w:val="28"/>
        </w:rPr>
        <w:t>7,30      ranní chvály                                                            8 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      pěší pouť – kostel sv. Bartoloměje v Kyjovicích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12    oběd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,30    I.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,30    svatá zpověď (P. J. Čoupek), II. 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,30    sv. růžen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         mše svatá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45    večerní chvály                                                        18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        adorace, modlitba před spaním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         beseda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noční kl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děle – 11. 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7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,30     sv. růženec (v kostele), sv. zpověď – P. M. Coufal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        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,30     ranní chvály,   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,45   II.rozjím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modlitba uprostřed  dne                                                12 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00 –  zakončení duchovní obnov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Ladislav Kinc</dc:creator>
  <dc:description/>
  <cp:keywords/>
  <dc:language>en-US</dc:language>
  <cp:lastModifiedBy>Bohumila Hubáčková</cp:lastModifiedBy>
  <cp:lastPrinted>2017-03-08T08:35:00Z</cp:lastPrinted>
  <dcterms:modified xsi:type="dcterms:W3CDTF">2018-02-06T07:27:00Z</dcterms:modified>
  <cp:revision>2</cp:revision>
  <dc:subject/>
  <dc:title>Duchovní obnova exercičního typu  - téma:</dc:title>
</cp:coreProperties>
</file>