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9144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6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děte do celého světa</w:t>
              <w:br/>
              <w:t>a hlásejte evangelium.</w:t>
            </w:r>
          </w:p>
          <w:p>
            <w:pPr>
              <w:pStyle w:val="Normal"/>
              <w:spacing w:before="60" w:after="0"/>
              <w:ind w:left="1134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k 1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lasti pozemské do vlasti nebeské byl ve středu 13. prosince 2017 povolán</w:t>
      </w:r>
    </w:p>
    <w:p>
      <w:pPr>
        <w:pStyle w:val="Normal"/>
        <w:spacing w:before="0" w:after="0"/>
        <w:rPr>
          <w:b/>
          <w:b/>
          <w:sz w:val="48"/>
        </w:rPr>
      </w:pPr>
      <w:r>
        <w:rPr>
          <w:b/>
          <w:sz w:val="48"/>
        </w:rPr>
        <w:t>P. Josef Fasora</w:t>
      </w:r>
    </w:p>
    <w:p>
      <w:pPr>
        <w:pStyle w:val="Normal"/>
        <w:spacing w:before="30" w:after="240"/>
        <w:rPr/>
      </w:pPr>
      <w:r>
        <w:rPr/>
        <w:t>výpomocný duchovní v Deblíně, dlouholetý misionář v Bolívii.</w:t>
      </w:r>
    </w:p>
    <w:p>
      <w:pPr>
        <w:pStyle w:val="Normal"/>
        <w:rPr/>
      </w:pPr>
      <w:r>
        <w:rPr/>
        <w:t>Narodil se 8. března 1936 v Brně, na kněze byl vysvěcen 5. července 1970 v Brně.</w:t>
      </w:r>
    </w:p>
    <w:p>
      <w:pPr>
        <w:pStyle w:val="Normal"/>
        <w:rPr/>
      </w:pPr>
      <w:r>
        <w:rPr/>
        <w:t>Po dvou letech služby kooperátora v Hodoníně nastoupil krátce jako administrátor do Dambořic,</w:t>
        <w:br/>
        <w:t>poté do Pouzdřan a Popic u Hustopečí.</w:t>
      </w:r>
    </w:p>
    <w:p>
      <w:pPr>
        <w:pStyle w:val="Normal"/>
        <w:rPr/>
      </w:pPr>
      <w:r>
        <w:rPr/>
        <w:t>Toužil odejít do misií; v roce 1978 se mu naskytla příležitost k útěku z Československa do Vídně,</w:t>
        <w:br/>
        <w:t>následně přesídlil do Norimberku a snažil se vyřídit potřebná povolení a dokumenty.</w:t>
        <w:br/>
        <w:t>S pomocí opata Anastáze Opaska a biskupa v Augsburku</w:t>
        <w:br/>
        <w:t>a díky kontaktům a podpoře organizací Kirche in Not a Adveniat, které se věnovaly misiím,</w:t>
        <w:br/>
        <w:t>se vydal do Bolívie.</w:t>
      </w:r>
    </w:p>
    <w:p>
      <w:pPr>
        <w:pStyle w:val="Normal"/>
        <w:rPr/>
      </w:pPr>
      <w:r>
        <w:rPr/>
        <w:t>Rok strávil v městě Cochabamba a učil se španělsky,</w:t>
        <w:br/>
        <w:t>pak působil ve farnosti Tapacari, kde se naučil kečuánsky.</w:t>
        <w:br/>
        <w:t>Deset let pak působil ve farnosti s centrem ve vesnici Cocapata</w:t>
        <w:br/>
        <w:t>a dalších šest let ve farnosti San Martin de Porres.</w:t>
      </w:r>
    </w:p>
    <w:p>
      <w:pPr>
        <w:pStyle w:val="Normal"/>
        <w:rPr/>
      </w:pPr>
      <w:r>
        <w:rPr/>
        <w:t>Po návratu do vlasti v roce 1997 byl dočasně ustanoven administrátorem ve Staré Říši a Rozseči,</w:t>
        <w:br/>
        <w:t>v srpnu 1997 byl ustanoven farářem v Letovicích, Rozhraní a Vískách u Letovic</w:t>
        <w:br/>
        <w:t>a zároveň jmenován děkanem letovickým, později boskovickým,</w:t>
        <w:br/>
        <w:t>půl roku spravoval navíc farnost Svitávku.</w:t>
        <w:br/>
        <w:t>V srpnu 2001 nastoupil jako farář do Nosislavi.</w:t>
      </w:r>
    </w:p>
    <w:p>
      <w:pPr>
        <w:pStyle w:val="Normal"/>
        <w:rPr/>
      </w:pPr>
      <w:r>
        <w:rPr/>
        <w:t>Od ledna 2006 žil v Domově sv. Alžběty na Žernůvce u Tišnova</w:t>
        <w:br/>
        <w:t>a vypomáhal ve farnosti Deblín.</w:t>
      </w:r>
    </w:p>
    <w:p>
      <w:pPr>
        <w:pStyle w:val="Normal"/>
        <w:rPr/>
      </w:pPr>
      <w:r>
        <w:rPr/>
        <w:t>Zemřel 13. prosince 2017 v Brně v bohunické nemocnici.</w:t>
      </w:r>
    </w:p>
    <w:p>
      <w:pPr>
        <w:pStyle w:val="Normal"/>
        <w:spacing w:before="480" w:after="0"/>
        <w:rPr/>
      </w:pPr>
      <w:r>
        <w:rPr>
          <w:b/>
          <w:sz w:val="28"/>
        </w:rPr>
        <w:t>S otcem Josefem se rozloučíme při zádušní mši svaté</w:t>
      </w:r>
    </w:p>
    <w:p>
      <w:pPr>
        <w:pStyle w:val="Normal"/>
        <w:spacing w:lineRule="auto" w:line="228"/>
        <w:rPr/>
      </w:pPr>
      <w:r>
        <w:rPr>
          <w:b/>
          <w:sz w:val="36"/>
        </w:rPr>
        <w:t>ve středu 20. prosince 2017</w:t>
        <w:br/>
        <w:t>v 10:30 hodin v kapli Domova sv. Alžběty na Žernůvce</w:t>
        <w:br/>
        <w:t>a ve 14 hodin v kostele sv. Václava v Tišnově</w:t>
      </w:r>
    </w:p>
    <w:p>
      <w:pPr>
        <w:pStyle w:val="Normal"/>
        <w:rPr/>
      </w:pPr>
      <w:r>
        <w:rPr/>
        <w:t>Jeho ostatky pak budou uloženy do kněžského hrobu na tišnovském hřbitově.</w:t>
      </w:r>
    </w:p>
    <w:p>
      <w:pPr>
        <w:pStyle w:val="Normal"/>
        <w:spacing w:before="960" w:after="0"/>
        <w:rPr>
          <w:i/>
          <w:i/>
          <w:sz w:val="22"/>
        </w:rPr>
      </w:pPr>
      <w:r>
        <w:rPr>
          <w:i/>
          <w:sz w:val="22"/>
        </w:rPr>
        <w:t>biskup Vojtěch a kněží brněnské diecéze</w:t>
        <w:br/>
        <w:t>sestry františkánky na Žernůvce</w:t>
        <w:br/>
        <w:t>Ludmila, Milada a Marie, sestry s rodinami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6:00Z</dcterms:created>
  <dc:creator>Josef Gerbrich</dc:creator>
  <dc:description>*8.3.1936
+13.12.2017</dc:description>
  <cp:keywords/>
  <dc:language>en-US</dc:language>
  <cp:lastModifiedBy>Bohumila Hubáčková</cp:lastModifiedBy>
  <dcterms:modified xsi:type="dcterms:W3CDTF">2017-12-19T14:56:00Z</dcterms:modified>
  <cp:revision>2</cp:revision>
  <dc:subject/>
  <dc:title>Parte-R. D. Josef FASORA</dc:title>
</cp:coreProperties>
</file>