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 12. 2. neděle adventn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mše svatá; 15,00 koncert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9,15 Vranov – 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12. pondělí sv. Damasa I., papež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 - rorát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12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anny Marie Guadalupské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12. středa památka sv. Lucie, panny a mučedni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12. čtvrtek památka sv. Jana od Kříže, kněze a učitele Církv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 + příprava na 1. sv. přijímání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5. 12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o 2. neděli adventní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7,00 Vranov – pouť Nový Jeruzalém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12. sobota sv. Adelhaid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Podmyče –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7. 12. 3. neděle adventní - radostn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še svatá; od 7,10 vánoční zpovídá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9,15 Vranov – 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rFonts w:cs="Arial" w:ascii="Arial" w:hAnsi="Arial"/>
          <w:b/>
          <w:sz w:val="24"/>
          <w:szCs w:val="24"/>
          <w:shd w:fill="FFFFFF" w:val="clear"/>
        </w:rPr>
        <w:t>Říkám všem a také  vám, bděte, brzy přijde Pán.</w:t>
      </w:r>
    </w:p>
    <w:p>
      <w:pPr>
        <w:pStyle w:val="Normal"/>
        <w:shd w:fill="FFFFFF" w:val="clea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17. 12. Štítary – tichá sbírka na varhany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eastAsia="cs-CZ"/>
        </w:rPr>
        <w:t xml:space="preserve">18. 12.  </w:t>
      </w:r>
      <w:r>
        <w:rPr>
          <w:sz w:val="24"/>
          <w:szCs w:val="24"/>
          <w:lang w:eastAsia="cs-CZ"/>
        </w:rPr>
        <w:t>Vranov kostel v 19,30 adventní koncert J.V. Uhlíře</w:t>
      </w:r>
    </w:p>
    <w:sectPr>
      <w:type w:val="nextPage"/>
      <w:pgSz w:w="11906" w:h="16838"/>
      <w:pgMar w:left="567" w:right="424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40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12-10T11:40:00Z</dcterms:modified>
  <cp:revision>2</cp:revision>
  <dc:subject/>
  <dc:title>FATYM Vranov nad Dyjí, Náměstí 20, 671 03 Vranov nad Dyjí;</dc:title>
</cp:coreProperties>
</file>