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12. 1. neděle adventní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,30 Štítary – mše svatá </w:t>
      </w:r>
      <w:r>
        <w:rPr>
          <w:b/>
          <w:color w:val="000000"/>
          <w:sz w:val="22"/>
          <w:szCs w:val="22"/>
        </w:rPr>
        <w:t>+  žehnání adventních věnců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mše svatá +</w:t>
      </w:r>
      <w:r>
        <w:rPr>
          <w:b/>
          <w:color w:val="000000"/>
          <w:sz w:val="22"/>
          <w:szCs w:val="22"/>
        </w:rPr>
        <w:t>žehnání adventních věnců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00 Plenkovice – mše svatá</w:t>
      </w:r>
      <w:r>
        <w:rPr>
          <w:b/>
          <w:color w:val="000000"/>
          <w:sz w:val="22"/>
          <w:szCs w:val="22"/>
        </w:rPr>
        <w:t xml:space="preserve"> + žehnání adventních věnců; 15,00 koncert</w:t>
      </w:r>
    </w:p>
    <w:p>
      <w:pPr>
        <w:pStyle w:val="Normal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9,15 Vranov –  mše svatá </w:t>
      </w:r>
      <w:r>
        <w:rPr>
          <w:b/>
          <w:color w:val="000000"/>
          <w:sz w:val="22"/>
          <w:szCs w:val="22"/>
        </w:rPr>
        <w:t>+ žehnání adventních věnců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15 Olbramkostel – mše svatá </w:t>
      </w:r>
      <w:r>
        <w:rPr>
          <w:b/>
          <w:color w:val="000000"/>
          <w:sz w:val="22"/>
          <w:szCs w:val="22"/>
        </w:rPr>
        <w:t>+ žehnání adventních věnců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  <w:r>
        <w:rPr>
          <w:b/>
          <w:color w:val="000000"/>
          <w:sz w:val="22"/>
          <w:szCs w:val="22"/>
        </w:rPr>
        <w:t>+ žehnání adventních věnců; 14,00 náves – žehnání vánočního strom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12. pondělí sv. Jana Damašského, kněze a učitele církv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těnín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12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o 1. neděli adventní – sv. Sába Jeruzalémský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00 Uherčice –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12. středa sv. Mikuláš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Šumná – svatá půlhodink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Lančov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12. čtvrtek památka sv. Ambrože, biskupa a učitele církv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 + kukátko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8. 12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slavnost Panny Marie, počaté bez poskvrny prvotního hříchu – doporučený svátek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8,00 Vranov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6,30 Olbramkostel – mše svatá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0 Plenkovice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12. sobota sv. Jana Didaka Cuauhtlatoatzin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Zadní Hamry – mše svatá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0. 12. 2. neděle adventn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mše svatá; 15,00 koncert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00 Plenkovice – mše svatá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9,15 Vranov – 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15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30 Šumná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i/>
          <w:color w:val="000000"/>
          <w:sz w:val="28"/>
          <w:szCs w:val="28"/>
          <w:lang w:eastAsia="cs-CZ"/>
        </w:rPr>
        <w:t>Modlíme se vytrváme, boj o dobro nevzdáváme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eastAsia="cs-CZ"/>
        </w:rPr>
        <w:t xml:space="preserve">18. 12.  </w:t>
      </w:r>
      <w:r>
        <w:rPr>
          <w:sz w:val="24"/>
          <w:szCs w:val="24"/>
          <w:lang w:eastAsia="cs-CZ"/>
        </w:rPr>
        <w:t>Vranov kostel v 19,30 adventní koncert J.V. Uhlíře</w:t>
      </w:r>
    </w:p>
    <w:sectPr>
      <w:type w:val="nextPage"/>
      <w:pgSz w:w="11906" w:h="16838"/>
      <w:pgMar w:left="567" w:right="424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6:20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7-12-03T06:20:00Z</dcterms:modified>
  <cp:revision>2</cp:revision>
  <dc:subject/>
  <dc:title>FATYM Vranov nad Dyjí, Náměstí 20, 671 03 Vranov nad Dyjí;</dc:title>
</cp:coreProperties>
</file>