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11. 32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11. pondělí památka sv. Anežky České, p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1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. týdne v mezidobí – sv. Mikuláš Tavelič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11. středa </w:t>
      </w:r>
      <w:r>
        <w:rPr>
          <w:b/>
          <w:color w:val="000000"/>
          <w:sz w:val="28"/>
          <w:szCs w:val="28"/>
        </w:rPr>
        <w:t>sv. Alberta Veliké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Výlet pro farnost Vratěnín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pouť Nový Jeruzalé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11. čtvrtek sv. Markéta Skotsk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příprava na 1. sv. Přijím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7. 1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sv. Alžběty Uherské, řeholnic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– mše svatá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11. sobota posvěcení římských bazilik svatých apoštolů Petra a Pav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. 11. 33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  <w:r>
        <w:rPr>
          <w:b/>
          <w:color w:val="000000"/>
          <w:sz w:val="22"/>
          <w:szCs w:val="22"/>
        </w:rPr>
        <w:t xml:space="preserve"> 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odlíme se, vytrváme, boj o dobro nevzdáváme!</w:t>
      </w:r>
    </w:p>
    <w:p>
      <w:pPr>
        <w:pStyle w:val="Normal"/>
        <w:rPr/>
      </w:pPr>
      <w:r>
        <w:rPr>
          <w:b/>
          <w:sz w:val="24"/>
          <w:szCs w:val="24"/>
        </w:rPr>
        <w:t xml:space="preserve">15. 11. </w:t>
      </w:r>
      <w:r>
        <w:rPr>
          <w:sz w:val="24"/>
          <w:szCs w:val="24"/>
        </w:rPr>
        <w:t>Výlet pro farnost Vratěnín – hlaste se na tel. s.k. Táňa 731 40 27 48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19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1-11T17:19:00Z</dcterms:modified>
  <cp:revision>2</cp:revision>
  <dc:subject/>
  <dc:title>FATYM Vranov nad Dyjí, Náměstí 20, 671 03 Vranov nad Dyjí;</dc:title>
</cp:coreProperties>
</file>