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11. 31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,00 Olbramkostel – slavnostní mše svatá s udělováním svátosti biřmování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1. pondělí 31. týdne v mezidobí – sv. Leonard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1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1. týdne v mezidobí – sv. Wilibrord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8. 11. středa </w:t>
      </w:r>
      <w:r>
        <w:rPr>
          <w:b/>
          <w:color w:val="000000"/>
          <w:sz w:val="28"/>
          <w:szCs w:val="28"/>
        </w:rPr>
        <w:t>31. týdne v mezidobí – sv. Gottfri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11. čtvrtek svátek Posvěcení lateránské bazilik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 kukátk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0. 1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mátka sv. Lva Velikého, papeže a učitele církv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0 Plenkovice – mše svatá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11. sobota památka sv. Martina, bisku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11. 32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odlíme se, vytrváme, boj o dobro nevzdáváme!</w:t>
      </w:r>
    </w:p>
    <w:p>
      <w:pPr>
        <w:pStyle w:val="Normal"/>
        <w:rPr/>
      </w:pPr>
      <w:r>
        <w:rPr>
          <w:b/>
          <w:sz w:val="24"/>
          <w:szCs w:val="24"/>
        </w:rPr>
        <w:t>Do 8. 11.</w:t>
      </w:r>
      <w:r>
        <w:rPr>
          <w:sz w:val="24"/>
          <w:szCs w:val="24"/>
        </w:rPr>
        <w:t xml:space="preserve"> je možné po splnění podmínek získat plnomocné odpustky pro duše v očistci. </w:t>
      </w:r>
      <w:r>
        <w:rPr>
          <w:b/>
          <w:sz w:val="24"/>
          <w:szCs w:val="24"/>
        </w:rPr>
        <w:t xml:space="preserve">Podmínky: </w:t>
      </w:r>
      <w:r>
        <w:rPr>
          <w:sz w:val="24"/>
          <w:szCs w:val="24"/>
        </w:rPr>
        <w:t>nemít zalíbení v hříchu, sv. zpověď,  sv. Přijímání,  návštěva hřbitova s modlitbou za zemřelé, modlitba na úmysl svatého otce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15. 11. </w:t>
      </w:r>
      <w:r>
        <w:rPr>
          <w:sz w:val="24"/>
          <w:szCs w:val="24"/>
        </w:rPr>
        <w:t>Výlet pro farnost Vratěnín – hlaste se na tel. s.k. Táňa 731 40 27 48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MS ??" w:cs="Times New Roman;MS ??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MS ??" w:cs="Times New Roman;MS ??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MS ??" w:cs="Times New Roman;MS ??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MS ??" w:cs="Times New Roman;MS ??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;MS ??" w:cs="Times New Roman;MS ??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;MS ??" w:cs="Times New Roman;MS ??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MS ??" w:cs="Times New Roman;MS ??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51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1-05T17:51:00Z</dcterms:modified>
  <cp:revision>2</cp:revision>
  <dc:subject/>
  <dc:title>FATYM Vranov nad Dyjí, Náměstí 20, 671 03 Vranov nad Dyjí;</dc:title>
</cp:coreProperties>
</file>