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 FATYM Vranov nad Dyjí, Náměstí 20, 671 03 Vranov nad Dyj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 9. 22. neděle v mezidob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</w:t>
      </w:r>
      <w:r>
        <w:rPr>
          <w:b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00 Plenkovice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15 Vranov –  mše svatá</w:t>
      </w:r>
      <w:r>
        <w:rPr>
          <w:b/>
          <w:color w:val="000000"/>
          <w:sz w:val="22"/>
          <w:szCs w:val="22"/>
        </w:rPr>
        <w:t xml:space="preserve"> + sbírka na kostel; 17,00 biřmovanci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0,15 Olbramkostel – posvícenská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9. pondělí 22. týdne v mezidobí – sv. Růžena z Viterb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těnín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9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2. týdne v mezidobí – sv. Viktorin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,00 Uherčice – mše svatá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9. středa 22. týdne v mezidobí </w:t>
      </w:r>
      <w:r>
        <w:rPr>
          <w:b/>
          <w:color w:val="000000"/>
          <w:sz w:val="28"/>
          <w:szCs w:val="28"/>
        </w:rPr>
        <w:t>– sv. Magnu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Olbramkostel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Šumná – svatá půlhodink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Lanč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9. čtvrtek sv. Melichara Grodeckého, kněze a mučedník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Vran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8. 9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sv. Narození Panny Marie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8,00 Vranov – mše svatá 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6,30 Olbramkostel – mše svatá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,00 Plenkovice – mše svatá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9. sobota sv. Petra Klavera, kněz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,00 Vranov – mše svatá u příležitosti výročí hasičů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,00 Vranov – svatební mše svatá – Marcela Holíková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5,00 Vranov – hřiště – žehnání hasičské stříkačky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0. 9. 23. neděle v mezidob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</w:t>
      </w:r>
      <w:r>
        <w:rPr>
          <w:b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00 Plenkovice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15 Vranov –  mše svatá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,15 Olbramkostel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1,30 Šumná – posvícenská mše svatá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  <w:lang w:eastAsia="cs-CZ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i/>
          <w:color w:val="000000"/>
          <w:sz w:val="28"/>
          <w:szCs w:val="28"/>
          <w:lang w:eastAsia="cs-CZ"/>
        </w:rPr>
        <w:t>Celé nebe vidí Tebe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eastAsia="cs-CZ"/>
        </w:rPr>
        <w:t>30.9.</w:t>
      </w:r>
      <w:r>
        <w:rPr>
          <w:sz w:val="24"/>
          <w:szCs w:val="24"/>
          <w:lang w:eastAsia="cs-CZ"/>
        </w:rPr>
        <w:t xml:space="preserve"> moravská automobilová pouť do Jeníkova, kvůli počtu aut – hlaste se u o. Nika</w:t>
      </w:r>
    </w:p>
    <w:sectPr>
      <w:type w:val="nextPage"/>
      <w:pgSz w:w="11906" w:h="16838"/>
      <w:pgMar w:left="851" w:right="851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0:43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7-09-03T10:43:00Z</dcterms:modified>
  <cp:revision>2</cp:revision>
  <dc:subject/>
  <dc:title>FATYM Vranov nad Dyjí, Náměstí 20, 671 03 Vranov nad Dyjí;</dc:title>
</cp:coreProperties>
</file>