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9 FATYM Vranov nad Dyjí, Náměstí 20, 671 03 Vranov nad Dyj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. 8. 20. neděle v mezidobí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bohoslužba </w:t>
      </w:r>
      <w:r>
        <w:rPr>
          <w:b/>
          <w:color w:val="000000"/>
          <w:sz w:val="22"/>
          <w:szCs w:val="22"/>
        </w:rPr>
        <w:t>+ tichá sbírka na varhan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8,30 Žerůtky – posvícenská mše svatá na návsi, NENÍ </w:t>
      </w:r>
      <w:r>
        <w:rPr>
          <w:color w:val="000000"/>
          <w:sz w:val="22"/>
          <w:szCs w:val="22"/>
        </w:rPr>
        <w:t>mše svatá v Olbramkostele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10,00 Plenkovice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15 Vranov –  mše svatá; 17,00 biřmovanci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5,00 Mešovice – poutní mše svatá s udílením svátostí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. 8. pondělí památka sv. Pia X., papež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,00 Vranov – mše svatá na zahájení pěší poutě na Velehrad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těnín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2. 8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amátka Panny Marie Královny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9,00 Vranov - Křest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3. 8. středa </w:t>
      </w:r>
      <w:r>
        <w:rPr>
          <w:b/>
          <w:color w:val="000000"/>
          <w:sz w:val="28"/>
          <w:szCs w:val="28"/>
        </w:rPr>
        <w:t>sv. Růženy z Limy, pann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Olbramkostel</w:t>
      </w:r>
      <w:r>
        <w:rPr>
          <w:b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Šumná – svatá půlhodink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Lanč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,00 Vranov fara – nad Biblí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4. 8. čtvrtek </w:t>
      </w:r>
      <w:r>
        <w:rPr>
          <w:b/>
          <w:color w:val="000000"/>
          <w:sz w:val="28"/>
          <w:szCs w:val="28"/>
        </w:rPr>
        <w:t>svátek sv. Bartoloměje, apoštol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Vran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25. 8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>– bl. Metoděje Dominika Trčky, kněze a mučedníka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8,00 Vranov – mše svatá 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16,30 Olbramkostel – mše svatá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8,06 Štítary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6. 8. sobota sv. Benedikta, Jana, Matouše, Izáka a Kristina, mučedníků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00 Velehrad – mše svatá na zakončení pěší pout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7. 8. 21. neděle v mezidobí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00 Plenkovice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15 Vranov –  mše svatá</w:t>
      </w:r>
      <w:r>
        <w:rPr>
          <w:b/>
          <w:color w:val="000000"/>
          <w:sz w:val="22"/>
          <w:szCs w:val="22"/>
        </w:rPr>
        <w:t xml:space="preserve"> + sbírka na koste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,15 Olbramkostel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30 Šumná – mše svatá pak Křest Kochov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,00 Uherčice – zámek – poutní mše svatá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shd w:fill="FFFFFF" w:val="clear"/>
          <w:lang w:eastAsia="cs-CZ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i/>
          <w:color w:val="000000"/>
          <w:sz w:val="28"/>
          <w:szCs w:val="28"/>
          <w:lang w:eastAsia="cs-CZ"/>
        </w:rPr>
        <w:t>Celé nebe vidí Tebe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shd w:fill="FFFFFF" w:val="clear"/>
        </w:rPr>
        <w:t>Tábory - děkujeme dobrodincům za podporu našich táborů.; 21.8. v 15h začíná ve Vranově mší svatou pěší pouť na Velehrad</w:t>
      </w:r>
    </w:p>
    <w:sectPr>
      <w:type w:val="nextPage"/>
      <w:pgSz w:w="11906" w:h="16838"/>
      <w:pgMar w:left="851" w:right="851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38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7-08-21T11:38:00Z</dcterms:modified>
  <cp:revision>2</cp:revision>
  <dc:subject/>
  <dc:title>FATYM Vranov nad Dyjí, Náměstí 20, 671 03 Vranov nad Dyjí;</dc:title>
</cp:coreProperties>
</file>