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 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0. 7. 17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 mše svatá </w:t>
      </w:r>
      <w:r>
        <w:rPr>
          <w:b/>
          <w:color w:val="000000"/>
          <w:sz w:val="22"/>
          <w:szCs w:val="22"/>
        </w:rPr>
        <w:t>+ sbírka na kos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,11 Lančov –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 7. pondělí památka sv. Ignáce z Loyoly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30 Vranov – pláž – restaurace Štika – mše svatá – (pěší vycházejí v 18,30 z Onšova od sv. Ann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8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amátka sv. Alfonsa Marie z Liguori, biskupa a učitele církv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Vranov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8. středa </w:t>
      </w:r>
      <w:r>
        <w:rPr>
          <w:b/>
          <w:color w:val="000000"/>
          <w:sz w:val="28"/>
          <w:szCs w:val="28"/>
        </w:rPr>
        <w:t>sv. Eusebia z Vercelli, biskup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,30 Vranov – mše svatá;</w:t>
      </w:r>
      <w:r>
        <w:rPr>
          <w:b/>
          <w:color w:val="000000"/>
          <w:sz w:val="22"/>
          <w:szCs w:val="22"/>
        </w:rPr>
        <w:t xml:space="preserve"> 19,00 koncert duchovní hudby – Jiří Kudrna - chorál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8. čtvrtek </w:t>
      </w:r>
      <w:r>
        <w:rPr>
          <w:b/>
          <w:color w:val="000000"/>
          <w:sz w:val="28"/>
          <w:szCs w:val="28"/>
        </w:rPr>
        <w:t>17. týdne v mezidobí – sv. Lyd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5,3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4. 8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amátka sv. Jana Marie Vianneye, kněze – první pátek v měsíci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8,00 Vranov – mše svatá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5. 8. sobota posvěcení římské baziliky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30 Vranov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Křest – Ondřej Vesel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,00 Zadní Hamry – posvícenská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Hluboké Mašůvky – pouť Nový Jeruzalé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8. svátek Proměnění Páně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 mše svatá; 17,30 biřmovanci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; 16,00 biřmovanc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mše svatá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Celé nebe vidí Tebe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shd w:fill="FFFFFF" w:val="clear"/>
        </w:rPr>
        <w:t xml:space="preserve">Tábory - děkujeme dobrodincům za podporu – prosím, pamatujte i nadále. </w:t>
      </w:r>
      <w:r>
        <w:rPr>
          <w:b/>
          <w:color w:val="000000"/>
          <w:sz w:val="24"/>
          <w:szCs w:val="24"/>
          <w:shd w:fill="FFFFFF" w:val="clear"/>
        </w:rPr>
        <w:t>30. 7.</w:t>
      </w:r>
      <w:r>
        <w:rPr>
          <w:color w:val="000000"/>
          <w:sz w:val="24"/>
          <w:szCs w:val="24"/>
          <w:shd w:fill="FFFFFF" w:val="clear"/>
        </w:rPr>
        <w:t xml:space="preserve"> Vranov – sbírka na kostel </w:t>
      </w:r>
      <w:r>
        <w:rPr>
          <w:b/>
          <w:color w:val="000000"/>
          <w:sz w:val="24"/>
          <w:szCs w:val="24"/>
          <w:shd w:fill="FFFFFF" w:val="clear"/>
        </w:rPr>
        <w:t>2. 8.</w:t>
      </w:r>
      <w:r>
        <w:rPr>
          <w:color w:val="000000"/>
          <w:sz w:val="24"/>
          <w:szCs w:val="24"/>
          <w:shd w:fill="FFFFFF" w:val="clear"/>
        </w:rPr>
        <w:t xml:space="preserve"> V 19,00 Vranov – koncert duchovní hudby Jiří Kudrna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4:43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7-30T04:43:00Z</dcterms:modified>
  <cp:revision>2</cp:revision>
  <dc:subject/>
  <dc:title>FATYM Vranov nad Dyjí, Náměstí 20, 671 03 Vranov nad Dyjí;</dc:title>
</cp:coreProperties>
</file>