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0490</wp:posOffset>
            </wp:positionV>
            <wp:extent cx="3636645" cy="530161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350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-110490</wp:posOffset>
                </wp:positionV>
                <wp:extent cx="3959225" cy="530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30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 radostí si Vás dovolujeme poz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na mši svat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terá bude po roce již tradičně slouž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 kapli Bolestné Panny 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čtrnácti svatých pomocníků v Čížově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v neděli 13. srpna 2017 v 17 hod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Po obřadech proběhne krátká pobožnost na místním hřbitově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stným hostem bude starostka ob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. Petra Formanová D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17.45pt;mso-wrap-distance-left:9.05pt;mso-wrap-distance-right:9.05pt;mso-wrap-distance-top:0pt;mso-wrap-distance-bottom:0pt;margin-top:-8.7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 radostí si Vás dovolujeme pozv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na mši svat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terá bude po roce již tradičně slouž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 kapli Bolestné Panny M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čtrnácti svatých pomocníků v Čížově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v neděli 13. srpna 2017 v 17 hodi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Po obřadech proběhne krátká pobožnost na místním hřbitově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Čestným hostem bude starostka obce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g. Petra Formanová 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23:00Z</dcterms:created>
  <dc:creator>Obsluha</dc:creator>
  <dc:description/>
  <dc:language>en-US</dc:language>
  <cp:lastModifiedBy>ja</cp:lastModifiedBy>
  <cp:lastPrinted>2017-07-20T08:44:00Z</cp:lastPrinted>
  <dcterms:modified xsi:type="dcterms:W3CDTF">2017-07-27T20:23:00Z</dcterms:modified>
  <cp:revision>2</cp:revision>
  <dc:subject/>
  <dc:title/>
</cp:coreProperties>
</file>