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7. 14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16,00 fara - biřmovanci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7. pondělí 14. týdne v mezidobí – sv. Amá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 – pláž – restaurace Štika – mše svatá – (pěší vycházejí v 18,30 z Onšova od sv. Ann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7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sv. Benedikta, opata, patrona Evrop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Olbramkostel – varhanní koncert – pan Václav Uhlíř st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7. středa</w:t>
      </w:r>
      <w:r>
        <w:rPr>
          <w:b/>
          <w:color w:val="000000"/>
          <w:sz w:val="28"/>
          <w:szCs w:val="28"/>
        </w:rPr>
        <w:t xml:space="preserve"> 14. týdne v mezidobí – sv. Jan Qualber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00 Vranov – mše svatá; </w:t>
      </w:r>
      <w:r>
        <w:rPr>
          <w:bCs/>
          <w:color w:val="000000"/>
          <w:sz w:val="24"/>
          <w:szCs w:val="24"/>
        </w:rPr>
        <w:t>19,00 varhanní koncert – pan Václav Uhlíř st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7. čtvrtek </w:t>
      </w:r>
      <w:r>
        <w:rPr>
          <w:b/>
          <w:color w:val="000000"/>
          <w:sz w:val="28"/>
          <w:szCs w:val="28"/>
        </w:rPr>
        <w:t>sv. Jindřic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4. 7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bl. Hroznaty, mučedník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5. 7. sobota památka sv. Bonaventury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3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 00 Olbramkostel – Křest Lukáš Bajg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– pouť Nový Jeruzalém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 7. 15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; 17,10 biřmovanc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Tábory - děkujeme dobrodincům za podporu – prosím, pamatujte i nadále. </w:t>
      </w:r>
      <w:r>
        <w:rPr>
          <w:b/>
          <w:color w:val="000000"/>
          <w:sz w:val="24"/>
          <w:szCs w:val="24"/>
          <w:shd w:fill="FFFFFF" w:val="clear"/>
        </w:rPr>
        <w:t>16. 7.</w:t>
      </w:r>
      <w:r>
        <w:rPr>
          <w:color w:val="000000"/>
          <w:sz w:val="24"/>
          <w:szCs w:val="24"/>
          <w:shd w:fill="FFFFFF" w:val="clear"/>
        </w:rPr>
        <w:t xml:space="preserve">  Štítary – tichá sbírka na varhany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40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7-14T04:40:00Z</dcterms:modified>
  <cp:revision>2</cp:revision>
  <dc:subject/>
  <dc:title>FATYM Vranov nad Dyjí, Náměstí 20, 671 03 Vranov nad Dyjí;</dc:title>
</cp:coreProperties>
</file>