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 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8. 6. 11. neděle v mezidob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  <w:r>
        <w:rPr>
          <w:b/>
          <w:color w:val="000000"/>
          <w:sz w:val="22"/>
          <w:szCs w:val="22"/>
        </w:rPr>
        <w:t>+ tichá sbírka na varhany + procesí s Božím Tělem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 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15 Olbramkostel – mše svatá +</w:t>
      </w:r>
      <w:r>
        <w:rPr>
          <w:b/>
          <w:color w:val="000000"/>
          <w:sz w:val="22"/>
          <w:szCs w:val="22"/>
        </w:rPr>
        <w:t xml:space="preserve"> procesí s Božím Těle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mše svatá +</w:t>
      </w:r>
      <w:r>
        <w:rPr>
          <w:b/>
          <w:color w:val="000000"/>
          <w:sz w:val="22"/>
          <w:szCs w:val="22"/>
        </w:rPr>
        <w:t xml:space="preserve"> procesí s Božím Tělem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. 6. pondělí sv. Jana Nepomuckého Neumanna, biskup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Vratěnín –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. 6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. týdne v mezidobí – sv. Silverius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6,00 Uherčice – mše svatá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. 6. středa</w:t>
      </w:r>
      <w:r>
        <w:rPr>
          <w:b/>
          <w:color w:val="000000"/>
          <w:sz w:val="28"/>
          <w:szCs w:val="28"/>
        </w:rPr>
        <w:t xml:space="preserve"> památka sv. Aloise Gonzagy, řeholní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Šumná – svatá půlhodink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Lančov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2. 6. čtvrtek </w:t>
      </w:r>
      <w:r>
        <w:rPr>
          <w:b/>
          <w:color w:val="000000"/>
          <w:sz w:val="28"/>
          <w:szCs w:val="28"/>
        </w:rPr>
        <w:t>sv. Jana Fishera, biskupa a Tomáše Mora, mučedníků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Vran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3. 6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slavnost Nejsvětějšího Srdce Ježíšova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 xml:space="preserve">8,00 Vranov – mše svatá 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6,30 Olbramkostel – mše svatá s dětm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18,00 Plenkovice - 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6 Štítary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4. 6. sobota slavnost Narození Jana Křtitel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00 Vranov Zámek – svatební obřad Hynkov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,00 Štítary - Křest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Podmýč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5. 6. 12. neděle v mezidob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,00 Plenkovice – mše svatá s prvním svatým přijímáním + průvod s Božím Těle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 mše svatá </w:t>
      </w:r>
      <w:r>
        <w:rPr>
          <w:b/>
          <w:color w:val="000000"/>
          <w:sz w:val="22"/>
          <w:szCs w:val="22"/>
        </w:rPr>
        <w:t>+ sbírka na koste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15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30 Šumná – mše svatá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i/>
          <w:color w:val="000000"/>
          <w:sz w:val="28"/>
          <w:szCs w:val="28"/>
          <w:lang w:eastAsia="cs-CZ"/>
        </w:rPr>
        <w:t>Máš Kristovo smýšlení? Jak Tvůj život promění?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  <w:shd w:fill="FFFFFF" w:val="clear"/>
        </w:rPr>
        <w:t>25. 6.</w:t>
      </w:r>
      <w:r>
        <w:rPr>
          <w:color w:val="000000"/>
          <w:sz w:val="24"/>
          <w:szCs w:val="24"/>
          <w:shd w:fill="FFFFFF" w:val="clear"/>
        </w:rPr>
        <w:t xml:space="preserve"> Plenkovice – Boží Tělo, Od 1. 7. začínají ve FATYMu tábory. První táborový turnus ve Vranově bude pro děti z Jeníkova a okolí, kde rodiče na tábor přispívají symbolicky, i přesto však dětem tento pobyt chceme umožnit. Prosíme ochotné dobrodince, zda by svým hmotným nebo finančním darem tábor nepodpořili. Všem dárcům upřímné Pán Bůh zaplať.</w:t>
      </w:r>
    </w:p>
    <w:sectPr>
      <w:type w:val="nextPage"/>
      <w:pgSz w:w="11906" w:h="16838"/>
      <w:pgMar w:left="851" w:right="851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9:18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7-06-21T19:18:00Z</dcterms:modified>
  <cp:revision>2</cp:revision>
  <dc:subject/>
  <dc:title>FATYM Vranov nad Dyjí, Náměstí 20, 671 03 Vranov nad Dyjí;</dc:title>
</cp:coreProperties>
</file>