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3360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0.4pt;margin-top:-34.4pt;width:138.75pt;height:138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468626700" r:id="rId2"/>
        </w:object>
        <w:drawing>
          <wp:anchor behindDoc="1" distT="0" distB="0" distL="90170" distR="90170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1270</wp:posOffset>
            </wp:positionV>
            <wp:extent cx="1052195" cy="1090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FATYM Vranov nad Dyjí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</w:rPr>
        <w:t>ve spolupráci s Kolpingovou rodinou Štít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zve všechny kluky a holky na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0"/>
          <w:szCs w:val="90"/>
        </w:rPr>
      </w:pPr>
      <w:r>
        <w:rPr>
          <w:rFonts w:cs="Times New Roman" w:ascii="Times New Roman" w:hAnsi="Times New Roman"/>
          <w:b/>
          <w:sz w:val="90"/>
          <w:szCs w:val="90"/>
        </w:rPr>
        <w:t>TÁBORY FATYMu 201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obyt na křesťanském táboře v přírodě přináší dětem pěkné zážitky, nové kamarády, duchovní zkušenosti, dobrodružství, spoustu her a po skončení krásné vzpomínky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V letošním roce připravujeme tyto turnusy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Hluboké Mašůvky I. - Podivuhodná pouť  - 9. – 15. 7.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ntakt: Kateřina Hrabálková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tel.:731 287 774, </w:t>
      </w:r>
      <w:r>
        <w:rPr>
          <w:rFonts w:cs="Times New Roman" w:ascii="Times New Roman" w:hAnsi="Times New Roman"/>
          <w:sz w:val="28"/>
          <w:szCs w:val="28"/>
        </w:rPr>
        <w:t>email: dankatka@seznam.cz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Hluboké Mašůvky II. - Plavba Jitřního poutníka – 16. – 22. 7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ntakt: Martina Křížová – tel.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02 840 461, </w:t>
      </w:r>
      <w:r>
        <w:rPr>
          <w:rFonts w:cs="Times New Roman" w:ascii="Times New Roman" w:hAnsi="Times New Roman"/>
          <w:sz w:val="28"/>
          <w:szCs w:val="28"/>
        </w:rPr>
        <w:t>email: ing.krizova@seznam.cz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Olbramkostel – Překvapení - 15. – 22. 7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akt: Anička Balintová – tel.: 732 236 556, email: anna.balintova@centrum.cz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Vranov nad Dyjí I. – Vinnetou – 9. – 15. 7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akt: Bohumila Hubáčková – tel.: 721 278 974, email.: hubackova.bo@seznam.cz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Vranov nad Dyjí II. – Vinnetou – 30. 7. – 5. 8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kontakt: Bohumila Hubáčková – tel.: 721 278 974, email.: hubackova.bo@seznam.c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a tábor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 přihlášených do 1. 5. 2017 je c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00 Kč (díky dotaci Kolpingovy rodiny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kdo bude přihlášen až po 1. 5. 2017, platí 1100 Kč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ihlášky</w:t>
      </w:r>
      <w:r>
        <w:rPr>
          <w:rFonts w:cs="Times New Roman" w:ascii="Times New Roman" w:hAnsi="Times New Roman"/>
          <w:sz w:val="28"/>
          <w:szCs w:val="28"/>
        </w:rPr>
        <w:t xml:space="preserve"> odevzdávejte spolu s nevratnou zálohou 500 Kč vždy na kontakt u jednotlivých turnusů. Přihláška bez zálohy je neplatná! Zbytek ceny se platí při příjezdu na tábor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tazy a další informace: </w:t>
      </w:r>
      <w:r>
        <w:rPr>
          <w:rFonts w:cs="Times New Roman" w:ascii="Times New Roman" w:hAnsi="Times New Roman"/>
          <w:sz w:val="28"/>
          <w:szCs w:val="28"/>
        </w:rPr>
        <w:t>na uvedených kontaktech u jednotlivých turnusů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2362200" cy="1476375"/>
            <wp:effectExtent l="0" t="0" r="0" b="0"/>
            <wp:wrapSquare wrapText="bothSides"/>
            <wp:docPr id="2" name="de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t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Počty míst jsou omezené, přihlašujte děti včas!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Přihlášeným zašleme během června podrobné informa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drawing>
          <wp:anchor behindDoc="1" distT="0" distB="0" distL="90170" distR="90170" simplePos="0" locked="0" layoutInCell="0" allowOverlap="1" relativeHeight="4">
            <wp:simplePos x="0" y="0"/>
            <wp:positionH relativeFrom="column">
              <wp:posOffset>5579110</wp:posOffset>
            </wp:positionH>
            <wp:positionV relativeFrom="paragraph">
              <wp:posOffset>-51435</wp:posOffset>
            </wp:positionV>
            <wp:extent cx="1069340" cy="1108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u w:val="single"/>
        </w:rPr>
        <w:t>Závazná přihláška na tábor FATYMu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kroužkujte vybraný turnus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luboké Mašůvky I. - Podivuhodná pouť  - 9. – 15. 7. 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ontakt: Kateřina Hrabálková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tel.:731 287 774, </w:t>
      </w:r>
      <w:r>
        <w:rPr>
          <w:rFonts w:cs="Times New Roman" w:ascii="Times New Roman" w:hAnsi="Times New Roman"/>
          <w:sz w:val="24"/>
          <w:szCs w:val="24"/>
        </w:rPr>
        <w:t>email: dankatka@seznam.cz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luboké Mašůvky II. - Plavba Jitřního poutníka – 16. – 22. 7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ontakt: Martina Křížová – tel.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602 840 461, </w:t>
      </w:r>
      <w:r>
        <w:rPr>
          <w:rFonts w:cs="Times New Roman" w:ascii="Times New Roman" w:hAnsi="Times New Roman"/>
          <w:sz w:val="24"/>
          <w:szCs w:val="24"/>
        </w:rPr>
        <w:t>email: ing.krizova@seznam.cz</w:t>
      </w:r>
    </w:p>
    <w:p>
      <w:pPr>
        <w:pStyle w:val="Normal"/>
        <w:ind w:left="72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lbramkostel – Překvapení - 15. – 22. 7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: Kristina Bleta – tel.: 731 354 790, email: bleta@atlas.cz</w:t>
      </w:r>
    </w:p>
    <w:p>
      <w:pPr>
        <w:pStyle w:val="Normal"/>
        <w:ind w:left="72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ranov nad Dyjí I. – Vinnetou – 9. – 15. 7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: Bohumila Hubáčková – tel.: 721 278 974, email.: hubackova.bo@seznam.cz</w:t>
      </w:r>
    </w:p>
    <w:p>
      <w:pPr>
        <w:pStyle w:val="Normal"/>
        <w:ind w:left="72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ranov nad Dyjí II. – Vinnetou – 30. 7. – 5. 8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: Bohumila Hubáčková – tel.: 721 278 974, email.: hubackova.bo@seznam.c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méno a příjmení: ________________________________</w:t>
        <w:tab/>
        <w:t>Datum narození: ________________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řesná adresa: ___________________________________</w:t>
        <w:tab/>
        <w:t>Současná třída: _________________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Jméno rodiče:____________________________________</w:t>
        <w:tab/>
        <w:t>Zdr. stav dítěte (popř. užívané léky):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lefon na rodiče:________________________________</w:t>
        <w:tab/>
        <w:t>_______________________________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-mail na rodiče:_________________________________</w:t>
        <w:tab/>
        <w:t>Podpis rodičů: 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drawing>
          <wp:anchor behindDoc="1" distT="0" distB="0" distL="90170" distR="90170" simplePos="0" locked="0" layoutInCell="0" allowOverlap="1" relativeHeight="5">
            <wp:simplePos x="0" y="0"/>
            <wp:positionH relativeFrom="column">
              <wp:posOffset>5579110</wp:posOffset>
            </wp:positionH>
            <wp:positionV relativeFrom="paragraph">
              <wp:posOffset>-51435</wp:posOffset>
            </wp:positionV>
            <wp:extent cx="1069340" cy="11080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u w:val="single"/>
        </w:rPr>
        <w:t>Závazná přihláška na tábor FATYMu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kroužkujte vybraný turnus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luboké Mašůvky I. - Podivuhodná pouť  - 9. – 15. 7. 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ontakt: Katka Hrabálková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tel.:731 287 774, </w:t>
      </w:r>
      <w:r>
        <w:rPr>
          <w:rFonts w:cs="Times New Roman" w:ascii="Times New Roman" w:hAnsi="Times New Roman"/>
          <w:sz w:val="24"/>
          <w:szCs w:val="24"/>
        </w:rPr>
        <w:t>email: dankatka@seznam.cz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luboké Mašůvky II. - Plavba Jitřního poutníka – 16. – 22. 7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ontakt: Martina Křížová – tel.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602 840 461, </w:t>
      </w:r>
      <w:r>
        <w:rPr>
          <w:rFonts w:cs="Times New Roman" w:ascii="Times New Roman" w:hAnsi="Times New Roman"/>
          <w:sz w:val="24"/>
          <w:szCs w:val="24"/>
        </w:rPr>
        <w:t>email: ing.krizova@seznam.cz</w:t>
      </w:r>
    </w:p>
    <w:p>
      <w:pPr>
        <w:pStyle w:val="Normal"/>
        <w:ind w:left="72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lbramkostel – Překvapení - 15. – 22. 7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: Kristina Bleta – tel.: 731 354 790, email: bleta@atlas.cz</w:t>
      </w:r>
    </w:p>
    <w:p>
      <w:pPr>
        <w:pStyle w:val="Normal"/>
        <w:ind w:left="72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ranov nad Dyjí I. – Vinnetou – 9. – 15. 7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: Bohumila Hubáčková – tel.: 721 278 974, email.: hubackova.bo@seznam.cz</w:t>
      </w:r>
    </w:p>
    <w:p>
      <w:pPr>
        <w:pStyle w:val="Normal"/>
        <w:ind w:left="72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ranov nad Dyjí II. – Vinnetou – 30. 7. – 5. 8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: Bohumila Hubáčková – tel.: 721 278 974, email.: hubackova.bo@seznam.c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méno a příjmení: ________________________________</w:t>
        <w:tab/>
        <w:t>Datum narození: ________________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řesná adresa: ___________________________________</w:t>
        <w:tab/>
        <w:t>Současná třída: _________________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Jméno rodiče:____________________________________</w:t>
        <w:tab/>
        <w:t>Zdr. stav dítěte (popř. užívané léky):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lefon na rodiče:________________________________</w:t>
        <w:tab/>
        <w:t>_______________________________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E-mail na rodiče:_________________________________</w:t>
        <w:tab/>
        <w:t>Podpis rodičů: 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28:00Z</dcterms:created>
  <dc:creator>PC</dc:creator>
  <dc:description/>
  <dc:language>en-US</dc:language>
  <cp:lastModifiedBy>ja</cp:lastModifiedBy>
  <cp:lastPrinted>2016-02-17T18:06:00Z</cp:lastPrinted>
  <dcterms:modified xsi:type="dcterms:W3CDTF">2017-06-20T09:28:00Z</dcterms:modified>
  <cp:revision>2</cp:revision>
  <dc:subject/>
  <dc:title/>
</cp:coreProperties>
</file>