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50662381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byt na křesťanském táboře v přírodě přináší dětem pěkné zážitky, nové kamarády, duchovní zkušenosti, dobrodružství, spoustu her a po skončení krásné vzpomínk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. - Podivuhodná pouť  - 9. – 15. 7.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Kateřina Hrabálková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el.:731 287 774, </w:t>
      </w:r>
      <w:r>
        <w:rPr>
          <w:rFonts w:cs="Times New Roman" w:ascii="Times New Roman" w:hAnsi="Times New Roman"/>
          <w:sz w:val="28"/>
          <w:szCs w:val="28"/>
        </w:rPr>
        <w:t>email: dankatka@seznam.c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- Plavba Jitřního poutníka – 16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8"/>
          <w:szCs w:val="28"/>
        </w:rPr>
        <w:t>email: ing.krizova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– Překvapení - 15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Kristina Bleta – tel.: 731 354 790, email: bleta@atlas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Vinnetou – 9. – 15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Vinnetou – 30. 7. – 5. 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tábo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 přihlášených do 1. 5. 2017 je 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0 Kč (díky dotaci Kolpingovy rodiny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do bude přihlášen až po 1. 5. 2017, platí 1100 K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Přihláška bez zálohy je neplatná! Zbytek ceny se platí při příjezdu na tábo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azy a další informace: </w:t>
      </w:r>
      <w:r>
        <w:rPr>
          <w:rFonts w:cs="Times New Roman" w:ascii="Times New Roman" w:hAnsi="Times New Roman"/>
          <w:sz w:val="28"/>
          <w:szCs w:val="28"/>
        </w:rPr>
        <w:t>na uvedených kontaktech u jednotlivých turnusů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62200" cy="1476375"/>
            <wp:effectExtent l="0" t="0" r="0" b="0"/>
            <wp:wrapSquare wrapText="bothSides"/>
            <wp:docPr id="2" name="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očty míst jsou omezené, přihlašujte děti včas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řihlášeným zašleme během června podrobné inform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-51435</wp:posOffset>
            </wp:positionV>
            <wp:extent cx="1069340" cy="1108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kroužkujte vybraný turnu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. - Podivuhodná pouť  - 9. – 15. 7.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Kateřina Hrabálková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l.:731 287 774, </w:t>
      </w:r>
      <w:r>
        <w:rPr>
          <w:rFonts w:cs="Times New Roman" w:ascii="Times New Roman" w:hAnsi="Times New Roman"/>
          <w:sz w:val="24"/>
          <w:szCs w:val="24"/>
        </w:rPr>
        <w:t>email: dankatka@seznam.cz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I. - Plavba Jitřního poutníka – 16. – 22. 7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4"/>
          <w:szCs w:val="24"/>
        </w:rPr>
        <w:t>email: ing.krizova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– Překvapení - 15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Kristina Bleta – tel.: 731 354 790, email: bleta@atlas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. – Vinnetou – 9. – 15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I. – Vinnetou – 30. 7. – 5. 8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</w:t>
        <w:tab/>
        <w:t>Datum narození: 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: ___________________________________</w:t>
        <w:tab/>
        <w:t>Současná třída: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</w:t>
        <w:tab/>
        <w:t>Zdr. stav dítěte (popř. užívané léky)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na rodiče:_________________________________</w:t>
        <w:tab/>
        <w:t>Podpis rodičů: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5">
            <wp:simplePos x="0" y="0"/>
            <wp:positionH relativeFrom="column">
              <wp:posOffset>5579110</wp:posOffset>
            </wp:positionH>
            <wp:positionV relativeFrom="paragraph">
              <wp:posOffset>-51435</wp:posOffset>
            </wp:positionV>
            <wp:extent cx="1069340" cy="1108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kroužkujte vybraný turnu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. - Podivuhodná pouť  - 9. – 15. 7.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Katka Hrabálková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l.:731 287 774, </w:t>
      </w:r>
      <w:r>
        <w:rPr>
          <w:rFonts w:cs="Times New Roman" w:ascii="Times New Roman" w:hAnsi="Times New Roman"/>
          <w:sz w:val="24"/>
          <w:szCs w:val="24"/>
        </w:rPr>
        <w:t>email: dankatka@seznam.cz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I. - Plavba Jitřního poutníka – 16. – 22. 7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4"/>
          <w:szCs w:val="24"/>
        </w:rPr>
        <w:t>email: ing.krizova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– Překvapení - 15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Kristina Bleta – tel.: 731 354 790, email: bleta@atlas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. – Vinnetou – 9. – 15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I. – Vinnetou – 30. 7. – 5. 8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</w:t>
        <w:tab/>
        <w:t>Datum narození: 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: ___________________________________</w:t>
        <w:tab/>
        <w:t>Současná třída: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</w:t>
        <w:tab/>
        <w:t>Zdr. stav dítěte (popř. užívané léky)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E-mail na rodiče:_________________________________</w:t>
        <w:tab/>
        <w:t>Podpis rodičů: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6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17-03-02T19:52:00Z</dcterms:modified>
  <cp:revision>13</cp:revision>
  <dc:subject/>
  <dc:title/>
</cp:coreProperties>
</file>