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Milost – list sv. Pavla Efesanům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ženy – 9. – 12. 3. 2017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9. 3.    </w:t>
      </w:r>
      <w:r>
        <w:rPr>
          <w:rFonts w:cs="Arial" w:ascii="Arial" w:hAnsi="Arial"/>
          <w:sz w:val="28"/>
        </w:rPr>
        <w:t>17,30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18   příjezd, ubytování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18,15  - sv. růženec a večerní chvály       19    večeře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0       rozjímání,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ek 10.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  8   snídaně</w:t>
      </w:r>
    </w:p>
    <w:p>
      <w:pPr>
        <w:pStyle w:val="TextBody"/>
        <w:rPr>
          <w:sz w:val="28"/>
        </w:rPr>
      </w:pPr>
      <w:r>
        <w:rPr>
          <w:sz w:val="28"/>
        </w:rPr>
        <w:t xml:space="preserve">9           I. rozjímání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 II. rozjímání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I. rozjímání                                     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 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         sv. zpověď  - P. Jindřich Čoupek, IV. rozjímání, večerní chvá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30     sv. růže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          mše svatá                                                               19  večeře</w:t>
      </w:r>
    </w:p>
    <w:p>
      <w:pPr>
        <w:pStyle w:val="Normal"/>
        <w:rPr/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obota  - 11.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  8     snídaně</w:t>
      </w:r>
    </w:p>
    <w:p>
      <w:pPr>
        <w:pStyle w:val="Normal"/>
        <w:rPr/>
      </w:pPr>
      <w:r>
        <w:rPr>
          <w:rFonts w:cs="Arial" w:ascii="Arial" w:hAnsi="Arial"/>
          <w:sz w:val="28"/>
        </w:rPr>
        <w:t>9        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 II.rozjímání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I. rozjímání                                                           12    oběd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,30    pěší pouť se sv. růžencem  a  křížovou cestou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         Hluboké Mašůvky - mše svatá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17,45    večerní chvály                                                        18    večeře</w:t>
      </w:r>
    </w:p>
    <w:p>
      <w:pPr>
        <w:pStyle w:val="Normal"/>
        <w:rPr/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         beseda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eděle – 12.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7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30     sv. růženec (v kostele), sv. zpověď – P. J. Čoupek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30     ranní chvály,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45   I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dlitba uprostřed  dne                                                12   oběd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3,30 –  zakončení duchovní obnovy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1:00Z</dcterms:created>
  <dc:creator>Ladislav Kinc</dc:creator>
  <dc:description/>
  <cp:keywords/>
  <dc:language>en-US</dc:language>
  <cp:lastModifiedBy>Bohumila Hubáčková</cp:lastModifiedBy>
  <dcterms:modified xsi:type="dcterms:W3CDTF">2017-03-02T15:51:00Z</dcterms:modified>
  <cp:revision>2</cp:revision>
  <dc:subject/>
  <dc:title>Duchovní obnova exercičního typu  - téma:</dc:title>
</cp:coreProperties>
</file>