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9986312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byt na křesťanském táboře v přírodě přináší dětem pěkné zážitky, nové kamarády, duchovní zkušenosti, dobrodružství, spoustu her a po skončení krásné vzpomín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- Podivuhodná pouť  - 9. – 15. 7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Kateřina Hrabálková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8"/>
          <w:szCs w:val="28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- Plavba Jitřního poutníka – 16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8"/>
          <w:szCs w:val="28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Vinnetou – 30. 7. – 5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táb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 přihlášených do 1. 5. 2017 je 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0 Kč (díky dotaci Kolpingovy rodiny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do bude přihlášen až po 1. 5. 2017, platí 1100 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Přihláška bez zálohy je neplatná! Zbytek ceny se platí při příjezdu na tábo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azy a další informace: </w:t>
      </w:r>
      <w:r>
        <w:rPr>
          <w:rFonts w:cs="Times New Roman" w:ascii="Times New Roman" w:hAnsi="Times New Roman"/>
          <w:sz w:val="28"/>
          <w:szCs w:val="28"/>
        </w:rPr>
        <w:t>na uvedených kontaktech u jednotlivých turnus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62200" cy="1476375"/>
            <wp:effectExtent l="0" t="0" r="0" b="0"/>
            <wp:wrapSquare wrapText="bothSides"/>
            <wp:docPr id="2" name="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očty míst jsou omezené, přihlašujte děti včas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eným zašleme během června podrobné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oužkujte vybraný turn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- Podivuhodná pouť  - 9. – 15. 7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ka Hrabálková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4"/>
          <w:szCs w:val="24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- Plavba Jitřního poutníka – 16. – 22. 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4"/>
          <w:szCs w:val="24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Vinnetou – 30. 7. – 5.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na rodiče:_________________________________</w:t>
        <w:tab/>
        <w:t>Podpis rodičů: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5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oužkujte vybraný turn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- Podivuhodná pouť  - 9. – 15. 7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ka Hrabálková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4"/>
          <w:szCs w:val="24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- Plavba Jitřního poutníka – 16. – 22. 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4"/>
          <w:szCs w:val="24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Vinnetou – 30. 7. – 5.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-mail na rodiče:_________________________________</w:t>
        <w:tab/>
        <w:t>Podpis rodičů: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6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17-02-11T19:27:00Z</dcterms:modified>
  <cp:revision>12</cp:revision>
  <dc:subject/>
  <dc:title/>
</cp:coreProperties>
</file>