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2. 5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2. pondělí památka sv. Pavla Mikiho a druhů, mučedník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</w:rPr>
        <w:t xml:space="preserve">18,00 Šumná pod kostelem – 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 xml:space="preserve">setkání příznivců FATYMského plesu </w:t>
      </w:r>
    </w:p>
    <w:p>
      <w:pPr>
        <w:pStyle w:val="Normal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týdne v mezidobí – sv. Richard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8. 2. středa</w:t>
      </w:r>
      <w:r>
        <w:rPr>
          <w:b/>
          <w:color w:val="000000"/>
          <w:sz w:val="28"/>
          <w:szCs w:val="28"/>
        </w:rPr>
        <w:t xml:space="preserve"> 5. týdne v mezidobí – sv. Jeroným Emiliani, ct. Mlad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  <w:tab/>
        <w:br/>
        <w:t xml:space="preserve">18,00 Lančov - 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9. 2. čtvrtek </w:t>
      </w:r>
      <w:r>
        <w:rPr>
          <w:b/>
          <w:color w:val="000000"/>
          <w:sz w:val="28"/>
          <w:szCs w:val="28"/>
        </w:rPr>
        <w:t>5. týdne v mezidobí – sv. Apollo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0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Scholastiky, panny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2. sobota </w:t>
      </w:r>
      <w:r>
        <w:rPr>
          <w:b/>
          <w:color w:val="000000"/>
          <w:sz w:val="28"/>
          <w:szCs w:val="28"/>
        </w:rPr>
        <w:t>panny Marie Lurdské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2. 6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>5. 2.v 17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kino Znojmo - pro tříkrál.koledníky; po 6.2.v 18h pod kostelem na Šumné – setkání příznivců FATYMského plesu, </w:t>
      </w:r>
      <w:r>
        <w:rPr>
          <w:color w:val="000000"/>
          <w:sz w:val="24"/>
          <w:szCs w:val="24"/>
          <w:shd w:fill="FFFFFF" w:val="clear"/>
        </w:rPr>
        <w:t>9. – 12. 2. Exercicie pro marianky menší – vede P. Marek Dund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t>Téma: S radostí,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 19. 2. </w:t>
      </w:r>
      <w:r>
        <w:rPr>
          <w:iCs/>
          <w:color w:val="000000"/>
          <w:sz w:val="24"/>
          <w:szCs w:val="24"/>
          <w:shd w:fill="FFFFFF" w:val="clear"/>
        </w:rPr>
        <w:t>Masopustní průvod ve Štítarech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2-06T19:21:00Z</dcterms:modified>
  <cp:revision>2</cp:revision>
  <dc:subject/>
  <dc:title>FATYM Vranov nad Dyjí, Náměstí 20, 671 03 Vranov nad Dyjí;</dc:title>
</cp:coreProperties>
</file>