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9. 1. 4. neděle v mezidobí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</w:t>
      </w:r>
      <w:r>
        <w:rPr>
          <w:b/>
          <w:color w:val="000000"/>
          <w:sz w:val="22"/>
          <w:szCs w:val="22"/>
        </w:rPr>
        <w:t>+ sbírka na koste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15 Olbramkostel –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1 Lančov – 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. 1. pondělí 4. týdne v mezidobí – sv. Martin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těnín – mše svatá</w:t>
      </w:r>
    </w:p>
    <w:p>
      <w:pPr>
        <w:pStyle w:val="Normal"/>
        <w:rPr/>
      </w:pPr>
      <w:r>
        <w:rPr>
          <w:color w:val="000000"/>
          <w:sz w:val="24"/>
          <w:szCs w:val="24"/>
        </w:rPr>
        <w:t>17,00 Olbramkostel OÚ – informační setkání o situaci farnosti Olbramkoste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1. 1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amátka sv. Jana Boska, kněze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6,00 Uherčice – mše svatá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18,06 Štítary – mše svatá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1. 2. středa</w:t>
      </w:r>
      <w:r>
        <w:rPr>
          <w:b/>
          <w:color w:val="000000"/>
          <w:sz w:val="28"/>
          <w:szCs w:val="28"/>
        </w:rPr>
        <w:t xml:space="preserve"> 4. týdne v mezidobí – sv. Pionius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Olbramkostel</w:t>
      </w:r>
      <w:r>
        <w:rPr>
          <w:b/>
          <w:color w:val="000000"/>
          <w:sz w:val="22"/>
          <w:szCs w:val="22"/>
        </w:rPr>
        <w:t xml:space="preserve"> – 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Šumná – svatá půlhodinka </w:t>
        <w:tab/>
        <w:br/>
        <w:t xml:space="preserve">18,00 Lančov -  mše svatá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,00 Vranov – fara – setkání nad nedělním evangeliem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2. 2. čtvrtek </w:t>
      </w:r>
      <w:r>
        <w:rPr>
          <w:b/>
          <w:color w:val="000000"/>
          <w:sz w:val="28"/>
          <w:szCs w:val="28"/>
        </w:rPr>
        <w:t>svátek Uvedení Páně do chrám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Vranov – 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3. 2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sv. Blažeje, biskupa a mučedníka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 xml:space="preserve">8,00 Vranov – mše svatá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6,30 Olbramkostel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,00 Plenkovice -  mše svatá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0,00 Šumná – mše sv. nejen pro mládež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2. sobota </w:t>
      </w:r>
      <w:r>
        <w:rPr>
          <w:b/>
          <w:color w:val="000000"/>
          <w:sz w:val="28"/>
          <w:szCs w:val="28"/>
        </w:rPr>
        <w:t>památka – sv. Ondřej Corsin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Hluboké Mašůvky – pouť Nový Jeruzalém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. 2. 5. neděle v mezidobí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0,15 Olbramkostel –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1 Lančov –  mše svatá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  <w:lang w:eastAsia="cs-CZ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i/>
          <w:color w:val="000000"/>
          <w:sz w:val="28"/>
          <w:szCs w:val="28"/>
          <w:lang w:eastAsia="cs-CZ"/>
        </w:rPr>
        <w:t>Bůh tak lidi miloval, že na sebe tělo vzal.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  <w:shd w:fill="FFFFFF" w:val="clear"/>
        </w:rPr>
        <w:t>2. – 5. 2</w:t>
      </w:r>
      <w:r>
        <w:rPr>
          <w:color w:val="000000"/>
          <w:sz w:val="24"/>
          <w:szCs w:val="24"/>
          <w:shd w:fill="FFFFFF" w:val="clear"/>
        </w:rPr>
        <w:t>. exercicie pro muže – vede jáhen Ladislav Kinc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  <w:shd w:fill="FFFFFF" w:val="clear"/>
        </w:rPr>
        <w:t>Téma: list Efezským: MILOST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, 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5. 2.v 17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kino Znojmo - pro tříkrál.koledníky; po 6.2.v 17h pod kostelem na Šumné – setkání příznivců FATYMského plesu 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9:23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7-01-29T19:23:00Z</dcterms:modified>
  <cp:revision>2</cp:revision>
  <dc:subject/>
  <dc:title>FATYM Vranov nad Dyjí, Náměstí 20, 671 03 Vranov nad Dyjí;</dc:title>
</cp:coreProperties>
</file>