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Milost – list sv. Pavla Efesanům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muži – 2. – 5. 2. 2017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2. 2.    17,30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18  - sv. růženec v kostel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18,30    - bohoslužba Slova ze svátku Uvedení Páně do chrám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19, 30    večeře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večerní chvály, rozjímání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3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  8   snídaně</w:t>
      </w:r>
    </w:p>
    <w:p>
      <w:pPr>
        <w:pStyle w:val="TextBody"/>
        <w:rPr/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         mše svatá na faře,        11   sv. zpověď  - P. Marek Coufal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. rozjímání 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     křížová cesta, korunka k Božímu milosrdenství  - hřbitov             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16,30    III.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,40    večerní chvály                                                        18    večeře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 modlitba před spaní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 - 4.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  8     snídaně</w:t>
      </w:r>
    </w:p>
    <w:p>
      <w:pPr>
        <w:pStyle w:val="Normal"/>
        <w:rPr/>
      </w:pPr>
      <w:r>
        <w:rPr>
          <w:rFonts w:cs="Arial" w:ascii="Arial" w:hAnsi="Arial"/>
          <w:sz w:val="28"/>
        </w:rPr>
        <w:t>9           I.rozjímání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0,30    II.rozjímání                                                             12    oběd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,30    III. rozjímání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,30    pěší pouť se sv. růžencem  a  křížovou cesto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         Hluboké Mašůvky – program první sobot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(sv. zpověď, sv. růženec, mše svatá, adorace, svátostné požehnání)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</w:rPr>
        <w:t>19,30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večerní chvály, beseda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neděle – 5.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    sv. růženec (v kostele), sv. zpověď – P. J. Čoupek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30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30 –  zakončení duchovní obnov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8:00Z</dcterms:created>
  <dc:creator>Ladislav Kinc</dc:creator>
  <dc:description/>
  <cp:keywords/>
  <dc:language>en-US</dc:language>
  <cp:lastModifiedBy>Bohumila Hubáčková</cp:lastModifiedBy>
  <cp:lastPrinted>2015-02-19T12:44:00Z</cp:lastPrinted>
  <dcterms:modified xsi:type="dcterms:W3CDTF">2017-01-25T18:18:00Z</dcterms:modified>
  <cp:revision>2</cp:revision>
  <dc:subject/>
  <dc:title>Duchovní obnova exercičního typu  - téma:</dc:title>
</cp:coreProperties>
</file>