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15. 1. 2. neděle v mezidobí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Štítary – 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 mše svatá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,15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nov – pouť Nový Jeruzalém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1. pondělí 2. týdne v mezidobí – sv. Marcel 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těnín – mše svat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 1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amátka sv. Antonína, opata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6,00 Uherčice – mše svatá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8. 1. středa</w:t>
      </w:r>
      <w:r>
        <w:rPr>
          <w:b/>
          <w:color w:val="000000"/>
          <w:sz w:val="28"/>
          <w:szCs w:val="28"/>
        </w:rPr>
        <w:t xml:space="preserve"> památka Panny Marie, Matky jednoty křesťanů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Šumná – svatá půlhodinka </w:t>
        <w:tab/>
        <w:br/>
        <w:t xml:space="preserve">18,00 Lančov - 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19. 1. čtvrtek </w:t>
      </w:r>
      <w:r>
        <w:rPr>
          <w:b/>
          <w:color w:val="000000"/>
          <w:sz w:val="28"/>
          <w:szCs w:val="28"/>
        </w:rPr>
        <w:t>2. týdne v mezidobí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8"/>
          <w:szCs w:val="28"/>
        </w:rPr>
        <w:t>sv. Márius a Marta a jejich synové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nov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0. 1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2. týdne v mezidobí – sv. Fabián a sv. Šebestián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 xml:space="preserve">8,00 Vranov – mše svatá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0 Plenkovice - 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6 Štítary –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9,30 Olbramkostel – mše svatá v sále OU při zahájení FATYMského plesu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1. 1. sobota </w:t>
      </w:r>
      <w:r>
        <w:rPr>
          <w:b/>
          <w:color w:val="000000"/>
          <w:sz w:val="28"/>
          <w:szCs w:val="28"/>
        </w:rPr>
        <w:t>památka sv. Anežky Římské, panny a mučednice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2. 1. 3. neděle v mezidobí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 mše svatá </w:t>
      </w:r>
      <w:r>
        <w:rPr>
          <w:b/>
          <w:color w:val="000000"/>
          <w:sz w:val="22"/>
          <w:szCs w:val="22"/>
        </w:rPr>
        <w:t>+ tichá sbírka na varhan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 mše svatá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,15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30 Šumná – mše svatá </w:t>
      </w:r>
      <w:r>
        <w:rPr>
          <w:b/>
          <w:color w:val="000000"/>
          <w:sz w:val="22"/>
          <w:szCs w:val="22"/>
        </w:rPr>
        <w:t>+ tichá sbírka na varhany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i/>
          <w:color w:val="000000"/>
          <w:sz w:val="28"/>
          <w:szCs w:val="28"/>
          <w:lang w:eastAsia="cs-CZ"/>
        </w:rPr>
        <w:t>Bůh tak lidi miloval, že na sebe tělo vzal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15. 1. V 15h. </w:t>
      </w:r>
      <w:r>
        <w:rPr>
          <w:bCs/>
          <w:color w:val="000000"/>
          <w:sz w:val="24"/>
          <w:szCs w:val="24"/>
          <w:shd w:fill="FFFFFF" w:val="clear"/>
        </w:rPr>
        <w:t xml:space="preserve">Vranov fara – setkání TKS koledníků, </w:t>
      </w:r>
      <w:r>
        <w:rPr>
          <w:b/>
          <w:bCs/>
          <w:color w:val="000000"/>
          <w:sz w:val="24"/>
          <w:szCs w:val="24"/>
          <w:shd w:fill="FFFFFF" w:val="clear"/>
        </w:rPr>
        <w:t>pátek 20. 1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v 19,30 budova OÚ Olbramkostel FATYMský ples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, organizátoři plesu prosí štědré dárce o příspěvky do tomboly, </w:t>
      </w:r>
      <w:r>
        <w:rPr>
          <w:b/>
          <w:bCs/>
          <w:color w:val="000000"/>
          <w:sz w:val="24"/>
          <w:szCs w:val="24"/>
          <w:shd w:fill="FFFFFF" w:val="clear"/>
        </w:rPr>
        <w:t>26. – 29. 1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– DOET – exercicie pro Soluňáky, téma: Tah na cíl, vede P. Marek Dunda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3:44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7-01-14T13:44:00Z</dcterms:modified>
  <cp:revision>2</cp:revision>
  <dc:subject/>
  <dc:title>FATYM Vranov nad Dyjí, Náměstí 20, 671 03 Vranov nad Dyjí;</dc:title>
</cp:coreProperties>
</file>