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1. 1. Slavnost Matky Boží, Panny Marie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Štítary –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mše svatá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1. pondělí – památka sv. Basila Velikého a Řehoře Naziánského, biskupů a učitelů církv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,00 Brno Petrov – mše svatá a požehnání pro tříkrálové koledníky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jezd bus z Vranova 11,3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1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Nejsvětějšího jména Ježíš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4. 1. středa</w:t>
      </w:r>
      <w:r>
        <w:rPr>
          <w:b/>
          <w:color w:val="000000"/>
          <w:sz w:val="28"/>
          <w:szCs w:val="28"/>
        </w:rPr>
        <w:t xml:space="preserve"> po oktávu Narození Páně – sv. Anděla z Folign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Olbramkostel</w:t>
      </w:r>
      <w:r>
        <w:rPr>
          <w:b/>
          <w:color w:val="000000"/>
          <w:sz w:val="24"/>
          <w:szCs w:val="24"/>
        </w:rPr>
        <w:t xml:space="preserve"> –  </w:t>
      </w:r>
      <w:r>
        <w:rPr>
          <w:color w:val="000000"/>
          <w:sz w:val="24"/>
          <w:szCs w:val="24"/>
        </w:rPr>
        <w:t xml:space="preserve">mše svatá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3,00 Vranov – pohřební mše svatá za paní Rytířovou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Šumná – svatá půlhodinka </w:t>
        <w:tab/>
        <w:br/>
        <w:t xml:space="preserve">18,00 Lančov - 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5. 1. čtvrtek </w:t>
      </w:r>
      <w:r>
        <w:rPr>
          <w:b/>
          <w:color w:val="000000"/>
          <w:sz w:val="28"/>
          <w:szCs w:val="28"/>
        </w:rPr>
        <w:t>po oktávu Narození Páně – sv. Telesfo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6. 1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slavnost Zjevení Páně – doporučený svátek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 xml:space="preserve">8,00 Vranov – mše svatá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8,00 Plenkovice - 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,00 Šumná – mše svatá nejen pro mládež vranovského děkanství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1. sobota </w:t>
      </w:r>
      <w:r>
        <w:rPr>
          <w:b/>
          <w:color w:val="000000"/>
          <w:sz w:val="28"/>
          <w:szCs w:val="28"/>
        </w:rPr>
        <w:t>po Zjevení Pán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říkrálová mše svatá v Jeníkově v rámci TKS v Duchcově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odjezd bus </w:t>
      </w:r>
      <w:r>
        <w:rPr>
          <w:color w:val="000000"/>
          <w:sz w:val="24"/>
          <w:szCs w:val="24"/>
          <w:shd w:fill="FFFFFF" w:val="clear"/>
        </w:rPr>
        <w:t>v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5 hodin ráno ze Štítar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7,00 Hluboké Mašůvky – růženec + mše svatá + adorace</w:t>
      </w:r>
    </w:p>
    <w:p>
      <w:pPr>
        <w:pStyle w:val="Normal"/>
        <w:rPr>
          <w:rStyle w:val="StrongEmphasis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8. 1. neděle svátek Křtu Páně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Štítary –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tříkrálová mše svatá se zpěvy PSVN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>Heslo: Bůh tak lidi miloval, že na sebe tělo vzal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shd w:fill="FFFFFF" w:val="clear"/>
        </w:rPr>
        <w:t xml:space="preserve">Od začátku ledna nastává čas Tříkrálových sbírek zveme všechny ochotné ke spolupráci, zvláště jsou zvány děti.2.1. autobus na zahájení sbírky v na Petrově s panem biskupem bus v 11,30 z Vranova; </w:t>
      </w:r>
      <w:r>
        <w:rPr>
          <w:b/>
          <w:color w:val="000000"/>
          <w:sz w:val="24"/>
          <w:szCs w:val="24"/>
          <w:shd w:fill="FFFFFF" w:val="clear"/>
        </w:rPr>
        <w:t>7. 1</w:t>
      </w:r>
      <w:r>
        <w:rPr>
          <w:color w:val="000000"/>
          <w:sz w:val="24"/>
          <w:szCs w:val="24"/>
          <w:shd w:fill="FFFFFF" w:val="clear"/>
        </w:rPr>
        <w:t>. Tříkrálová sbírka v Duchcově, autobus vyjíždí v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5 hodin ráno ze Štítar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Přihlašujte se u Ireny Ihmové, tel. 731 043 178 nebo e-mail: irenaiii@seznam.cz.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4:00Z</dcterms:created>
  <dc:creator>Táňa</dc:creator>
  <dc:description/>
  <cp:keywords/>
  <dc:language>en-US</dc:language>
  <cp:lastModifiedBy>Bohumila Hubáčková</cp:lastModifiedBy>
  <cp:lastPrinted>2016-12-31T20:42:00Z</cp:lastPrinted>
  <dcterms:modified xsi:type="dcterms:W3CDTF">2017-01-02T08:44:00Z</dcterms:modified>
  <cp:revision>4</cp:revision>
  <dc:subject/>
  <dc:title>FATYM Vranov nad Dyjí, Náměstí 20, 671 03 Vranov nad Dyjí;</dc:title>
</cp:coreProperties>
</file>