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Září 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1.9. Den  modliteb za přírodu  - v 18 h mše sv. na  Hradišti U Samaritánky </w:t>
      </w:r>
    </w:p>
    <w:p>
      <w:pPr>
        <w:pStyle w:val="TextBody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u sv. Kříže mše sv. nebude)</w:t>
      </w:r>
    </w:p>
    <w:p>
      <w:pPr>
        <w:pStyle w:val="TextBody"/>
        <w:rPr/>
      </w:pPr>
      <w:r>
        <w:rPr>
          <w:sz w:val="32"/>
          <w:szCs w:val="32"/>
        </w:rPr>
        <w:t xml:space="preserve">2.9. První pátek – </w:t>
      </w:r>
      <w:r>
        <w:rPr>
          <w:b/>
          <w:sz w:val="32"/>
          <w:szCs w:val="32"/>
        </w:rPr>
        <w:t>adorace a sv. zpověď</w:t>
      </w:r>
      <w:r>
        <w:rPr>
          <w:sz w:val="32"/>
          <w:szCs w:val="32"/>
        </w:rPr>
        <w:t xml:space="preserve"> u sv. Kříže od 15 h, mše sv. v 17 h,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ouť učitelů, vychovatelů a katechetů – P.Tomáš Koumal z Br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9. První sobota – </w:t>
      </w:r>
      <w:r>
        <w:rPr>
          <w:b/>
          <w:sz w:val="32"/>
          <w:szCs w:val="32"/>
        </w:rPr>
        <w:t>měsíční pouť</w:t>
      </w:r>
      <w:r>
        <w:rPr>
          <w:sz w:val="32"/>
          <w:szCs w:val="32"/>
        </w:rPr>
        <w:t xml:space="preserve"> v Hl. Mašůvkách v 18 h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r. Karel Simandl, autobus ze Znojma v 17 h</w:t>
      </w:r>
    </w:p>
    <w:p>
      <w:pPr>
        <w:pStyle w:val="Normal"/>
        <w:ind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  <w:t>4.9. mše sv. pro děti na zahájení školního roku v 9 h sv. Mik. a v 10 h sv. Kříž</w:t>
      </w:r>
    </w:p>
    <w:p>
      <w:pPr>
        <w:pStyle w:val="Normal"/>
        <w:ind w:right="-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 17 h modlitební setkání na faře u sv.Kříže;ve 20 h koncert u sv. Michala</w:t>
      </w:r>
    </w:p>
    <w:p>
      <w:pPr>
        <w:pStyle w:val="Normal"/>
        <w:rPr/>
      </w:pPr>
      <w:r>
        <w:rPr>
          <w:sz w:val="32"/>
          <w:szCs w:val="32"/>
        </w:rPr>
        <w:t xml:space="preserve">8.9. Svátek Narození P. Marie – </w:t>
      </w:r>
      <w:r>
        <w:rPr>
          <w:b/>
          <w:sz w:val="32"/>
          <w:szCs w:val="32"/>
        </w:rPr>
        <w:t xml:space="preserve">v kostele sv. Kříže pouť u milost. obrazu,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mše sv. v 9 h při kněžské rekolekci, 18 h  poutní, (jinde mše sv. nebude)</w:t>
      </w:r>
    </w:p>
    <w:p>
      <w:pPr>
        <w:pStyle w:val="Normal"/>
        <w:rPr/>
      </w:pPr>
      <w:r>
        <w:rPr>
          <w:sz w:val="32"/>
          <w:szCs w:val="32"/>
        </w:rPr>
        <w:t>9.9. u sv. Kříže mariánská pouť u Svaté brá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še sv. v 8 a v 17 h, od 15 h adorace, sv. zpověď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 19.30 h setkání mladých biřmovanců na faře u sv. Mikuláš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9. od 14 h odpoledne pro kluky na faře u sv. Kříže</w:t>
      </w:r>
    </w:p>
    <w:p>
      <w:pPr>
        <w:pStyle w:val="Normal"/>
        <w:jc w:val="both"/>
        <w:rPr/>
      </w:pPr>
      <w:r>
        <w:rPr>
          <w:sz w:val="32"/>
          <w:szCs w:val="32"/>
        </w:rPr>
        <w:t>11.9. v 17 h u sv. Kříže koncert orchestr Brastconection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v 17 h setkání účastníků obnovy v kostele sv. Jana Křtitele</w:t>
      </w:r>
    </w:p>
    <w:p>
      <w:pPr>
        <w:pStyle w:val="Normal"/>
        <w:jc w:val="both"/>
        <w:rPr/>
      </w:pPr>
      <w:r>
        <w:rPr>
          <w:sz w:val="32"/>
          <w:szCs w:val="32"/>
        </w:rPr>
        <w:t>16.9.</w:t>
      </w:r>
      <w:r>
        <w:rPr>
          <w:b/>
          <w:sz w:val="32"/>
          <w:szCs w:val="32"/>
        </w:rPr>
        <w:t xml:space="preserve"> Znojemské vinobraní</w:t>
      </w:r>
      <w:r>
        <w:rPr>
          <w:sz w:val="32"/>
          <w:szCs w:val="32"/>
        </w:rPr>
        <w:t xml:space="preserve"> - u sv. Kříže od 15 h adorace, sv. zpově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v 17 h mše sv., děkovná pouť u Svaté brá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9. </w:t>
      </w:r>
      <w:r>
        <w:rPr>
          <w:b/>
          <w:sz w:val="32"/>
          <w:szCs w:val="32"/>
        </w:rPr>
        <w:t>Znojemské vinobraní</w:t>
      </w:r>
      <w:r>
        <w:rPr>
          <w:sz w:val="32"/>
          <w:szCs w:val="32"/>
        </w:rPr>
        <w:t xml:space="preserve"> – u sv. Mikuláše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ve 12 h mše sv. na  poděkování za úrodu, pouť u P. Marie Chlebové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váteční koncert v 17 h u sv. Mikuláše, v 18 h u sv. Micha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9. v 15 h v Popické kapli </w:t>
      </w:r>
      <w:r>
        <w:rPr>
          <w:b/>
          <w:sz w:val="32"/>
          <w:szCs w:val="32"/>
        </w:rPr>
        <w:t>měsíční modlitba</w:t>
      </w:r>
      <w:r>
        <w:rPr>
          <w:sz w:val="32"/>
          <w:szCs w:val="32"/>
        </w:rPr>
        <w:t xml:space="preserve"> za víru  v příhranič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.9. u Svaté brány v 17 h pouť Charity, sociálních  služeb, bezdomovců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biskup Pavel Posá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.9. sbírka na podporu pastorace a kněží brněnské diecez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8.9. </w:t>
      </w:r>
      <w:r>
        <w:rPr>
          <w:b/>
          <w:sz w:val="32"/>
          <w:szCs w:val="32"/>
        </w:rPr>
        <w:t>Slavnost sv. Václava</w:t>
      </w: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še sv. v 8 a v 18 h u sv. Kříže, v 9 h u sv. Mikuláše (malá neděl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9.9. v 8 a v 18 h mše sv. </w:t>
      </w:r>
      <w:r>
        <w:rPr>
          <w:b/>
          <w:sz w:val="32"/>
          <w:szCs w:val="32"/>
        </w:rPr>
        <w:t xml:space="preserve">v kostele sv. Michala </w:t>
      </w:r>
      <w:r>
        <w:rPr>
          <w:sz w:val="32"/>
          <w:szCs w:val="32"/>
        </w:rPr>
        <w:t>(jinde mše sv. nebudou)</w:t>
      </w:r>
    </w:p>
    <w:p>
      <w:pPr>
        <w:pStyle w:val="Normal"/>
        <w:jc w:val="both"/>
        <w:rPr/>
      </w:pPr>
      <w:r>
        <w:rPr>
          <w:sz w:val="32"/>
          <w:szCs w:val="32"/>
        </w:rPr>
        <w:t>30.9. u Svaté brány v 17 h pouť lékařů, lékárníků a zdravotních sest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0. v 18 h v Hl. Mašůvkách měsíční pouť, autobus ze Znojma v 17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učování náboženstv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základních školách se děti přihlásí u třídních učitelů, vyučování ve školách začne v týdnu od 3.10.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>Na faře u sv. Mikuláše bude první setkání dětí na vyučování náboženství v pátek 30.9. v 15,30 h</w:t>
      </w:r>
    </w:p>
    <w:sectPr>
      <w:headerReference w:type="default" r:id="rId2"/>
      <w:type w:val="nextPage"/>
      <w:pgSz w:w="11906" w:h="16838"/>
      <w:pgMar w:left="1134" w:right="848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74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74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42" w:leader="none"/>
                            </w:tabs>
                            <w:ind w:left="-142" w:right="0" w:firstLine="142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2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142" w:leader="none"/>
                      </w:tabs>
                      <w:ind w:left="-142" w:right="0" w:firstLine="142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-2432050</wp:posOffset>
              </wp:positionH>
              <wp:positionV relativeFrom="page">
                <wp:posOffset>162560</wp:posOffset>
              </wp:positionV>
              <wp:extent cx="2268220" cy="101561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015619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36" w:space="10" w:color="622423"/>
                              <w:bottom w:val="thickThinSmallGap" w:sz="36" w:space="10" w:color="622423"/>
                            </w:pBdr>
                            <w:spacing w:before="0" w:after="160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szCs w:val="20"/>
                            </w:rPr>
                            <w:t>[Zadejte obsah poznámky v textu. Poznámka v textu je samostatný doplněk hlavního dokumentu. Je na stránce umístěna obvykle vlevo, vpravo, nahoře nebo dole. Chcete-li u textového pole poznámky v textu změnit formátování, použijte kartu Nástroje textového pole.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36" w:space="10" w:color="622423"/>
                              <w:bottom w:val="thickThinSmallGap" w:sz="36" w:space="10" w:color="622423"/>
                            </w:pBdr>
                            <w:spacing w:before="0" w:after="160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szCs w:val="20"/>
                            </w:rPr>
                            <w:t>Zadejte obsah poznámky v textu. Poznámka v textu je samostatný doplněk hlavního dokumentu. Je na stránce umístěna obvykle vlevo, vpravo, nahoře nebo dole. Chcete-li u textového pole poznámky v textu změnit formátování, použijte kartu Nástroje textového pole.]</w:t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78.6pt;height:799.7pt;mso-wrap-distance-left:9.05pt;mso-wrap-distance-right:9.05pt;mso-wrap-distance-top:0pt;mso-wrap-distance-bottom:0pt;margin-top:12.8pt;mso-position-vertical-relative:page;margin-left:-191.5pt;mso-position-horizontal-relative:page">
              <v:textbox inset="0.250694444444444in,0.250694444444444in,0.250694444444444in,0.250694444444444in">
                <w:txbxContent>
                  <w:p>
                    <w:pPr>
                      <w:pStyle w:val="Normal"/>
                      <w:pBdr>
                        <w:top w:val="thinThickSmallGap" w:sz="36" w:space="10" w:color="622423"/>
                        <w:bottom w:val="thickThinSmallGap" w:sz="36" w:space="10" w:color="622423"/>
                      </w:pBdr>
                      <w:spacing w:before="0" w:after="160"/>
                      <w:rPr>
                        <w:rFonts w:ascii="Cambria" w:hAnsi="Cambria" w:cs="Cambria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szCs w:val="20"/>
                      </w:rPr>
                      <w:t>[Zadejte obsah poznámky v textu. Poznámka v textu je samostatný doplněk hlavního dokumentu. Je na stránce umístěna obvykle vlevo, vpravo, nahoře nebo dole. Chcete-li u textového pole poznámky v textu změnit formátování, použijte kartu Nástroje textového pole.</w:t>
                    </w:r>
                  </w:p>
                  <w:p>
                    <w:pPr>
                      <w:pStyle w:val="Normal"/>
                      <w:pBdr>
                        <w:top w:val="thinThickSmallGap" w:sz="36" w:space="10" w:color="622423"/>
                        <w:bottom w:val="thickThinSmallGap" w:sz="36" w:space="10" w:color="622423"/>
                      </w:pBdr>
                      <w:spacing w:before="0" w:after="160"/>
                      <w:rPr>
                        <w:rFonts w:ascii="Cambria" w:hAnsi="Cambria" w:cs="Cambria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szCs w:val="20"/>
                      </w:rPr>
                      <w:t>Zadejte obsah poznámky v textu. Poznámka v textu je samostatný doplněk hlavního dokumentu. Je na stránce umístěna obvykle vlevo, vpravo, nahoře nebo dole. Chcete-li u textového pole poznámky v textu změnit formátování, použijte kartu Nástroje textového pole.]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36"/>
    </w:rPr>
  </w:style>
  <w:style w:type="paragraph" w:styleId="Zkladntext21">
    <w:name w:val="Základní text 21"/>
    <w:basedOn w:val="Normal"/>
    <w:qFormat/>
    <w:pPr/>
    <w:rPr>
      <w:sz w:val="40"/>
    </w:rPr>
  </w:style>
  <w:style w:type="paragraph" w:styleId="Zkladntext31">
    <w:name w:val="Základní text 31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0:00Z</dcterms:created>
  <dc:creator>f</dc:creator>
  <dc:description/>
  <cp:keywords/>
  <dc:language>en-US</dc:language>
  <cp:lastModifiedBy>Bohumila Hubáčková</cp:lastModifiedBy>
  <cp:lastPrinted>2009-08-27T13:32:00Z</cp:lastPrinted>
  <dcterms:modified xsi:type="dcterms:W3CDTF">2016-09-05T13:40:00Z</dcterms:modified>
  <cp:revision>2</cp:revision>
  <dc:subject/>
  <dc:title>Zprávy na září 2005</dc:title>
</cp:coreProperties>
</file>