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S POMOCÍ BOŽÍ     VSS................                MARIA, POMOZ</w:t>
      </w:r>
    </w:p>
    <w:p>
      <w:pPr>
        <w:pStyle w:val="Normal"/>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2"/>
          <w:szCs w:val="32"/>
          <w:u w:val="single"/>
        </w:rPr>
      </w:pPr>
      <w:r>
        <w:rPr>
          <w:b/>
          <w:sz w:val="32"/>
          <w:szCs w:val="32"/>
          <w:u w:val="single"/>
        </w:rPr>
        <w:t>Promluvy na XVI. pěší pouť na Velehrad  skutky milosrdenství</w:t>
      </w:r>
    </w:p>
    <w:p>
      <w:pPr>
        <w:pStyle w:val="Normlnweb"/>
        <w:spacing w:before="0" w:after="0"/>
        <w:rPr>
          <w:b/>
          <w:b/>
          <w:sz w:val="32"/>
          <w:szCs w:val="32"/>
          <w:u w:val="single"/>
        </w:rPr>
      </w:pPr>
      <w:r>
        <w:rPr>
          <w:b/>
          <w:sz w:val="32"/>
          <w:szCs w:val="32"/>
          <w:u w:val="single"/>
        </w:rPr>
      </w:r>
    </w:p>
    <w:p>
      <w:pPr>
        <w:pStyle w:val="Normlnweb"/>
        <w:spacing w:before="0" w:after="0"/>
        <w:rPr>
          <w:b/>
          <w:b/>
          <w:sz w:val="32"/>
          <w:szCs w:val="32"/>
        </w:rPr>
      </w:pPr>
      <w:r>
        <w:rPr>
          <w:b/>
          <w:sz w:val="32"/>
          <w:szCs w:val="32"/>
        </w:rPr>
        <w:t>Skutky tělesného milosrdenství:</w:t>
      </w:r>
    </w:p>
    <w:p>
      <w:pPr>
        <w:pStyle w:val="Normlnweb"/>
        <w:spacing w:before="0" w:after="0"/>
        <w:rPr>
          <w:sz w:val="32"/>
          <w:szCs w:val="32"/>
        </w:rPr>
      </w:pPr>
      <w:r>
        <w:rPr>
          <w:sz w:val="32"/>
          <w:szCs w:val="32"/>
        </w:rPr>
        <w:t>1. Sytit hladové</w:t>
      </w:r>
    </w:p>
    <w:p>
      <w:pPr>
        <w:pStyle w:val="Normlnweb"/>
        <w:spacing w:before="0" w:after="0"/>
        <w:rPr>
          <w:sz w:val="32"/>
          <w:szCs w:val="32"/>
        </w:rPr>
      </w:pPr>
      <w:r>
        <w:rPr>
          <w:sz w:val="32"/>
          <w:szCs w:val="32"/>
        </w:rPr>
        <w:t>2. Dávat pít žíznivým</w:t>
      </w:r>
    </w:p>
    <w:p>
      <w:pPr>
        <w:pStyle w:val="Normlnweb"/>
        <w:spacing w:before="0" w:after="0"/>
        <w:rPr>
          <w:sz w:val="32"/>
          <w:szCs w:val="32"/>
        </w:rPr>
      </w:pPr>
      <w:r>
        <w:rPr>
          <w:sz w:val="32"/>
          <w:szCs w:val="32"/>
        </w:rPr>
        <w:t>3. Odívat nahé</w:t>
      </w:r>
    </w:p>
    <w:p>
      <w:pPr>
        <w:pStyle w:val="Normlnweb"/>
        <w:spacing w:before="0" w:after="0"/>
        <w:rPr/>
      </w:pPr>
      <w:r>
        <w:rPr>
          <w:sz w:val="32"/>
          <w:szCs w:val="32"/>
        </w:rPr>
        <w:t xml:space="preserve">4. Ujímat se pocestných / lidí bez domova </w:t>
      </w:r>
    </w:p>
    <w:p>
      <w:pPr>
        <w:pStyle w:val="Normlnweb"/>
        <w:spacing w:before="0" w:after="0"/>
        <w:rPr>
          <w:sz w:val="32"/>
          <w:szCs w:val="32"/>
        </w:rPr>
      </w:pPr>
      <w:r>
        <w:rPr>
          <w:sz w:val="32"/>
          <w:szCs w:val="32"/>
        </w:rPr>
        <w:t>5. Navštěvovat nemocné</w:t>
      </w:r>
    </w:p>
    <w:p>
      <w:pPr>
        <w:pStyle w:val="Normlnweb"/>
        <w:spacing w:before="0" w:after="0"/>
        <w:rPr>
          <w:sz w:val="32"/>
          <w:szCs w:val="32"/>
        </w:rPr>
      </w:pPr>
      <w:r>
        <w:rPr>
          <w:sz w:val="32"/>
          <w:szCs w:val="32"/>
        </w:rPr>
        <w:t>6. Navštěvovat vězněné</w:t>
      </w:r>
    </w:p>
    <w:p>
      <w:pPr>
        <w:pStyle w:val="Normlnweb"/>
        <w:spacing w:before="0" w:after="0"/>
        <w:rPr>
          <w:sz w:val="32"/>
          <w:szCs w:val="32"/>
        </w:rPr>
      </w:pPr>
      <w:r>
        <w:rPr>
          <w:sz w:val="32"/>
          <w:szCs w:val="32"/>
        </w:rPr>
        <w:t>7. Pohřbívat zemřelé</w:t>
      </w:r>
    </w:p>
    <w:p>
      <w:pPr>
        <w:pStyle w:val="Normlnweb"/>
        <w:spacing w:before="0" w:after="0"/>
        <w:ind w:firstLine="708"/>
        <w:rPr>
          <w:sz w:val="32"/>
          <w:szCs w:val="32"/>
        </w:rPr>
      </w:pPr>
      <w:r>
        <w:rPr>
          <w:sz w:val="32"/>
          <w:szCs w:val="32"/>
        </w:rPr>
        <w:t> </w:t>
      </w:r>
      <w:r>
        <w:rPr>
          <w:sz w:val="32"/>
          <w:szCs w:val="32"/>
        </w:rPr>
        <w:t>SYDAO UNANAP</w:t>
      </w:r>
    </w:p>
    <w:p>
      <w:pPr>
        <w:pStyle w:val="Normlnweb"/>
        <w:spacing w:before="0" w:after="0"/>
        <w:rPr>
          <w:sz w:val="32"/>
          <w:szCs w:val="32"/>
        </w:rPr>
      </w:pPr>
      <w:r>
        <w:rPr>
          <w:rStyle w:val="StrongEmphasis"/>
          <w:sz w:val="32"/>
          <w:szCs w:val="32"/>
        </w:rPr>
        <w:t>Skutky duchovního milosrdenství:</w:t>
      </w:r>
    </w:p>
    <w:p>
      <w:pPr>
        <w:pStyle w:val="Normlnweb"/>
        <w:spacing w:before="0" w:after="0"/>
        <w:rPr>
          <w:sz w:val="32"/>
          <w:szCs w:val="32"/>
        </w:rPr>
      </w:pPr>
      <w:r>
        <w:rPr>
          <w:sz w:val="32"/>
          <w:szCs w:val="32"/>
        </w:rPr>
        <w:t>1. Radit pochybujícím</w:t>
      </w:r>
    </w:p>
    <w:p>
      <w:pPr>
        <w:pStyle w:val="Normlnweb"/>
        <w:spacing w:before="0" w:after="0"/>
        <w:rPr>
          <w:sz w:val="32"/>
          <w:szCs w:val="32"/>
        </w:rPr>
      </w:pPr>
      <w:r>
        <w:rPr>
          <w:sz w:val="32"/>
          <w:szCs w:val="32"/>
        </w:rPr>
        <w:t>2. Poučovat nevědomé</w:t>
      </w:r>
    </w:p>
    <w:p>
      <w:pPr>
        <w:pStyle w:val="Normlnweb"/>
        <w:spacing w:before="0" w:after="0"/>
        <w:rPr>
          <w:sz w:val="32"/>
          <w:szCs w:val="32"/>
        </w:rPr>
      </w:pPr>
      <w:r>
        <w:rPr>
          <w:sz w:val="32"/>
          <w:szCs w:val="32"/>
        </w:rPr>
        <w:t>3. Napomínat hříšníky</w:t>
      </w:r>
    </w:p>
    <w:p>
      <w:pPr>
        <w:pStyle w:val="Normlnweb"/>
        <w:spacing w:before="0" w:after="0"/>
        <w:rPr>
          <w:sz w:val="32"/>
          <w:szCs w:val="32"/>
        </w:rPr>
      </w:pPr>
      <w:r>
        <w:rPr>
          <w:sz w:val="32"/>
          <w:szCs w:val="32"/>
        </w:rPr>
        <w:t>4. Utěšovat zarmoucené</w:t>
      </w:r>
    </w:p>
    <w:p>
      <w:pPr>
        <w:pStyle w:val="Normlnweb"/>
        <w:spacing w:before="0" w:after="0"/>
        <w:rPr>
          <w:sz w:val="32"/>
          <w:szCs w:val="32"/>
        </w:rPr>
      </w:pPr>
      <w:r>
        <w:rPr>
          <w:sz w:val="32"/>
          <w:szCs w:val="32"/>
        </w:rPr>
        <w:t>5. Odpouštět urážky</w:t>
      </w:r>
    </w:p>
    <w:p>
      <w:pPr>
        <w:pStyle w:val="Normlnweb"/>
        <w:spacing w:before="0" w:after="0"/>
        <w:rPr>
          <w:sz w:val="32"/>
          <w:szCs w:val="32"/>
        </w:rPr>
      </w:pPr>
      <w:r>
        <w:rPr>
          <w:sz w:val="32"/>
          <w:szCs w:val="32"/>
        </w:rPr>
        <w:t>6. Trpělivě snášet obtížné lidi</w:t>
      </w:r>
    </w:p>
    <w:p>
      <w:pPr>
        <w:pStyle w:val="Normlnweb"/>
        <w:spacing w:before="0" w:after="0"/>
        <w:rPr>
          <w:sz w:val="32"/>
          <w:szCs w:val="32"/>
        </w:rPr>
      </w:pPr>
      <w:r>
        <w:rPr>
          <w:sz w:val="32"/>
          <w:szCs w:val="32"/>
        </w:rPr>
        <w:t>7. Modlit se za živé  zemřelé</w:t>
      </w:r>
    </w:p>
    <w:p>
      <w:pPr>
        <w:pStyle w:val="Normal"/>
        <w:autoSpaceDE w:val="false"/>
        <w:ind w:firstLine="708"/>
        <w:rPr>
          <w:sz w:val="32"/>
          <w:szCs w:val="32"/>
        </w:rPr>
      </w:pPr>
      <w:r>
        <w:rPr>
          <w:sz w:val="32"/>
          <w:szCs w:val="32"/>
        </w:rPr>
        <w:t>RAPONAU  ODTRMO</w:t>
      </w:r>
    </w:p>
    <w:p>
      <w:pPr>
        <w:pStyle w:val="Normal"/>
        <w:autoSpaceDE w:val="false"/>
        <w:rPr>
          <w:sz w:val="32"/>
          <w:szCs w:val="32"/>
        </w:rPr>
      </w:pPr>
      <w:r>
        <w:rPr>
          <w:sz w:val="32"/>
          <w:szCs w:val="32"/>
        </w:rPr>
      </w:r>
    </w:p>
    <w:p>
      <w:pPr>
        <w:pStyle w:val="Normal"/>
        <w:autoSpaceDE w:val="false"/>
        <w:rPr>
          <w:sz w:val="32"/>
          <w:szCs w:val="32"/>
        </w:rPr>
      </w:pPr>
      <w:r>
        <w:rPr>
          <w:b/>
          <w:sz w:val="32"/>
          <w:szCs w:val="32"/>
        </w:rPr>
        <w:t>POKYNY:</w:t>
      </w:r>
      <w:r>
        <w:rPr>
          <w:sz w:val="32"/>
          <w:szCs w:val="32"/>
        </w:rPr>
        <w:t xml:space="preserve"> </w:t>
      </w:r>
    </w:p>
    <w:p>
      <w:pPr>
        <w:pStyle w:val="Normal"/>
        <w:autoSpaceDE w:val="false"/>
        <w:rPr>
          <w:sz w:val="32"/>
          <w:szCs w:val="32"/>
        </w:rPr>
      </w:pPr>
      <w:r>
        <w:rPr>
          <w:sz w:val="32"/>
          <w:szCs w:val="32"/>
        </w:rPr>
        <w:t xml:space="preserve">Každý skutek je probrán v článku o 3 bodech: Slovo Boží, příběh a úvaha benediktinského mnicha P. Anselma Grüna. Navíc úvodní a závěrečný článek a dva příběhy na konci. </w:t>
      </w:r>
    </w:p>
    <w:p>
      <w:pPr>
        <w:pStyle w:val="Normal"/>
        <w:autoSpaceDE w:val="false"/>
        <w:rPr>
          <w:sz w:val="32"/>
          <w:szCs w:val="32"/>
        </w:rPr>
      </w:pPr>
      <w:r>
        <w:rPr>
          <w:sz w:val="32"/>
          <w:szCs w:val="32"/>
        </w:rPr>
        <w:t xml:space="preserve">NA KAŽDÝ DEN JSOU ČTYŘI ČLÁNKY, DVA DOPOLEDNE, DVA ODPOLEDNE (vždy označeno 1. a 2. část). </w:t>
      </w:r>
    </w:p>
    <w:p>
      <w:pPr>
        <w:pStyle w:val="Normal"/>
        <w:rPr>
          <w:sz w:val="32"/>
          <w:szCs w:val="32"/>
        </w:rPr>
      </w:pPr>
      <w:r>
        <w:rPr>
          <w:sz w:val="32"/>
          <w:szCs w:val="32"/>
        </w:rPr>
        <w:t>K tomu je vybráno 16 kapitol ze životopisu sv. Martina. Možno je číst buď za každým probraným skutkem jednu  anebo po promluvě o dvou skutcích obě najednou anebo nějak jinak.</w:t>
      </w:r>
    </w:p>
    <w:p>
      <w:pPr>
        <w:pStyle w:val="Normal"/>
        <w:autoSpaceDE w:val="false"/>
        <w:rPr>
          <w:sz w:val="32"/>
          <w:szCs w:val="32"/>
        </w:rPr>
      </w:pPr>
      <w:r>
        <w:rPr>
          <w:sz w:val="32"/>
          <w:szCs w:val="32"/>
        </w:rPr>
        <w:t>NA VHODNÁ MÍSTA BY SE MOHLY DÁT ZPĚVY K ROKU MILOSRDENSTVÍ</w:t>
      </w:r>
    </w:p>
    <w:p>
      <w:pPr>
        <w:pStyle w:val="Normal"/>
        <w:autoSpaceDE w:val="false"/>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Úvod:</w:t>
      </w:r>
      <w:r>
        <w:rPr>
          <w:sz w:val="32"/>
          <w:szCs w:val="32"/>
        </w:rPr>
        <w:t xml:space="preserve">    úterý dopoledne - 1. část</w:t>
      </w:r>
      <w:r>
        <w:rPr>
          <w:b/>
          <w:sz w:val="32"/>
          <w:szCs w:val="32"/>
          <w:u w:val="single"/>
        </w:rPr>
        <w:t xml:space="preserve"> </w:t>
      </w:r>
    </w:p>
    <w:p>
      <w:pPr>
        <w:pStyle w:val="Normal"/>
        <w:rPr>
          <w:sz w:val="32"/>
          <w:szCs w:val="32"/>
        </w:rPr>
      </w:pPr>
      <w:r>
        <w:rPr>
          <w:b/>
          <w:sz w:val="32"/>
          <w:szCs w:val="32"/>
        </w:rPr>
        <w:t>I.)</w:t>
      </w:r>
      <w:r>
        <w:rPr>
          <w:sz w:val="32"/>
          <w:szCs w:val="32"/>
        </w:rPr>
        <w:t xml:space="preserve"> </w:t>
      </w:r>
    </w:p>
    <w:p>
      <w:pPr>
        <w:pStyle w:val="Normal"/>
        <w:rPr>
          <w:sz w:val="32"/>
          <w:szCs w:val="32"/>
        </w:rPr>
      </w:pPr>
      <w:r>
        <w:rPr>
          <w:sz w:val="32"/>
          <w:szCs w:val="32"/>
        </w:rPr>
        <w:t xml:space="preserve">Nejprve si poslechneme Slovo Boží: Čtení ze svatého evangelia podle Matouše (25,31 - 46)  </w:t>
      </w:r>
    </w:p>
    <w:p>
      <w:pPr>
        <w:pStyle w:val="Normal"/>
        <w:rPr>
          <w:sz w:val="32"/>
          <w:szCs w:val="32"/>
        </w:rPr>
      </w:pPr>
      <w:r>
        <w:rPr>
          <w:sz w:val="32"/>
          <w:szCs w:val="32"/>
        </w:rPr>
        <w:t xml:space="preserve">Až přijde Syn člověka ve své slávě a všichni andělé s ním, posadí se na trůnu své slávy; 32 a budou před něho shromážděny všechny národy. I oddělí jeden od druhých, jako pastýř odděluje ovce od kozlů, 33 ovce postaví po pravici a kozly po levici. 34 Tehdy řekne král těm po pravici: 'Pojďte, požehnaní mého Otce, ujměte se království, které je vám připraveno od založení světa. 35 Neboť jsem hladověl, a dali jste mi jíst, žíznil jsem, a dali jste mi pít, byl jsem na cestách, a ujali jste se mne, 36 byl jsem nahý, a oblékli jste mě, byl jsem nemocen, a navštívili jste mě, byl jsem ve vězení, a přišli jste za mnou.' 37 Tu mu ti spravedliví odpoví: 'Pane, kdy jsme tě viděli hladového, a nasytili jsme tě, nebo žíznivého, a dali jsme ti pít? 38 Kdy jsme tě viděli jako pocestného, a ujali jsme se tě, nebo nahého, a oblékli jsme tě? 39 Kdy jsme tě viděli nemocného nebo ve vězení, a přišli jsme za tebou?' 40 Král jim odpoví a řekne jim: 'Amen, pravím vám, cokoliv jste učinili jednomu z těchto mých nepatrných bratří, mně jste učinili.' 41 Potom řekne těm na levici: 'Jděte ode mne, prokletí, do věčného ohně, připraveného ďáblu a jeho andělům! 42 Hladověl jsem, a nedali jste mi jíst, žíznil jsem, a nedali jste mi pít, 43 byl jsem na cestách, a neujali jste se mne, byl jsem nahý, a neoblékli jste mě, byl jsem nemocen a ve vězení, a nenavštívili jste mě.' 44 Tehdy odpoví i oni: 'Pane, kdy jsme tě viděli hladového, žíznivého, pocestného, nahého, nemocného nebo ve vězení, a neposloužili jsme ti?' 45 On jim odpoví: 'Amen, pravím vám, cokoliv jste neučinili jednomu z těchto nepatrných, ani mně jste neučinili.' 46 A půjdou do věčných muk, ale spravedliví do věčného života.“   </w:t>
      </w:r>
    </w:p>
    <w:p>
      <w:pPr>
        <w:pStyle w:val="Normal"/>
        <w:rPr>
          <w:sz w:val="32"/>
          <w:szCs w:val="32"/>
        </w:rPr>
      </w:pPr>
      <w:r>
        <w:rPr>
          <w:b/>
          <w:sz w:val="32"/>
          <w:szCs w:val="32"/>
        </w:rPr>
        <w:t>II.)</w:t>
      </w:r>
      <w:r>
        <w:rPr>
          <w:sz w:val="32"/>
          <w:szCs w:val="32"/>
        </w:rPr>
        <w:t xml:space="preserve">   </w:t>
      </w:r>
    </w:p>
    <w:p>
      <w:pPr>
        <w:pStyle w:val="Normal"/>
        <w:rPr/>
      </w:pPr>
      <w:r>
        <w:rPr>
          <w:sz w:val="32"/>
          <w:szCs w:val="32"/>
        </w:rPr>
        <w:t>Co k tomu říká katechismus katolické církve:</w:t>
      </w:r>
    </w:p>
    <w:p>
      <w:pPr>
        <w:pStyle w:val="Normal"/>
        <w:rPr/>
      </w:pPr>
      <w:r>
        <w:rPr>
          <w:sz w:val="32"/>
          <w:szCs w:val="32"/>
        </w:rPr>
        <w:t>V článku 2447:</w:t>
      </w:r>
    </w:p>
    <w:p>
      <w:pPr>
        <w:pStyle w:val="Normal"/>
        <w:rPr>
          <w:sz w:val="32"/>
          <w:szCs w:val="32"/>
        </w:rPr>
      </w:pPr>
      <w:r>
        <w:rPr>
          <w:sz w:val="32"/>
          <w:szCs w:val="32"/>
        </w:rPr>
        <w:t xml:space="preserve"> </w:t>
      </w:r>
      <w:r>
        <w:rPr>
          <w:sz w:val="32"/>
          <w:szCs w:val="32"/>
        </w:rPr>
        <w:t>Skutky milosrdenství, to je veškerá láskyplná činnost, kterou pomáháme</w:t>
      </w:r>
    </w:p>
    <w:p>
      <w:pPr>
        <w:pStyle w:val="Normal"/>
        <w:rPr>
          <w:sz w:val="32"/>
          <w:szCs w:val="32"/>
        </w:rPr>
      </w:pPr>
      <w:r>
        <w:rPr>
          <w:sz w:val="32"/>
          <w:szCs w:val="32"/>
        </w:rPr>
        <w:t>svému bližnímu v jeho tělesných nebo duchovních potřebách. Učit, radit,</w:t>
      </w:r>
    </w:p>
    <w:p>
      <w:pPr>
        <w:pStyle w:val="Normal"/>
        <w:rPr>
          <w:sz w:val="32"/>
          <w:szCs w:val="32"/>
        </w:rPr>
      </w:pPr>
      <w:r>
        <w:rPr>
          <w:sz w:val="32"/>
          <w:szCs w:val="32"/>
        </w:rPr>
        <w:t>těšit, posilovat  to jsou skutky duchovního milosrdenství, jako odpouštět</w:t>
      </w:r>
    </w:p>
    <w:p>
      <w:pPr>
        <w:pStyle w:val="Normal"/>
        <w:rPr>
          <w:sz w:val="32"/>
          <w:szCs w:val="32"/>
        </w:rPr>
      </w:pPr>
      <w:r>
        <w:rPr>
          <w:sz w:val="32"/>
          <w:szCs w:val="32"/>
        </w:rPr>
        <w:t>a trpělivě snášet. Skutky tělesného milosrdenství spočívají obzvláště v</w:t>
      </w:r>
    </w:p>
    <w:p>
      <w:pPr>
        <w:pStyle w:val="Normal"/>
        <w:rPr>
          <w:sz w:val="32"/>
          <w:szCs w:val="32"/>
        </w:rPr>
      </w:pPr>
      <w:r>
        <w:rPr>
          <w:sz w:val="32"/>
          <w:szCs w:val="32"/>
        </w:rPr>
        <w:t>tom, že dáváme najíst tomu, kdo má hlad, že hostíme toho, kdo nemá střechu</w:t>
      </w:r>
    </w:p>
    <w:p>
      <w:pPr>
        <w:pStyle w:val="Normal"/>
        <w:rPr>
          <w:sz w:val="32"/>
          <w:szCs w:val="32"/>
        </w:rPr>
      </w:pPr>
      <w:r>
        <w:rPr>
          <w:sz w:val="32"/>
          <w:szCs w:val="32"/>
        </w:rPr>
        <w:t>nad hlavou, že odíváme toho, kdo nemá co na sebe, že navštěvujeme nemocné a</w:t>
      </w:r>
    </w:p>
    <w:p>
      <w:pPr>
        <w:pStyle w:val="Normal"/>
        <w:rPr>
          <w:sz w:val="32"/>
          <w:szCs w:val="32"/>
        </w:rPr>
      </w:pPr>
      <w:r>
        <w:rPr>
          <w:sz w:val="32"/>
          <w:szCs w:val="32"/>
        </w:rPr>
        <w:t>vězněné, že pohřbíváme zesnulé. Dávat almužnu chudým, je mezi těmito skutky</w:t>
      </w:r>
    </w:p>
    <w:p>
      <w:pPr>
        <w:pStyle w:val="Normal"/>
        <w:rPr>
          <w:sz w:val="32"/>
          <w:szCs w:val="32"/>
        </w:rPr>
      </w:pPr>
      <w:r>
        <w:rPr>
          <w:sz w:val="32"/>
          <w:szCs w:val="32"/>
        </w:rPr>
        <w:t>jedno z hlavních svědectví bratrské lásky: je to také úkon spravedlnosti,</w:t>
      </w:r>
    </w:p>
    <w:p>
      <w:pPr>
        <w:pStyle w:val="Normal"/>
        <w:rPr>
          <w:sz w:val="32"/>
          <w:szCs w:val="32"/>
        </w:rPr>
      </w:pPr>
      <w:r>
        <w:rPr>
          <w:sz w:val="32"/>
          <w:szCs w:val="32"/>
        </w:rPr>
        <w:t>který se líbí Bohu:</w:t>
      </w:r>
    </w:p>
    <w:p>
      <w:pPr>
        <w:pStyle w:val="Normal"/>
        <w:rPr>
          <w:sz w:val="32"/>
          <w:szCs w:val="32"/>
        </w:rPr>
      </w:pPr>
      <w:r>
        <w:rPr>
          <w:sz w:val="32"/>
          <w:szCs w:val="32"/>
        </w:rPr>
        <w:t>Kdo má dvoje šaty, ať se rozdělí s tím, kdo nemá žádné. A kdo má něco k</w:t>
      </w:r>
    </w:p>
    <w:p>
      <w:pPr>
        <w:pStyle w:val="Normal"/>
        <w:rPr>
          <w:sz w:val="32"/>
          <w:szCs w:val="32"/>
        </w:rPr>
      </w:pPr>
      <w:r>
        <w:rPr>
          <w:sz w:val="32"/>
          <w:szCs w:val="32"/>
        </w:rPr>
        <w:t>jídlu, ať jedná stejně (Lk 3,11). Raději dejte to, co je v mísách, jako</w:t>
      </w:r>
    </w:p>
    <w:p>
      <w:pPr>
        <w:pStyle w:val="Normal"/>
        <w:rPr>
          <w:sz w:val="32"/>
          <w:szCs w:val="32"/>
        </w:rPr>
      </w:pPr>
      <w:r>
        <w:rPr>
          <w:sz w:val="32"/>
          <w:szCs w:val="32"/>
        </w:rPr>
        <w:t>almužnu, a pak vám bude všechno čisté (Lk 11,41). Když bratr nebo sestra</w:t>
      </w:r>
    </w:p>
    <w:p>
      <w:pPr>
        <w:pStyle w:val="Normal"/>
        <w:rPr>
          <w:sz w:val="32"/>
          <w:szCs w:val="32"/>
        </w:rPr>
      </w:pPr>
      <w:r>
        <w:rPr>
          <w:sz w:val="32"/>
          <w:szCs w:val="32"/>
        </w:rPr>
        <w:t>nebudou mít do čeho se obléci a budou mít nedostatek denní obživy, a někdo</w:t>
      </w:r>
    </w:p>
    <w:p>
      <w:pPr>
        <w:pStyle w:val="Normal"/>
        <w:rPr>
          <w:sz w:val="32"/>
          <w:szCs w:val="32"/>
        </w:rPr>
      </w:pPr>
      <w:r>
        <w:rPr>
          <w:sz w:val="32"/>
          <w:szCs w:val="32"/>
        </w:rPr>
        <w:t>z vás jim řekne“ „Tak s Pánem Bohem! Zahřejte se a najezte se“  ale nedáte</w:t>
      </w:r>
    </w:p>
    <w:p>
      <w:pPr>
        <w:pStyle w:val="Normal"/>
        <w:rPr>
          <w:sz w:val="32"/>
          <w:szCs w:val="32"/>
        </w:rPr>
      </w:pPr>
      <w:r>
        <w:rPr>
          <w:sz w:val="32"/>
          <w:szCs w:val="32"/>
        </w:rPr>
        <w:t>jim, co potřebují pro své tělo, co je jim to platné? (Jak 2,15 16).</w:t>
      </w:r>
    </w:p>
    <w:p>
      <w:pPr>
        <w:pStyle w:val="Normal"/>
        <w:rPr>
          <w:b/>
          <w:b/>
          <w:bCs/>
          <w:sz w:val="32"/>
          <w:szCs w:val="32"/>
        </w:rPr>
      </w:pPr>
      <w:r>
        <w:rPr>
          <w:b/>
          <w:bCs/>
          <w:sz w:val="32"/>
          <w:szCs w:val="32"/>
        </w:rPr>
      </w:r>
    </w:p>
    <w:p>
      <w:pPr>
        <w:pStyle w:val="Normal"/>
        <w:rPr>
          <w:b/>
          <w:b/>
          <w:bCs/>
          <w:sz w:val="32"/>
          <w:szCs w:val="32"/>
        </w:rPr>
      </w:pPr>
      <w:r>
        <w:rPr>
          <w:b/>
          <w:bCs/>
          <w:sz w:val="32"/>
          <w:szCs w:val="32"/>
        </w:rPr>
        <w:t xml:space="preserve">Krátký katechismus na otázku  č. 520 : K čemu inspiruje láska k chudým?   dává odpověď: </w:t>
      </w:r>
    </w:p>
    <w:p>
      <w:pPr>
        <w:pStyle w:val="Normal"/>
        <w:rPr>
          <w:sz w:val="32"/>
          <w:szCs w:val="32"/>
        </w:rPr>
      </w:pPr>
      <w:r>
        <w:rPr>
          <w:sz w:val="32"/>
          <w:szCs w:val="32"/>
        </w:rPr>
        <w:t>Láska k chudým se inspiruje evangeliem blahoslavenství, Ježíšovým příkladem a jeho stálou pozorností k chudým. Ježíš řekl: „Cokoliv jste udělali pro jednoho z těchto mých nejposlednějších bratří, pro mne jste udělali“ (Mt 25,40). Láska k chudým se uskutečňuje prostřednictvím nasazení proti hmotné chudobě a také proti četným formám kulturní, mravní a náboženské chudoby. Skutky milosrdenství, duchovní i tělesné, četné dobročinné instituce vzniklé během staletí, jsou konkrétním svědectvím přednostní lásky k chudým, která charakterizuje Ježíšovy učedníky.</w:t>
      </w:r>
    </w:p>
    <w:p>
      <w:pPr>
        <w:pStyle w:val="Normal"/>
        <w:rPr>
          <w:sz w:val="32"/>
          <w:szCs w:val="32"/>
        </w:rPr>
      </w:pPr>
      <w:r>
        <w:rPr>
          <w:sz w:val="32"/>
          <w:szCs w:val="32"/>
        </w:rPr>
      </w:r>
    </w:p>
    <w:p>
      <w:pPr>
        <w:pStyle w:val="Normal"/>
        <w:rPr>
          <w:b/>
          <w:b/>
          <w:sz w:val="32"/>
          <w:szCs w:val="32"/>
        </w:rPr>
      </w:pPr>
      <w:r>
        <w:rPr>
          <w:b/>
          <w:sz w:val="32"/>
          <w:szCs w:val="32"/>
        </w:rPr>
        <w:t xml:space="preserve">III.)  </w:t>
      </w:r>
    </w:p>
    <w:p>
      <w:pPr>
        <w:pStyle w:val="Normal"/>
        <w:rPr>
          <w:sz w:val="32"/>
          <w:szCs w:val="32"/>
        </w:rPr>
      </w:pPr>
      <w:r>
        <w:rPr>
          <w:sz w:val="32"/>
          <w:szCs w:val="32"/>
        </w:rPr>
        <w:t xml:space="preserve">Příběh z úvodu knihy Vlídné příběhy od José Carlose Bermeja, vydané Karmelitánským  nakladatelstvím v Kostelním Vydří 2013, z které si budeme letos číst a kterému upřímně děkujeme. Tento příběh zní trochu pohádkově, ale přece jen ukazuje, že není třeba hned zoufat, ale třeba chvilku  i doufat. </w:t>
      </w:r>
    </w:p>
    <w:p>
      <w:pPr>
        <w:pStyle w:val="Normal"/>
        <w:rPr>
          <w:sz w:val="32"/>
          <w:szCs w:val="32"/>
        </w:rPr>
      </w:pPr>
      <w:r>
        <w:rPr>
          <w:sz w:val="32"/>
          <w:szCs w:val="32"/>
        </w:rPr>
        <w:t xml:space="preserve"> </w:t>
      </w:r>
      <w:r>
        <w:rPr>
          <w:sz w:val="32"/>
          <w:szCs w:val="32"/>
        </w:rPr>
        <w:t xml:space="preserve">Jako důkaz lásky slíbil mladý rybář své dívce zásnubní prsten. Prsten koupil, ale než jej stačil své milé předat, musel vyplout na lov. Drahocenný prstýnek však při úmorné práci na moři ztratil. Navečer se k dívce vydal a se zármutkem jí sdělil, že místo prstenu, který ztratil v moři, jí daruje štiku, nejlepší úlovek toho dne. Dívka ho utěšila slovy, že je ten nejhezčí rybář na světě. Druhého dne časně zrána přiběhla dívka zářící štěstím k rybáři, zahrnula ho polibky a poděkovala za vzácný dar. Při čištění štiky našla uvnitř zlatý prsten, který jí chlapec slíbil. Naděje, že jiný život je možný.' </w:t>
      </w:r>
    </w:p>
    <w:p>
      <w:pPr>
        <w:pStyle w:val="Normal"/>
        <w:rPr>
          <w:sz w:val="32"/>
          <w:szCs w:val="32"/>
        </w:rPr>
      </w:pPr>
      <w:r>
        <w:rPr>
          <w:sz w:val="32"/>
          <w:szCs w:val="32"/>
        </w:rPr>
      </w:r>
    </w:p>
    <w:p>
      <w:pPr>
        <w:pStyle w:val="Normal"/>
        <w:rPr>
          <w:b/>
          <w:b/>
          <w:sz w:val="32"/>
          <w:szCs w:val="32"/>
        </w:rPr>
      </w:pPr>
      <w:r>
        <w:rPr>
          <w:b/>
          <w:sz w:val="32"/>
          <w:szCs w:val="32"/>
        </w:rPr>
        <w:t xml:space="preserve">IV.) </w:t>
      </w:r>
    </w:p>
    <w:p>
      <w:pPr>
        <w:pStyle w:val="Normal"/>
        <w:rPr>
          <w:sz w:val="32"/>
          <w:szCs w:val="32"/>
        </w:rPr>
      </w:pPr>
      <w:r>
        <w:rPr>
          <w:sz w:val="32"/>
          <w:szCs w:val="32"/>
        </w:rPr>
        <w:t xml:space="preserve">Na závěr úvaha benediktinského mnicha P. Anselma Grüna: </w:t>
      </w:r>
    </w:p>
    <w:p>
      <w:pPr>
        <w:pStyle w:val="Normal"/>
        <w:rPr>
          <w:sz w:val="32"/>
          <w:szCs w:val="32"/>
        </w:rPr>
      </w:pPr>
      <w:r>
        <w:rPr>
          <w:sz w:val="32"/>
          <w:szCs w:val="32"/>
        </w:rPr>
        <w:t xml:space="preserve">Papež František si zvolil milosrdenství za klíčový pojem svého pontifikátu. Následně vyhlásil Svatý rok milosrdenství, který nás má vyzvat k rozjímání o jádru Ježíšova poselství a k tomu, abychom v jeho slovech a činech rozpoznali milosrdenství jako jeho zásadní postoj. V obrazu Boha, kterého nám Ježíš zvěstoval, dále rozlišuje milosrdenství jakožto podstatnou Boží vlastnost. Bůh je Milosrdenství a Láska, Milosrdná láska. Svatý otec chápe milosrdenství jako vystižení toho, co Ježíš především kázal a pak jeho chování k chudým. Chudí jsou vlastními adresáty Božího milosrdenství. Rozumíme-li Božímu milosrdenství, dokážeme také milosrdně jednat s chudými, s těmi, kteří se pod tlakem společnosti ocitli na okraji. Stejně jako Ježíš půjdeme za nemocnými, kteří potřebují lékaře; za hříšníky, které společnost odsuzuje právě jako hříšníky a ztracené případy (srov. Mt 9,9-13). A přestaneme tak odsuzovat ty, kteří nezachovávají církevní či společenské normy (srov Mt 12,18). </w:t>
      </w:r>
    </w:p>
    <w:p>
      <w:pPr>
        <w:pStyle w:val="Normal"/>
        <w:rPr/>
      </w:pPr>
      <w:r>
        <w:rPr>
          <w:sz w:val="32"/>
          <w:szCs w:val="32"/>
        </w:rPr>
        <w:t>V bule Misericordiae vultus (Tvář milosrdenství) zmiňuje papež František mimo jiné i skutky tělesného a duchovního milosrdenství. Knihu o nich jsem napsal už roku 2008, díky papeži Františkovi však nyní získala znovu na aktuálnosti. Mám proto radost, že ve Svatém roce milosrdenství vychází také v Karmelitánském nakladatelství, píše autor Anselm Grün.</w:t>
      </w:r>
    </w:p>
    <w:p>
      <w:pPr>
        <w:pStyle w:val="Normal"/>
        <w:rPr>
          <w:b/>
          <w:b/>
          <w:sz w:val="32"/>
          <w:szCs w:val="32"/>
        </w:rPr>
      </w:pPr>
      <w:r>
        <w:rPr>
          <w:b/>
          <w:sz w:val="32"/>
          <w:szCs w:val="32"/>
        </w:rPr>
        <w:t>A my máme radost, že si z ní můžeme společně předčítat a Karmelitánskému nakladatelství za to upřímně děkujeme. Pokračujeme dál ve čtení:</w:t>
      </w:r>
    </w:p>
    <w:p>
      <w:pPr>
        <w:pStyle w:val="Normal"/>
        <w:rPr>
          <w:sz w:val="32"/>
          <w:szCs w:val="32"/>
        </w:rPr>
      </w:pPr>
      <w:r>
        <w:rPr>
          <w:sz w:val="32"/>
          <w:szCs w:val="32"/>
        </w:rPr>
        <w:t xml:space="preserve">Už prvotní církev rozšířila šest skutků milosrdenství, které uvádí Ježíš, ještě o sedmý, a sice o pohřbívání mrtvých. Toto rozšíření provedl na počátku 4. století brilantní kazatel Lactantius s odvoláním na pasáž ze starozákonní knihy Tobiáš (Tob 1,17). Tak jako všichni členové prvotní církve měl i on stále ještě živé vědom toho, že seznam dobrých skutků má biblické pozadí. Už ve Starém zákoně Bůh vybízí lidi, aby se k druhým choval milosrdně. Proto požaduje od Izaiáše, aby namísto vnějšího postění se byl milosrdný: „Či není půst, jak si přeji, spíš toto: rozvázat nespravedlivá pouta, uvolnit uzly jha, utiskované propustit na svobodu, zlomit každé jařmo? Lámat svůj chléb hladovému, popřát pohostinství bloudícím ubožákům; když vidíš nahého, obléci ho, neodmítat pomoc svému bližnímu?“ (Iz 58,6n) </w:t>
      </w:r>
    </w:p>
    <w:p>
      <w:pPr>
        <w:pStyle w:val="Normal"/>
        <w:rPr>
          <w:sz w:val="32"/>
          <w:szCs w:val="32"/>
        </w:rPr>
      </w:pPr>
      <w:r>
        <w:rPr>
          <w:sz w:val="32"/>
          <w:szCs w:val="32"/>
        </w:rPr>
        <w:t xml:space="preserve">V Bibli nalézáme pro milosrdenství hned několik pojmů a obrazů. Starý zákon používá především dva: CHESED a RACHAMÍM. V tomto smyslu je milosrdný především Bůh. Boží milosrdenství však vyžaduje též od lidí, aby se chovali milosrdně k sobě navzájem. Nejde tedy o pouhý způsob smýšlení, nýbrž vždycky také o čin. Hebrejský pojem CHESED se překládá jako přátelství a dobrota. Bůh je k člověku milosrdný, chová se k němu přátelsky, dobrotivě a milostivě, odpouští mu hříchy. Pojem RACHAMÍM je odvozen od slova RECHEM mateřský klín. Tak jako se matka věnuje vlastnímu dítěti, které chová na klíně, chová se mateřsky Bůh k nám lidem. Bůh zachází s člověkem jako něžná matka a chová ho na klíně. Milosrdenství zde tedy nabývá podoby sklonění se výše postaveného k níže postavenému. Bůh neposuzuje, ale vkládá v člověka důvěru, že se bude jako dítě rozvíjet do té podoby, kterou pro něj zamýšlel. </w:t>
      </w:r>
    </w:p>
    <w:p>
      <w:pPr>
        <w:pStyle w:val="Normal"/>
        <w:rPr/>
      </w:pPr>
      <w:r>
        <w:rPr>
          <w:sz w:val="32"/>
          <w:szCs w:val="32"/>
        </w:rPr>
        <w:t xml:space="preserve">Kromě evangelií to krásně vyjádřil i pouštní otec Pambo ze 4. století: „Máš-li srdce, můžeš být spasen.“ Člověk může být v pořádku, zdráv a mít podíl na Ježíšově zachraňující lásce pouze za předpokladu, že má srdce otevřené pro druhé a že sám přebývá ve vlastním srdci, takže nechce dělat všechno jen na základě rozumu či vůle. Avšak ani samo přebývání ve vlastním srdci ještě nestačí. Lukášovo evangelium nás opakovaně upozorňuje, že musíme i ze srdce jednat. Lukáš to chápe především v tom smyslu, že máme sdílet svůj život, svůj majetek a svou lásku s druhými lidmi. V církevní tradici se ustálilo sedm tělesných a sedm duchovních skutků milosrdenství. Svatý Tomáš Akvinský vysvětluje těchto čtrnáct skutků jako ctnosti lásky. Ve středověku si věřící vštěpovali čtrnáct skutků milosrdenství pomocí snadno zapamatovatelných latinských veršů. </w:t>
      </w:r>
    </w:p>
    <w:p>
      <w:pPr>
        <w:pStyle w:val="Normal"/>
        <w:rPr>
          <w:sz w:val="32"/>
          <w:szCs w:val="32"/>
        </w:rPr>
      </w:pPr>
      <w:r>
        <w:rPr>
          <w:sz w:val="32"/>
          <w:szCs w:val="32"/>
        </w:rPr>
        <w:t xml:space="preserve">Sedmička je číslo svatosti. Máme sedm darů Ducha Svatého a sedm svátostí. Sedm skutků milosrdenství tvoří jakoby svátost jednání. Náš svět má být proměňován naším milosrdným jednáním. Skrze toto naše jednání má ve světě pokračovat Ježíšovo působení. </w:t>
      </w:r>
    </w:p>
    <w:p>
      <w:pPr>
        <w:pStyle w:val="Normlnweb"/>
        <w:spacing w:before="0" w:after="0"/>
        <w:rPr>
          <w:b/>
          <w:b/>
          <w:sz w:val="32"/>
          <w:szCs w:val="32"/>
          <w:u w:val="single"/>
        </w:rPr>
      </w:pPr>
      <w:r>
        <w:rPr>
          <w:b/>
          <w:sz w:val="32"/>
          <w:szCs w:val="32"/>
          <w:u w:val="single"/>
        </w:rPr>
      </w:r>
    </w:p>
    <w:p>
      <w:pPr>
        <w:pStyle w:val="Normlnweb"/>
        <w:pBdr>
          <w:top w:val="single" w:sz="4" w:space="1" w:color="000000"/>
          <w:left w:val="single" w:sz="4" w:space="4" w:color="000000"/>
          <w:bottom w:val="single" w:sz="4" w:space="1" w:color="000000"/>
          <w:right w:val="single" w:sz="4" w:space="4" w:color="000000"/>
        </w:pBdr>
        <w:spacing w:before="0" w:after="0"/>
        <w:jc w:val="center"/>
        <w:rPr>
          <w:b/>
          <w:b/>
          <w:sz w:val="32"/>
          <w:szCs w:val="32"/>
          <w:u w:val="single"/>
        </w:rPr>
      </w:pPr>
      <w:r>
        <w:rPr>
          <w:b/>
          <w:sz w:val="32"/>
          <w:szCs w:val="32"/>
          <w:u w:val="single"/>
        </w:rPr>
        <w:t>1. Sytit hladové</w:t>
      </w:r>
      <w:r>
        <w:rPr>
          <w:sz w:val="32"/>
          <w:szCs w:val="32"/>
        </w:rPr>
        <w:t xml:space="preserve">    úterý dopoledne - 2. část</w:t>
      </w:r>
    </w:p>
    <w:p>
      <w:pPr>
        <w:pStyle w:val="Normlnweb"/>
        <w:spacing w:before="0" w:after="0"/>
        <w:rPr>
          <w:b/>
          <w:b/>
          <w:sz w:val="32"/>
          <w:szCs w:val="32"/>
          <w:u w:val="single"/>
        </w:rPr>
      </w:pPr>
      <w:r>
        <w:rPr>
          <w:b/>
          <w:sz w:val="32"/>
          <w:szCs w:val="32"/>
          <w:u w:val="single"/>
        </w:rPr>
      </w:r>
    </w:p>
    <w:p>
      <w:pPr>
        <w:pStyle w:val="Normal"/>
        <w:autoSpaceDE w:val="false"/>
        <w:rPr/>
      </w:pPr>
      <w:r>
        <w:rPr>
          <w:sz w:val="32"/>
          <w:szCs w:val="32"/>
        </w:rPr>
        <w:t xml:space="preserve">Při křížové cestě s papežem Františkem v Krakově  byl tento 1. skutek tělesného milosrdenství - </w:t>
      </w:r>
    </w:p>
    <w:p>
      <w:pPr>
        <w:pStyle w:val="Normal"/>
        <w:autoSpaceDE w:val="false"/>
        <w:rPr>
          <w:sz w:val="32"/>
          <w:szCs w:val="32"/>
        </w:rPr>
      </w:pPr>
      <w:r>
        <w:rPr>
          <w:sz w:val="32"/>
          <w:szCs w:val="32"/>
        </w:rPr>
        <w:t xml:space="preserve">Sytit hladové  - spojen s modlitbami u 2. zastavení: Pán Ježíš přijímá kříž </w:t>
      </w:r>
    </w:p>
    <w:p>
      <w:pPr>
        <w:pStyle w:val="Normal"/>
        <w:rPr>
          <w:sz w:val="32"/>
          <w:szCs w:val="32"/>
        </w:rPr>
      </w:pPr>
      <w:r>
        <w:rPr>
          <w:sz w:val="32"/>
          <w:szCs w:val="32"/>
        </w:rPr>
      </w:r>
    </w:p>
    <w:p>
      <w:pPr>
        <w:pStyle w:val="Normal"/>
        <w:rPr>
          <w:b/>
          <w:b/>
          <w:sz w:val="32"/>
          <w:szCs w:val="32"/>
        </w:rPr>
      </w:pPr>
      <w:r>
        <w:rPr>
          <w:b/>
          <w:sz w:val="32"/>
          <w:szCs w:val="32"/>
        </w:rPr>
        <w:t xml:space="preserve">I.) </w:t>
      </w:r>
    </w:p>
    <w:p>
      <w:pPr>
        <w:pStyle w:val="Normal"/>
        <w:rPr/>
      </w:pPr>
      <w:r>
        <w:rPr>
          <w:sz w:val="32"/>
          <w:szCs w:val="32"/>
        </w:rPr>
        <w:t>Nejprve si poslechneme Slovo Boží ze svatého evangelia podle  Matouše  (14,14 -21)</w:t>
      </w:r>
    </w:p>
    <w:p>
      <w:pPr>
        <w:pStyle w:val="Normal"/>
        <w:rPr>
          <w:sz w:val="32"/>
          <w:szCs w:val="32"/>
        </w:rPr>
      </w:pPr>
      <w:r>
        <w:rPr>
          <w:sz w:val="32"/>
          <w:szCs w:val="32"/>
        </w:rPr>
        <w:t xml:space="preserve">Když vystoupil, uviděl velký zástup a bylo mu jich líto. I uzdravoval jejich nemocné. 15 Když nastal večer, přistoupili k němu učedníci a řekli: „Toto místo je pusté a je už pozdní hodina. Propusť zástupy, ať jdou do vesnic koupit si jídlo.“ 16 Ale Ježíš jim řekl: „Nemusejí odcházet, dejte vy jim jíst!“ 17 Oni odpověděli: „Máme tu jen pět chlebů a dvě ryby.“ 18 On však řekl: „Přineste je sem!“ 19 Poručil, aby se zástupy rozsadily po trávě. Potom vzal těch pět chlebů a dvě ryby, vzhlédl k nebi, vzdal díky, lámal chleby a dával učedníkům a učedníci zástupům. 20 I jedli všichni a nasytili se; a sebrali nalámaných chlebů, které zbyly, dvanáct plných košů. 21 A jedlo tam na pět tisíc mužů kromě žen a dětí.  </w:t>
      </w:r>
    </w:p>
    <w:p>
      <w:pPr>
        <w:pStyle w:val="Normal"/>
        <w:rPr>
          <w:b/>
          <w:b/>
          <w:sz w:val="32"/>
          <w:szCs w:val="32"/>
        </w:rPr>
      </w:pPr>
      <w:r>
        <w:rPr>
          <w:b/>
          <w:sz w:val="32"/>
          <w:szCs w:val="32"/>
        </w:rPr>
        <w:t xml:space="preserve">II.) </w:t>
      </w:r>
    </w:p>
    <w:p>
      <w:pPr>
        <w:pStyle w:val="Normal"/>
        <w:rPr>
          <w:sz w:val="32"/>
          <w:szCs w:val="32"/>
        </w:rPr>
      </w:pPr>
      <w:r>
        <w:rPr>
          <w:sz w:val="32"/>
          <w:szCs w:val="32"/>
        </w:rPr>
        <w:t xml:space="preserve">Následuje vlídný příběh Cukrář a žebrák ze strany  18, v kterém je hlavní postavou moudrý soudce. Ten uzná, že jíst musí každý, ale ne každý se může kvůli hladu jiného sám obohacovat. </w:t>
      </w:r>
    </w:p>
    <w:p>
      <w:pPr>
        <w:pStyle w:val="Normal"/>
        <w:rPr/>
      </w:pPr>
      <w:r>
        <w:rPr>
          <w:sz w:val="32"/>
          <w:szCs w:val="32"/>
        </w:rPr>
        <w:t xml:space="preserve">Vypráví se, že jeden žebrák sedával u dveří cukrárny a žádal o almužnu. Seděl u dveří a v tichosti čekal, až mu někdo vhodí mince do misky, která stála u jeho nohou. Když zákazníci vycházeli z obchodu s lahodnými dorty a pamlsky, byli dojati jeho klidem a nechávali mu nějakou almužnu. Cukráři však jeho přítomnost vadila: „Odeženeš mi zákazníky,“ říkával. Jednoho dne se k němu nezdvořile obrátil se slovy: „Můžeš mi říci, proč si každý den sedáš k mým dveřím? Proč si nestoupneš k chrámové bráně? Tam bys nikoho neobtěžoval a nehrozilo by, že bys mi odháněl nóbl zákazníky.“ „Ach,“ zvolal žebrák, „zvolil jsem si toto místo, protože z tvé pece se line tak libá vůně, že pouhým vdechováním tiším hlad.“ Jeho odpověď cukráře ještě více pobouřila: „Ach tak! Takže já vstávám za úsvitu, tahám se s pytli s moukou a vědry s vodou, míchám vajíčka a cukr, do úmoru mísím těsto, dusím se v horku... A to všechno proto, abys vychutnával vůni dortů, které jsem upekl vlastníma rukama. Zaplať mi tedy za vůni, kterou vdechuješ.“ „Ale vždyť nemám peníze...!“ bránil se žebrák. „V misce máš tři mince. Dej mi je! Patří mně!“ Jelikož se žebrák zdráhal, zamířili k soudci s pověstí spravedlivého muže. Soudce nejprve vyslechl cukráře: „Pane,“ vykřikl, „tento muž vdechuje vůni dortů, které upeču v potu tváře.“ „Je to pravda?“ zeptal se soudce žebráka. Ten sklopil hlavu: </w:t>
      </w:r>
    </w:p>
    <w:p>
      <w:pPr>
        <w:pStyle w:val="Normal"/>
        <w:rPr/>
      </w:pPr>
      <w:r>
        <w:rPr>
          <w:sz w:val="32"/>
          <w:szCs w:val="32"/>
        </w:rPr>
        <w:t>„</w:t>
      </w:r>
      <w:r>
        <w:rPr>
          <w:sz w:val="32"/>
          <w:szCs w:val="32"/>
        </w:rPr>
        <w:t xml:space="preserve">Ano, pane. Je to vůně tak výtečná, že nasytí můj žaludek, po ránu mě rozveselí a naplní moje srdce pokojem.“ Potom se soudce zeptal: „Kolik mincí máš v misce?“ „Tři, pane. To je všechno, co mám.“ „Dej mi je!“ Žebrák poslechl, a když měl soudce mince v ruce, vyhodil je vzhůru. Mince při dopadu na mramorovou podlahu zacinkaly. Jakmile je cukrář spatřil, vrhl se na zem a chtěl je sebrat. V té chvíli soudce zvolal: „Drábové, vyžeňte tohoto muže ze soudní síně!“ Obchodník zůstal v úžasu stát. „Ale pane, jenom jsem chtěl sebrat mince, které mi patří.“ A soudce odpověděl: „Ne! Mince patří žebrákovi. Už ti zaplatil.“ „Ale jak?“ „Zvuk mincí je cena odpovídající vůni tvých dortů. Teď jdi a už se nikdy nevracej.“ </w:t>
      </w:r>
    </w:p>
    <w:p>
      <w:pPr>
        <w:pStyle w:val="Normal"/>
        <w:rPr>
          <w:sz w:val="32"/>
          <w:szCs w:val="32"/>
        </w:rPr>
      </w:pPr>
      <w:r>
        <w:rPr>
          <w:sz w:val="32"/>
          <w:szCs w:val="32"/>
        </w:rPr>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pPr>
      <w:r>
        <w:rPr>
          <w:sz w:val="32"/>
          <w:szCs w:val="32"/>
        </w:rPr>
        <w:t xml:space="preserve">Když dnes slyšíme o  svaté Alžbětě Durynské, která brala potají pokrmy ze stolu v paláci a rozdávala je chudým, pomyslíme si, že to bylo neefektivní. Měla se přece raději snažit o změnu společenských poměrů. Jenže něco takového jistě nebylo v silách této ženy. A přece svým jednáním uvedla do pohybu nezadržitelné hnutí. Probudila v lidech cit pro chudé a nalezla četné následovníky. Svým milosrdenstvím dala znamení, které už nejde zrušit. Nakonec tedy přece jen změnila svým dílem sociální a politickou situaci v tehdejším Německu. Její osobní nasazení mělo též politický dopad. Alžběta se ovšem nespokojila s pouhým osobním milosrdenstvím. Založila též instituci, konkrétně špitál pro nemocné, čímž uvedla do chodu nové hnutí. Ve všech dobách se vždycky našli lidé, kteří ve šlépějích svaté Alžběty vytvářeli vývařovny, stoly pro chudé atd. Vzali vážně Ježíšův příkaz sytit hladové. </w:t>
      </w:r>
    </w:p>
    <w:p>
      <w:pPr>
        <w:pStyle w:val="Normal"/>
        <w:rPr/>
      </w:pPr>
      <w:r>
        <w:rPr>
          <w:sz w:val="32"/>
          <w:szCs w:val="32"/>
        </w:rPr>
        <w:t xml:space="preserve">Mnozí křesťané se snaží následovat Ježíše tím, že posílají peníze či pořádají sbírky pro lidi v Africe nebo v jiných částech světa trpících chudobou. Jistě jde o konkrétní odpověď na Ježíšův požadavek. Další  odpovídají na výzvy k peněžní pomoci lidem postiženým přírodními katastrofami nebo dalšími konkrétními stavy nouze a snaží se jim tak pomoci v utrpení. Jiní dají peníze žebráku venku na ulici, protože se domnívají, že tím zmírní jeho bídu. Mnozí už ale také ztratili iluze, poté co se dověděli, že žebráctví je velice dobře organizovaná živnost. Není vždycky snadné rozlišit, kdy a kde skutečně nasytím hladového, a kdy naopak naletím na rafinovaný trik. Jako klášterní ekonom jsem po třicet let sbíral bolestné zkušenosti s tím, jak může být člověk využit nebo zneužit. A tak postupem času začínám už být skeptický vůči všemu, co slyším a co je každé tři roky obměňováno, protože staré triky už nezabírají. Ozývá se ve mně špatné svědomí, zda prosebník přece jen netrpí skutečnou nouzí. Také ho ale podezírám, zda se mě nesnaží „natáhnout“. Plnit Ježíšova slova není v tomto dilematu vždycky snadné. </w:t>
      </w:r>
    </w:p>
    <w:p>
      <w:pPr>
        <w:pStyle w:val="Normal"/>
        <w:rPr>
          <w:sz w:val="32"/>
          <w:szCs w:val="32"/>
        </w:rPr>
      </w:pPr>
      <w:r>
        <w:rPr>
          <w:sz w:val="32"/>
          <w:szCs w:val="32"/>
        </w:rPr>
      </w:r>
    </w:p>
    <w:p>
      <w:pPr>
        <w:pStyle w:val="Normal"/>
        <w:rPr/>
      </w:pPr>
      <w:r>
        <w:rPr>
          <w:sz w:val="32"/>
          <w:szCs w:val="32"/>
        </w:rPr>
        <w:t xml:space="preserve">Svatý  Tomáš Akvinský říká: „Spravedlnost bez slitování je krutostí. Milosrdenství bez spravedlnosti je matkou konce. Vidí v těch slovech výzvu pro politiku, která by dokázala „dlouhodobě zajistit jak podíl, tak i sdílení“. Musíme hledat takové cesty, které by převedly dělení se o chléb do postoje dělení se jako takového. Dělení ale nemůžeme nechat pouze na politicích. Otázka zní, sdílíme-li my navzájem své životy, dělíme-li se o chléb, o síly, o lásku a o zdroje, které jsme přijali darem od rodičů a od Boha. Ať nám tedy první skutek milosrdenství otevře oči, abychom si začali všímat příležitostí, kdy se můžeme dělit o svůj život. Začneme-li se o něj dělit, budeme tím zároveň sami obdarováni. Dělení se nám poskytne šanci získat podíl na druhých, na jejich bohatství, na jejich darech, schopnostech a lásce. </w:t>
      </w:r>
    </w:p>
    <w:p>
      <w:pPr>
        <w:pStyle w:val="Normal"/>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2. Dávat pít žíznivým</w:t>
      </w:r>
      <w:r>
        <w:rPr>
          <w:sz w:val="32"/>
          <w:szCs w:val="32"/>
        </w:rPr>
        <w:t xml:space="preserve">    úterý odpoledne - 1. část</w:t>
      </w:r>
    </w:p>
    <w:p>
      <w:pPr>
        <w:pStyle w:val="Normal"/>
        <w:autoSpaceDE w:val="false"/>
        <w:rPr/>
      </w:pPr>
      <w:r>
        <w:rPr>
          <w:sz w:val="32"/>
          <w:szCs w:val="32"/>
        </w:rPr>
        <w:t>Při křížové cestě s papežem Františkem v Krakově  byl tento 2. skutek tělesného milosrdenství  -  Dávat pít žíznivým - spojen s modlitbami u 12. zastavení: Pán Ježíš umírá na kříži</w:t>
      </w:r>
    </w:p>
    <w:p>
      <w:pPr>
        <w:pStyle w:val="Normal"/>
        <w:rPr>
          <w:sz w:val="32"/>
          <w:szCs w:val="32"/>
        </w:rPr>
      </w:pPr>
      <w:r>
        <w:rPr>
          <w:sz w:val="32"/>
          <w:szCs w:val="32"/>
        </w:rPr>
      </w:r>
    </w:p>
    <w:p>
      <w:pPr>
        <w:pStyle w:val="Normal"/>
        <w:rPr>
          <w:b/>
          <w:b/>
          <w:sz w:val="32"/>
          <w:szCs w:val="32"/>
        </w:rPr>
      </w:pPr>
      <w:r>
        <w:rPr>
          <w:b/>
          <w:sz w:val="32"/>
          <w:szCs w:val="32"/>
        </w:rPr>
        <w:t xml:space="preserve">I.) </w:t>
      </w:r>
    </w:p>
    <w:p>
      <w:pPr>
        <w:pStyle w:val="Normal"/>
        <w:rPr>
          <w:sz w:val="32"/>
          <w:szCs w:val="32"/>
        </w:rPr>
      </w:pPr>
      <w:r>
        <w:rPr>
          <w:sz w:val="32"/>
          <w:szCs w:val="32"/>
        </w:rPr>
        <w:t>Nejprve si poslechneme Slovo Boží: Čtení ze svatého evangelia podle Jana (4,1-13)</w:t>
      </w:r>
    </w:p>
    <w:p>
      <w:pPr>
        <w:pStyle w:val="Normal"/>
        <w:rPr>
          <w:sz w:val="32"/>
          <w:szCs w:val="32"/>
        </w:rPr>
      </w:pPr>
      <w:r>
        <w:rPr>
          <w:sz w:val="32"/>
          <w:szCs w:val="32"/>
        </w:rPr>
        <w:t xml:space="preserve">Když se Pán dověděl, že farizeové uslyšeli, jak on získává a křtí více učedníků než Jan  2 ač Ježíš sám nekřtil, nýbrž jeho učedníci  3 opustil Judsko a odešel opět do Galileje. 4 Musel však projít Samařskem. 5 Na té cestě přišel k samařskému městu jménem Sychar, v blízkosti pole, jež dal Jákob svému syny Josefovi; 6 tam byla Jákobova studna. Ježíš, unaven cestou, usedl u té studny. Bylo kolem poledne. 7 Tu přichází samařská žena, aby načerpala vody. Ježíš jí řekne: „Dej mi pít!“  8 Jeho učedníci odešli před tím do města, aby nakoupili něco k jídlu.  9 Samařská žena mu odpoví: „Jak ty jako Žid, můžeš chtít ode mne, Samařanky, abych ti dala napít?“ Židé se totiž se Samařany nestýkají. 10 Ježíš jí odpověděl: „Kdybys znala, co dává Bůh, a věděla, kdo ti říká, abys mu dala pít, požádala bys ty jeho, a on by ti dal vodu živou.“ 11 Žena mu řekla: „Pane, ani vědro nemáš a studna je hluboká, kde tedy vezmeš tu živou vodu? 12 Jsi snad větší než náš praotec Jákob, který nám tuto studnu dal? Sám z ní pil, stejně jako jeho synové i jeho stáda.“ 13 Ježíš jí odpověděl: „Každý, kdo pije tuto vodu, bude mít opět žízeň 14 Kdo by se však napil vody, kterou mu dám já, nebude žíznit navěky. Voda, kterou mu dám, stane se v něm pramenem, vyvěrajícím k životu věčnému.“  </w:t>
      </w:r>
    </w:p>
    <w:p>
      <w:pPr>
        <w:pStyle w:val="Normal"/>
        <w:rPr>
          <w:b/>
          <w:b/>
          <w:sz w:val="32"/>
          <w:szCs w:val="32"/>
        </w:rPr>
      </w:pPr>
      <w:r>
        <w:rPr>
          <w:b/>
          <w:sz w:val="32"/>
          <w:szCs w:val="32"/>
        </w:rPr>
        <w:t xml:space="preserve">II.) </w:t>
      </w:r>
    </w:p>
    <w:p>
      <w:pPr>
        <w:pStyle w:val="Normal"/>
        <w:rPr>
          <w:sz w:val="32"/>
          <w:szCs w:val="32"/>
        </w:rPr>
      </w:pPr>
      <w:r>
        <w:rPr>
          <w:sz w:val="32"/>
          <w:szCs w:val="32"/>
        </w:rPr>
        <w:t xml:space="preserve">Následuje vlídný příběh ze strany  48 - Žíznivý pocestný, který se vůbec nechoval vlídně. Zapomněl na žízeň vnitřní. </w:t>
      </w:r>
    </w:p>
    <w:p>
      <w:pPr>
        <w:pStyle w:val="Normal"/>
        <w:rPr>
          <w:sz w:val="32"/>
          <w:szCs w:val="32"/>
        </w:rPr>
      </w:pPr>
      <w:r>
        <w:rPr>
          <w:sz w:val="32"/>
          <w:szCs w:val="32"/>
        </w:rPr>
        <w:t xml:space="preserve">Slunce zapadlo a nastala noc. Nekonečnou planinou se plazil vlak jako obrovský skučící had. Jedno kupé sdílelo několik mužů, a jelikož zbývalo do cíle ještě mnoho hodin, rozhodli se zhasnout světlo a spát. Vlak pokračoval v cestě. Uplynuly minuty a cestující začínal přemáhat spánek. Na cestě už strávili mnoho hodin a byli unavení. Náhle se ozval hlas: „To mám ale strašlivou žízeň! To mám ale strašlivou žízeň!“ A tak stále dokola. Byl to jeden z cestujících, kteří si nepřestával na žízeň stěžovat a ostatním bránil v spánku. Jeho nářek byl tak usedavý a nepříjemný, až se jeden z cestujících zvedl, vyšel z kupé, přišel k umyvadlu a přinesl mu sklenici vody. Žíznivý muž ji dychtivě vypil. Všichni začali opět podřimovat. Znovu zhasli světlo. Uplynulo několik minut. Náhle se ozval tentýž hlas jako předtím: „To jsem měl ale strašlivou žízeň! To jsem měl ale strašlivou žízeň! To jsem rád, že jste mi dali trochu vody“ A druzí zase nemohli spát. Neměli vyschlo v ústech, ale žíznili po tichu, které jim ten člověk   sobecky ničil. </w:t>
      </w:r>
    </w:p>
    <w:p>
      <w:pPr>
        <w:pStyle w:val="Normal"/>
        <w:rPr>
          <w:sz w:val="32"/>
          <w:szCs w:val="32"/>
        </w:rPr>
      </w:pPr>
      <w:r>
        <w:rPr>
          <w:sz w:val="32"/>
          <w:szCs w:val="32"/>
        </w:rPr>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b/>
          <w:b/>
          <w:sz w:val="32"/>
          <w:szCs w:val="32"/>
          <w:u w:val="single"/>
        </w:rPr>
      </w:pPr>
      <w:r>
        <w:rPr>
          <w:b/>
          <w:sz w:val="32"/>
          <w:szCs w:val="32"/>
          <w:u w:val="single"/>
        </w:rPr>
      </w:r>
    </w:p>
    <w:p>
      <w:pPr>
        <w:pStyle w:val="Normal"/>
        <w:rPr>
          <w:sz w:val="32"/>
          <w:szCs w:val="32"/>
        </w:rPr>
      </w:pPr>
      <w:r>
        <w:rPr>
          <w:sz w:val="32"/>
          <w:szCs w:val="32"/>
        </w:rPr>
        <w:t xml:space="preserve">O vodu se začnou v současnosti svádět boje úpornější než kdy dřív. Už dnes jsme svědky toho, jak jedna země odvádí vodu jiné nebo jak využívá řeky jen pro sebe bez ohledu na sousední státy. Spravedlivé rozdělování a zároveň zajištění dostatečných zásob vody pro všechny lidi je prvořadou záležitostí světové politiky. Nesmíme vodní zdroje znečišťovat, ale je třeba nakládat s nimi velice pečlivě. Medicína už dávno zjistila, jak nesmírně důležitá je pro člověka zdravá voda. Zajistit trvale zdravou vodu pro všechny, to je úkol pro politiku a ekonomiku do budoucna. </w:t>
      </w:r>
    </w:p>
    <w:p>
      <w:pPr>
        <w:pStyle w:val="Normal"/>
        <w:rPr/>
      </w:pPr>
      <w:r>
        <w:rPr>
          <w:sz w:val="32"/>
          <w:szCs w:val="32"/>
        </w:rPr>
        <w:t xml:space="preserve">Když jsem někde na návštěvě, často se mě ptají, jestli se nechci něčeho napít. Nabídnout druhému nápoj je důležitým znamením pohostinnosti. Po dlouhé jízdě autem mívám žízeň. Velice mě proto potěší, když mi někdo nabídne vodu. Také se mi často stává, že pořadatelé při přednášce nepomyslí na to, že by přednášející před vystoupením nebo po něm uvítal sklenici vody, aby se mu lépe mluvilo. Vnímám tak hostitelovu pozornost či naopak nepozornost. Dát hostu něčeho napít znamená důležitý projev přízně. Neuspokojuje se pouze fyziologická potřeba člověka, ale i jeho blízkosti a náklonnosti. </w:t>
      </w:r>
    </w:p>
    <w:p>
      <w:pPr>
        <w:pStyle w:val="Normal"/>
        <w:rPr>
          <w:sz w:val="32"/>
          <w:szCs w:val="32"/>
        </w:rPr>
      </w:pPr>
      <w:r>
        <w:rPr>
          <w:sz w:val="32"/>
          <w:szCs w:val="32"/>
        </w:rPr>
        <w:t>Když se dva lidé chtějí na něčem domluvit prostě jen spolu popovídat, pozve jeden druhého na skleničku vína. Při sklence vína se dobře hovoří. Hovor nezůstává jenom u suchých faktů. Brzy zajde víc do hloubky a partneři cítí, že je spojuje. Víno rozvazuje jazyk. Dovolíme si pak říci i to, co by nám šlo jinak jen těžko přes rty. Pozvat druhého na sklenku vína, ačkoli ho sotva známe, je důležitým znamením pohostinnosti. Ukazuji mu tím, že se o něho zajímám, že s ním rád vypiji sklenku vína a že bych s ním přitom rád probral podstatné věci. Zajímám se o něho. Zvu ho strávit společně čas a pohovořit o tom, čím žije.</w:t>
      </w:r>
    </w:p>
    <w:p>
      <w:pPr>
        <w:pStyle w:val="Normal"/>
        <w:rPr>
          <w:sz w:val="32"/>
          <w:szCs w:val="32"/>
        </w:rPr>
      </w:pPr>
      <w:r>
        <w:rPr>
          <w:sz w:val="32"/>
          <w:szCs w:val="32"/>
        </w:rPr>
      </w:r>
    </w:p>
    <w:p>
      <w:pPr>
        <w:pStyle w:val="Normal"/>
        <w:rPr/>
      </w:pPr>
      <w:r>
        <w:rPr>
          <w:sz w:val="32"/>
          <w:szCs w:val="32"/>
        </w:rPr>
        <w:t xml:space="preserve">Ježíš chápe žízeň vždycky jako obraz nejhlubší lidské touhy, zvláště když hovoří se samařskou ženou. Žízeň nelze dokonale uhasit jen ze strany člověka, nýbrž jedině tím, že do nás proudí Boží láska a stává se vnitřním zdrojem naší lásky - zdrojem nevysychajícím a naprosto nezávislým na lásce, které se nám dostává či nedostává od druhých lidí </w:t>
      </w:r>
    </w:p>
    <w:p>
      <w:pPr>
        <w:pStyle w:val="Normal"/>
        <w:rPr/>
      </w:pPr>
      <w:r>
        <w:rPr>
          <w:sz w:val="32"/>
          <w:szCs w:val="32"/>
        </w:rPr>
        <w:t>V tradici křesťanství  nám Ježíš předává svého Ducha, aby tento Duch lásky  utišil naši žízeň. Nemusíme už pít palčivý ocet od lidí. Můžeme pít Ježíšovu lásku, která nás utiší i v nejhlubším nitru.</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3. Odívat nahé</w:t>
      </w:r>
      <w:r>
        <w:rPr>
          <w:sz w:val="32"/>
          <w:szCs w:val="32"/>
        </w:rPr>
        <w:t xml:space="preserve">    úterý odpoledne - 2. část</w:t>
      </w:r>
    </w:p>
    <w:p>
      <w:pPr>
        <w:pStyle w:val="Normal"/>
        <w:autoSpaceDE w:val="false"/>
        <w:rPr>
          <w:b/>
          <w:b/>
          <w:sz w:val="32"/>
          <w:szCs w:val="32"/>
          <w:u w:val="single"/>
        </w:rPr>
      </w:pPr>
      <w:r>
        <w:rPr>
          <w:b/>
          <w:sz w:val="32"/>
          <w:szCs w:val="32"/>
          <w:u w:val="single"/>
        </w:rPr>
      </w:r>
    </w:p>
    <w:p>
      <w:pPr>
        <w:pStyle w:val="Normal"/>
        <w:autoSpaceDE w:val="false"/>
        <w:rPr/>
      </w:pPr>
      <w:r>
        <w:rPr>
          <w:sz w:val="32"/>
          <w:szCs w:val="32"/>
        </w:rPr>
        <w:t>Při křížové cestě s papežem Františkem v Krakově  byl tento 3. skutek tělesného milosrdenství  -  Odívat nahé - spojen s modlitbami u 10. zastavení: Pán Ježíš zbaven roucha</w:t>
      </w:r>
    </w:p>
    <w:p>
      <w:pPr>
        <w:pStyle w:val="Normal"/>
        <w:rPr>
          <w:sz w:val="32"/>
          <w:szCs w:val="32"/>
        </w:rPr>
      </w:pPr>
      <w:r>
        <w:rPr>
          <w:sz w:val="32"/>
          <w:szCs w:val="32"/>
        </w:rPr>
      </w:r>
    </w:p>
    <w:p>
      <w:pPr>
        <w:pStyle w:val="Normal"/>
        <w:rPr>
          <w:sz w:val="32"/>
          <w:szCs w:val="32"/>
        </w:rPr>
      </w:pPr>
      <w:r>
        <w:rPr>
          <w:sz w:val="32"/>
          <w:szCs w:val="32"/>
        </w:rPr>
        <w:t xml:space="preserve">I.) </w:t>
      </w:r>
    </w:p>
    <w:p>
      <w:pPr>
        <w:pStyle w:val="Normal"/>
        <w:rPr>
          <w:sz w:val="32"/>
          <w:szCs w:val="32"/>
        </w:rPr>
      </w:pPr>
      <w:r>
        <w:rPr>
          <w:sz w:val="32"/>
          <w:szCs w:val="32"/>
        </w:rPr>
        <w:t xml:space="preserve">Nejprve si poslechneme Slovo Boží: Čtení z 1. knihy Mojžíšovy (9,20-27) </w:t>
      </w:r>
    </w:p>
    <w:p>
      <w:pPr>
        <w:pStyle w:val="Normal"/>
        <w:rPr>
          <w:sz w:val="32"/>
          <w:szCs w:val="32"/>
        </w:rPr>
      </w:pPr>
      <w:r>
        <w:rPr>
          <w:sz w:val="32"/>
          <w:szCs w:val="32"/>
        </w:rPr>
        <w:t xml:space="preserve">I začal Noe obdělávat půdu a vysadil vinici. 21 Napil se pak vína, opil se a odkryl uprostřed svého stanu. 22 Chám, otec Kenaanův, spatřil svého otce obnaženého a pověděl to venku oběma svým bratřím. 23 Ale Šém a Jefet vzali plášť, vložili si jej na ramena a jdouce pozpátku přikryli nahotu svého otce. Tvář měli odvrácenou, takže nahotu svého otce nespatřili. 24 Když Noe procitl z opojení a zvěděl, co mu provedl jeho nejmladší syn, 25 řekl: „Proklet buď Kenaan, ať je nejbídnějším otrokem svých bratří!“ 26 Dále řekl: „Požehnán buď Hospodin, Bůh Šémův. Ať je Kenaan jejich otrokem! 27 Kéž Bůh Jefetovi dopřeje bydlet ve stanech Šémových. Ať je Kenaan jejich otrokem!“  </w:t>
      </w:r>
    </w:p>
    <w:p>
      <w:pPr>
        <w:pStyle w:val="Normal"/>
        <w:rPr>
          <w:b/>
          <w:b/>
          <w:sz w:val="32"/>
          <w:szCs w:val="32"/>
        </w:rPr>
      </w:pPr>
      <w:r>
        <w:rPr>
          <w:b/>
          <w:sz w:val="32"/>
          <w:szCs w:val="32"/>
        </w:rPr>
        <w:t xml:space="preserve">II.) </w:t>
      </w:r>
    </w:p>
    <w:p>
      <w:pPr>
        <w:pStyle w:val="Normal"/>
        <w:rPr/>
      </w:pPr>
      <w:r>
        <w:rPr>
          <w:sz w:val="32"/>
          <w:szCs w:val="32"/>
        </w:rPr>
        <w:t>Následuje vlídný příběh ze strany  40, o hezké, ale pyšné růži a škaredé ropuše, která však ráda pomáhala</w:t>
      </w:r>
    </w:p>
    <w:p>
      <w:pPr>
        <w:pStyle w:val="Normal"/>
        <w:rPr/>
      </w:pPr>
      <w:r>
        <w:rPr>
          <w:sz w:val="32"/>
          <w:szCs w:val="32"/>
        </w:rPr>
        <w:t xml:space="preserve">Byla jednou jedna rudá růže, která se cítila báječně. protože věděla, že je nejkrásnější růže z celé zahrady. Jednoho dne si uvědomila, že si ji lidé prohlížejí jen zpovzdálí. Všimla si, že vedle ní stále sedává velká tmavá ropucha, a proto se k růži nikdo nepřiblížil, aby ji obdivoval zblízka. Rozhořčeně ropuše přikázala, aby okamžitě zmizela. Ropucha jí poslušně odvětila: „Pokud si přeješ, tak odejdu.“ Po krátké době se ropucha opět ocitla v blízkosti růže a velmi ji překvapilo, když ji spatřila úplně zvadlou bez listí a okvětních lístků. Řekla jí: „Vypadáš moc špatně. Co se ti stalo?“ Růže odpověděla: „Ode dne, kdy jsi odešla, mě užírají mravenci a ztratila jsem svou dřívější podobu.“ </w:t>
      </w:r>
    </w:p>
    <w:p>
      <w:pPr>
        <w:pStyle w:val="Normal"/>
        <w:rPr>
          <w:sz w:val="32"/>
          <w:szCs w:val="32"/>
        </w:rPr>
      </w:pPr>
      <w:r>
        <w:rPr>
          <w:sz w:val="32"/>
          <w:szCs w:val="32"/>
        </w:rPr>
        <w:t xml:space="preserve">Ropucha jí krátce odvětila: „Když jsem sedávala vedle tebe, těmito mravenci jsem se živila, a proto jsi byla z celé zahrady nejkrásnější.“ </w:t>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pPr>
      <w:r>
        <w:rPr>
          <w:sz w:val="32"/>
          <w:szCs w:val="32"/>
        </w:rPr>
        <w:t xml:space="preserve">Asi žádný jiný svatý se nevepsal do povědomí lidí tak výrazně jako svatý Martin s pláštěm, o který se rozdělil se žebrákem. Děti v Německu každoročně slaví jeho svátek lampiónovými průvody a zpívají píseň o dobrém Martinovi, který dal svůj plášť ubožákovi. Každé dítě zná legendu, jak se mladému Martinovi po jeho spontánním činu zjevil ve snu sám Kristus a ukázal mu, že tím obdarovaným byl on sám. V této legendě se stává skutečností Ježíšova řeč o posledním soudu z Matoušova evangelia. Martin nevěděl, že v žebráku potkal Krista. Prostě se rozdělil o svůj plášť, protože potkal člověka trpícího zimou. Teprve když tak učinil, poznal, že v potřebném potkal Pána. </w:t>
      </w:r>
    </w:p>
    <w:p>
      <w:pPr>
        <w:pStyle w:val="Normal"/>
        <w:rPr/>
      </w:pPr>
      <w:r>
        <w:rPr>
          <w:sz w:val="32"/>
          <w:szCs w:val="32"/>
        </w:rPr>
        <w:t xml:space="preserve">Šaty dělají člověka, praví známé přísloví. Toto přísloví se však dnes pro mnohé děti stává hořkou tíhou až bolestí. Děti se sníženým pocitem vlastní hodnoty si totiž přejí nosit výhradně značkové oblečení. Jedině tak si zajistí pozornost spolužáků či kamarádů. Chodí-li v obyčejném oblečení, sklízejí posměch. Mnozí rodiče se mi svěřují, jak je rozzlobí, když děti s pláčem žadoní o značkové oblečení. Jinak si netroufnou jít do školy. Mají strach, že budou zesměšněny. Ten, kdo má nulovou sebedůvěru, potřebuje své postavení signalizovat znaky. Dnes jsou to dost často právě šaty, které nosíme. Lidé, kteří musí mít na sobě jen to nejdražší značkové oblečení, bývají často ve skutečnosti nazí. Chybí jim zdravá sebedůvěra. Obléci takové jedince znamená  poukázat jim na jejich skutečnou hodnotu, nezávislou na tom, co právě mají na sobě. Objeví-li někdo vlastní hodnotu, může se klidně radovat i ze svých šatů, protože jimi vyjadřuje vnitřní krásu.  Oblečení jen zdobí, ale nedělá z nás člověka. </w:t>
      </w:r>
    </w:p>
    <w:p>
      <w:pPr>
        <w:pStyle w:val="Normal"/>
        <w:rPr>
          <w:sz w:val="32"/>
          <w:szCs w:val="32"/>
        </w:rPr>
      </w:pPr>
      <w:r>
        <w:rPr>
          <w:sz w:val="32"/>
          <w:szCs w:val="32"/>
        </w:rPr>
        <w:t xml:space="preserve">Adam a Eva byli v ráji nazí. Žili v harmonii s Bohem. Neměli potřebu cokoli skrývat. Avšak po hříchu „se jim oběma otevřely oči a poznali, že jsou nazí. Sešili tedy fikové listy a udělali si zástěry“ (Gn 3,7). Začali se za svou nahotu stydět. Tento stud poznal každý, kdo se cítí před druhým obnažený, protože před ním nedokáže skrýt své nejhlubší nitro. </w:t>
      </w:r>
    </w:p>
    <w:p>
      <w:pPr>
        <w:pStyle w:val="Normal"/>
        <w:rPr/>
      </w:pPr>
      <w:r>
        <w:rPr>
          <w:sz w:val="32"/>
          <w:szCs w:val="32"/>
        </w:rPr>
        <w:t xml:space="preserve">Boží láska je však jako oděv, který nás chrání. Také my proto máme odívat šatem lásky ty, s nimiž se setkáváme v jejich nahotě, aby se cítili zahaleni. Avšak máme-li druhé zahalit pláštěm lásky, musíme nejprve sami obléci šat milosti. Svatý Pavel vybízí křesťany v Kolosách: „Jako od Boha vyvolení, svatí a milovaní projevujte navenek (oblečte) milosrdné srdce, dobrotu, pokoru, mírnost a trpělivost“ (Kol 3,12). </w:t>
      </w:r>
    </w:p>
    <w:p>
      <w:pPr>
        <w:pStyle w:val="Normal"/>
        <w:rPr>
          <w:sz w:val="32"/>
          <w:szCs w:val="32"/>
        </w:rPr>
      </w:pPr>
      <w:r>
        <w:rPr>
          <w:sz w:val="32"/>
          <w:szCs w:val="32"/>
        </w:rPr>
        <w:t xml:space="preserve">když jsme otevřeli, nikoho jsme uvnitř nenašli.“ 24 Když ta slova uslyšel velitel chrámové </w:t>
      </w:r>
    </w:p>
    <w:p>
      <w:pPr>
        <w:pStyle w:val="Normal"/>
        <w:rPr>
          <w:sz w:val="32"/>
          <w:szCs w:val="32"/>
        </w:rPr>
      </w:pPr>
      <w:r>
        <w:rPr>
          <w:sz w:val="32"/>
          <w:szCs w:val="32"/>
        </w:rPr>
        <w:t>stráže a velekněží, nedo</w:t>
      </w:r>
    </w:p>
    <w:sectPr>
      <w:headerReference w:type="default" r:id="rId2"/>
      <w:headerReference w:type="first" r:id="rId3"/>
      <w:type w:val="nextPage"/>
      <w:pgSz w:w="11906" w:h="16838"/>
      <w:pgMar w:left="540"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38:00Z</dcterms:created>
  <dc:creator>Jan</dc:creator>
  <dc:description/>
  <cp:keywords/>
  <dc:language>en-US</dc:language>
  <cp:lastModifiedBy>Bohumila Hubáčková</cp:lastModifiedBy>
  <cp:lastPrinted>2016-08-08T20:27:00Z</cp:lastPrinted>
  <dcterms:modified xsi:type="dcterms:W3CDTF">2016-08-24T12:38:00Z</dcterms:modified>
  <cp:revision>3</cp:revision>
  <dc:subject/>
  <dc:title>Promluvy na XVI</dc:title>
</cp:coreProperties>
</file>