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0. 7. 15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1. 7. pondělí svátek sv. Benedikta, opata, patrona Evrop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,30 Vranovská pláž - mše svatá na střeše restaurace Štika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ěší poutníci odcházejí od fary ve Vranově v 18,30 h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2. 7. úterý</w:t>
      </w:r>
      <w:r>
        <w:rPr>
          <w:b/>
          <w:bCs/>
          <w:color w:val="000000"/>
          <w:sz w:val="28"/>
          <w:szCs w:val="28"/>
        </w:rPr>
        <w:t xml:space="preserve"> 15. týdne v mezidobí – sv. Jan Qualbert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8,00 Vranov – koncert duchovní hudby v kostele - pěvecký sbor z Dačic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3. 7. středa</w:t>
      </w:r>
      <w:r>
        <w:rPr>
          <w:b/>
          <w:color w:val="000000"/>
          <w:sz w:val="28"/>
          <w:szCs w:val="28"/>
        </w:rPr>
        <w:t xml:space="preserve"> sv. Jindřich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Vranov  -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4. 7. čtvrtek bl. Hroznaty, mučední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5. 7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amátka sv. Bonaventury, biskupa a učitele církve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18,00 Vranov – mše svatá pouť Nový Jeruzalém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7. sobota Panny Marie Karmelské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Vranov –  mše svatá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7. 7. 16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Ježíš učí jak mám žít: milosrdný k druhým být...</w:t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4"/>
          <w:szCs w:val="24"/>
        </w:rPr>
        <w:t>17. 7.</w:t>
      </w:r>
      <w:r>
        <w:rPr>
          <w:bCs/>
          <w:sz w:val="24"/>
          <w:szCs w:val="24"/>
        </w:rPr>
        <w:t xml:space="preserve"> Štítary –  tichá sbírka na varhany, probíhají </w:t>
      </w:r>
      <w:r>
        <w:rPr>
          <w:b/>
          <w:bCs/>
          <w:sz w:val="24"/>
          <w:szCs w:val="24"/>
        </w:rPr>
        <w:t>FATYMské tábory</w:t>
      </w:r>
      <w:r>
        <w:rPr>
          <w:bCs/>
          <w:sz w:val="24"/>
          <w:szCs w:val="24"/>
        </w:rPr>
        <w:t>, děkujeme všem, kteří naše tábory podpořili nebo ještě podpoří hmotně, finančně nebo modlitbou, velká část dětí pochází ze sociálně slabých rodin, Pán Bůh zaplať všem dárcům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0:34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7-09T20:34:00Z</dcterms:modified>
  <cp:revision>2</cp:revision>
  <dc:subject/>
  <dc:title>FATYM Vranov nad Dyjí, Náměstí 20, 671 03 Vranov nad Dyjí;</dc:title>
</cp:coreProperties>
</file>