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7. 14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7. pondělí sv. Prokopa, opat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5. 7. úterý</w:t>
      </w:r>
      <w:r>
        <w:rPr>
          <w:b/>
          <w:bCs/>
          <w:color w:val="000000"/>
          <w:sz w:val="28"/>
          <w:szCs w:val="28"/>
        </w:rPr>
        <w:t xml:space="preserve"> slavnost sv. Cyrila, mnicha, a Metoděje, biskupa-patronů Evropy, hlavních patronů Moravy – doporučený svátek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,15 Vranov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6. 7. středa</w:t>
      </w:r>
      <w:r>
        <w:rPr>
          <w:b/>
          <w:color w:val="000000"/>
          <w:sz w:val="28"/>
          <w:szCs w:val="28"/>
        </w:rPr>
        <w:t xml:space="preserve"> sv. Marie Gorettiové, panny a mučed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,00 Šumná – svatá půlhodinka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17,00 Lančov - 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7. 7. čtvrtek po 14. neděli v mezidobí – sv. Wilibald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, </w:t>
      </w:r>
      <w:r>
        <w:rPr>
          <w:b/>
          <w:color w:val="000000"/>
          <w:sz w:val="22"/>
          <w:szCs w:val="22"/>
        </w:rPr>
        <w:t>v 18,00 – koncert duchovní hudby pěvecký sbor Santini z Telč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8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14. týdne v mezidobí – sv. Kilián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7. sobota sv. Augustina Žao Ronga, kněze, a druhů, mučedník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,30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Podmyče – poutní mše svatá ke sv. Markétě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. 7. 15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sz w:val="28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7.</w:t>
      </w:r>
      <w:r>
        <w:rPr>
          <w:bCs/>
          <w:sz w:val="24"/>
          <w:szCs w:val="24"/>
        </w:rPr>
        <w:t xml:space="preserve"> začátek </w:t>
      </w:r>
      <w:r>
        <w:rPr>
          <w:b/>
          <w:bCs/>
          <w:sz w:val="24"/>
          <w:szCs w:val="24"/>
        </w:rPr>
        <w:t>FATYMských táborů</w:t>
      </w:r>
      <w:r>
        <w:rPr>
          <w:bCs/>
          <w:sz w:val="24"/>
          <w:szCs w:val="24"/>
        </w:rPr>
        <w:t>, opět bychom chtěli poprosit o případné hmotné či finanční dary, které by pomohli tyto tábory zajistit. Velká část dětí pochází ze sociálně slabých rodin, Pán Bůh zaplať všem dárců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55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7-03T05:55:00Z</dcterms:modified>
  <cp:revision>2</cp:revision>
  <dc:subject/>
  <dc:title>FATYM Vranov nad Dyjí, Náměstí 20, 671 03 Vranov nad Dyjí;</dc:title>
</cp:coreProperties>
</file>