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0</wp:posOffset>
            </wp:positionH>
            <wp:positionV relativeFrom="paragraph">
              <wp:posOffset>457200</wp:posOffset>
            </wp:positionV>
            <wp:extent cx="2408555" cy="110490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6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. svatováclavská pěší pouť  Velehrad – Sv. Hostý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dělí 26. – středa 28. 9.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seme si s sebou svoje osobní prosby a úmysly. Putujeme však také s prosbami za církev a vlast, za Sv. otce, naše biskupy a kněze a kněžská povolání, za všechny, kdo u nás nesou odpovědnost za společnost, za dary Ducha svatého pro ně, za Boží ochranu při opravách na Velehradě, za hluboké duchovní stopy cyrilometodějského jubilea a letos zvláště za posvěcení rodin  a rodiny v těžkostech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ždý účastník putuje na VLASTNÍ ODPOVĚDNOS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Přihlášky přijímá Matice velehradská  E-mail: info@velehradinfo.cz Tel. 571 110 538 Web: http://www.velehradinfo.cz/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třeba, aby každý z poutníků uhradil při startu 150 Kč, které budou využity na pokrytí nákladů spojených se zajištěním stravy (snídaní a večeří), přepravu zavazadel at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cházíme v pondělí 26. září v poledne po modlitbě Anděl Páně v bazilice. (Pro zájemce nabízíme možnost přenocovat na Velehradě z 25. na 26. září). Trasa dlouhá 59 kilometrů je rozdělena na tři etapy. První den budeme nocovat v Napajedlích a druhý den ve Štípě u Zlína. Je zde zajištěna možnost přenocování (každý z účastníků si musí vzít spacák a karimatku), osprchování, ale počítejte s tím, že na všechny se nemusí dostat teplá voda. Jídlo na cestu si bere každý z poutníků sám, čeká nás jen teplá večeře a snídaně. Těžší zavazadla (batohy s oblečením, spacáky karimatku) bude převážet doprovodné vozidlo. Údělem poutníka je snášet určitou nouzi. Účastníci tedy musí počítat s tím, že budou nocovat ve společných ložnicích na zemi a jen pro některé se najde postel. Poutníky bude doprovázet kně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ces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ndělí 26. 9. – 19 k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:30 - 12:00 - předání těžších zavazadel (s cedulkou majitele) ve dvoře Velehradského domu sv. Cyrila a Metoděje, který se nachází při hlavní křižovatce na Velehradě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:00 zahájení pouti modlitbou Anděl Páně v bazilice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7:30 příchod do Napajedel, 18:00 mše svatá s farností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9:00 teplá večeř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0:45 krátký duchovní program v kostele (modlitba, písně) 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193040</wp:posOffset>
            </wp:positionV>
            <wp:extent cx="3162300" cy="1600200"/>
            <wp:effectExtent l="0" t="0" r="0" b="0"/>
            <wp:wrapTight wrapText="bothSides">
              <wp:wrapPolygon edited="0">
                <wp:start x="-114" y="0"/>
                <wp:lineTo x="-114" y="21314"/>
                <wp:lineTo x="21600" y="21314"/>
                <wp:lineTo x="21600" y="0"/>
                <wp:lineTo x="-114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21:00 večer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úterý 27. 9. – 23 k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:15 budíček, hygiena, bal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:00 snídaně, následně modlitba v koste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:00 pokračování poutě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po cestě odpočinek, jídlo z vlastních záso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 17. hodině - příchod do Štípy, </w:t>
      </w:r>
      <w:r>
        <w:rPr>
          <w:rFonts w:cs="Arial" w:ascii="Arial" w:hAnsi="Arial"/>
          <w:b/>
          <w:color w:val="FF0000"/>
          <w:sz w:val="26"/>
          <w:szCs w:val="26"/>
        </w:rPr>
        <w:t>18:00 - mše svatá s farnost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9:15 večeře, pak využití „tiché nabídky“ poutního místa, modlitba před spaním brzká večerka vzhledem k náročnému programu následující den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28. 9. – 18 k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5:45 budíček, hygiena, balení, 6:30 snídaně, následně modlitba v koste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6:55 požehnání na cestu a pokračování poutě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9:00 zastávka v Lukovečku, po cestě odpočinek, jídlo z vlastních záso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:00 optimistický odhad příchodu na Sv. Hostýn, kde bude 13.00 - 13.45 svátostné požehnání, během něho přijdeme a po něm soukromě uctíme Pannu Marii, po krátkém odpočinku   (přivítání poutníků, následně oběd dle vlastního uvážení)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30 růženec v bazili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5:00 mše svatá v bazil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ší svatou končí společná organizace pouti. V poutním domě (bude upřesněno) si každý vyzvedne svá zavazadla a individuálně cestuje do svého domova. (Ze Sv. Hostýna jezdí kyvadlová doprava a na ni navazuje vlakové spojení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ZDÁLENOSTI A ČASY </w:t>
      </w:r>
      <w:r>
        <w:rPr>
          <w:sz w:val="26"/>
          <w:szCs w:val="26"/>
        </w:rPr>
        <w:t>(pouze doba chůze při průměrné pěší rychlosti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Z posvátného Velehradu nahoru (přes Štípu, více úseků po rovině a po asfaltu)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Velehrad – Napajedla: 18,8 km -  4 hodiny 40 minut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apajedla – Štípa: 23,7 km - 7 hodin 40 minut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Štípa - Sv. Hostýn: 18,5 km - 5 hodin 10 minu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lkem: 61 km a 1050 minut, to je 17 a půl h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stou se modlíme za dárce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1 - VELEHRAD   - Prodex s.r.o. Francova Lhota 44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2 - MODRÁ - Farníci z Holešov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i 3 - JALUBÍ - Farníci z Holeš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4 - SUŠICE  - Ludmila Ztlouka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5 - HUŠTĚNOVICE  - Katolický týden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6 - BAŤŮV KANÁL (BABICE)  - Sestry sv. Cyrila a Metodě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7 - ŽIVOT V ŘECE A KOLEM ŘEKY - Jenčík a dcery, Ing. Petr Jenčík z Prádla u Nepom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8 -  SPYTIHNĚV - Pěší poutníci velehradští ze Znojemska a Novojičínska, Prahy a Vysoč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9 - POVODNĚ - Mgr. Miroslav Maňásek s rodinou, Uherské Hrad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10 - NAPAJEDLA U HŘEBČÍNA - Jiří Vavř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11 - NAPAJEDLA – MĚSTO - Město Napajed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2 - OLDŘICHOVICE - Rodina Králova a Gilíkova z Opavy Kylešovic. Obec Hrobice. Obec Rus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3 - MALENOVICE - SVATÁ VODA  - Lesy České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4 - LESNÍ EKOSYSTÉM - Lesy České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5 - ZLÍN - POHLED NA MĚSTO OD ZÁPADU - Zdeněk Grygera z Holešova, hráč FC Juventus Tu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6 - ŠTÍPA - Renomix s.r.o. Zlín, Louky 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7 - FRYŠTÁK - Město Fryšt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8 - LUKOVEČEK - Rovina a.s., Hulín, Kroměřížská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19 - ONDŘEJOVSKO - Anastázie a Josef Hortovi, Hlávkov 26, Vyskytná  nad Jihl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20 - RUSAVA - Město Holeš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21 - SVATÝ HOSTÝN, Pod Valy - TOS Hulín a.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22 - SVATÝ HOSTÝN - Josef Pospíšil, Holešov, Tovární 16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23 - SVATÝ HOSTÝN - RA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24 - SVATÝ HOSTÝN - Rodina Martínkova, Francova Lh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avení 25 - SVATÝ HOSTÝN - Rodina Gargulákova 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0:00Z</dcterms:created>
  <dc:creator>Petr</dc:creator>
  <dc:description/>
  <cp:keywords/>
  <dc:language>en-US</dc:language>
  <cp:lastModifiedBy>Bohumila Hubáčková</cp:lastModifiedBy>
  <dcterms:modified xsi:type="dcterms:W3CDTF">2016-06-23T14:20:00Z</dcterms:modified>
  <cp:revision>2</cp:revision>
  <dc:subject/>
  <dc:title>Pěší pouť  Velehrad – Sv</dc:title>
</cp:coreProperties>
</file>