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155"/>
        <w:gridCol w:w="3742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567"/>
                <w:tab w:val="center" w:pos="1021" w:leader="none"/>
              </w:tabs>
              <w:spacing w:before="0" w:after="120"/>
              <w:jc w:val="left"/>
              <w:rPr/>
            </w:pPr>
            <w:r>
              <w:rPr/>
              <w:drawing>
                <wp:inline distT="0" distB="0" distL="0" distR="0">
                  <wp:extent cx="1243330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600" w:after="60"/>
              <w:ind w:left="1021" w:hanging="0"/>
              <w:jc w:val="left"/>
              <w:rPr>
                <w:sz w:val="20"/>
              </w:rPr>
            </w:pPr>
            <w:r>
              <w:rPr>
                <w:sz w:val="20"/>
              </w:rPr>
              <w:t>Ať spočine na mně, Hospodine,</w:t>
              <w:br/>
              <w:t>tvé milosrdenství,</w:t>
              <w:br/>
              <w:t>vždyť doufám v tebe.</w:t>
            </w:r>
          </w:p>
          <w:p>
            <w:pPr>
              <w:pStyle w:val="Normal"/>
              <w:spacing w:before="0" w:after="120"/>
              <w:ind w:left="2608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srv. Ž 33,23</w:t>
            </w:r>
          </w:p>
        </w:tc>
      </w:tr>
    </w:tbl>
    <w:p>
      <w:pPr>
        <w:pStyle w:val="Normal"/>
        <w:spacing w:before="840" w:after="120"/>
        <w:rPr/>
      </w:pPr>
      <w:r>
        <w:rPr/>
        <w:t>S nadějí na setkání u milosrdného Boha oznamujeme,</w:t>
        <w:br/>
        <w:t>že 10. června 2016 překročil práh věčnosti</w:t>
      </w:r>
    </w:p>
    <w:p>
      <w:pPr>
        <w:pStyle w:val="Normal"/>
        <w:spacing w:before="120" w:after="600"/>
        <w:rPr>
          <w:b/>
          <w:b/>
          <w:sz w:val="64"/>
        </w:rPr>
      </w:pPr>
      <w:r>
        <w:rPr>
          <w:b/>
          <w:sz w:val="64"/>
        </w:rPr>
        <w:t>R. D. JOSEF VÍTEK</w:t>
      </w:r>
    </w:p>
    <w:p>
      <w:pPr>
        <w:pStyle w:val="Normal"/>
        <w:rPr/>
      </w:pPr>
      <w:r>
        <w:rPr/>
        <w:t>Narodil se 3. listopadu 1935 v Ostrově nad Oslavou,</w:t>
        <w:br/>
        <w:t>na kněze byl vysvěcen 22. června 1958 v Litoměřicích,</w:t>
      </w:r>
    </w:p>
    <w:p>
      <w:pPr>
        <w:pStyle w:val="Normal"/>
        <w:rPr/>
      </w:pPr>
      <w:r>
        <w:rPr/>
        <w:t>Krátce působil jako kooperátor v Třebíči-Jejkově,</w:t>
        <w:br/>
        <w:t>po roce základní vojenské služby přišel do Brna,</w:t>
        <w:br/>
        <w:t>kde sloužil nejprve jako kooperátor postupně</w:t>
        <w:br/>
        <w:t>v Husovicích, v Tuřanech, na Starém Brně a v Králově Poli,</w:t>
        <w:br/>
        <w:t>od roku 1968 jako administrátor u sv. Augustina</w:t>
        <w:br/>
        <w:t>a v letech 1974–1992 jako administrátor, později farář v Komíně.</w:t>
      </w:r>
    </w:p>
    <w:p>
      <w:pPr>
        <w:pStyle w:val="Normal"/>
        <w:rPr/>
      </w:pPr>
      <w:r>
        <w:rPr/>
        <w:t>Pro nemoc byl v září 1992 vyvázán ze správy farnosti,</w:t>
        <w:br/>
        <w:t>ale již v polovině roku 1993 vypomáhal nejprve v Komíně,</w:t>
        <w:br/>
        <w:t>pak na Starém Brně a od roku 1994 až do smrti u sv. Maří Magdalény.</w:t>
        <w:br/>
        <w:t>Na přelomu let 1998/99 půl roku dočasně spravoval farnost v Zábrdovicích.</w:t>
      </w:r>
    </w:p>
    <w:p>
      <w:pPr>
        <w:pStyle w:val="Normal"/>
        <w:rPr/>
      </w:pPr>
      <w:r>
        <w:rPr/>
        <w:t>Zemřel 10. června 2016 v Brně.</w:t>
      </w:r>
    </w:p>
    <w:p>
      <w:pPr>
        <w:pStyle w:val="Normal"/>
        <w:spacing w:before="600" w:after="120"/>
        <w:rPr/>
      </w:pPr>
      <w:r>
        <w:rPr/>
        <w:t>S otcem Josefem se rozloučíme a za jeho život poděkujeme při mši svaté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 pátek 17. června 2016 ve 13 hodin</w:t>
        <w:br/>
        <w:t>v kostele sv. Jakuba v Brně.</w:t>
      </w:r>
    </w:p>
    <w:p>
      <w:pPr>
        <w:pStyle w:val="Normal"/>
        <w:rPr/>
      </w:pPr>
      <w:r>
        <w:rPr/>
        <w:t>Poté budou jeho ostatky uloženy do kněžského hrobu na Ústředním hřbitově v Brně.</w:t>
      </w:r>
    </w:p>
    <w:p>
      <w:pPr>
        <w:pStyle w:val="Normal"/>
        <w:tabs>
          <w:tab w:val="clear" w:pos="567"/>
          <w:tab w:val="center" w:pos="1701" w:leader="none"/>
          <w:tab w:val="center" w:pos="4820" w:leader="none"/>
          <w:tab w:val="center" w:pos="7938" w:leader="none"/>
        </w:tabs>
        <w:spacing w:before="1200" w:after="0"/>
        <w:jc w:val="left"/>
        <w:rPr>
          <w:i/>
          <w:i/>
        </w:rPr>
      </w:pPr>
      <w:r>
        <w:rPr>
          <w:i/>
        </w:rPr>
        <w:tab/>
        <w:t>spolubratři kněží</w:t>
        <w:tab/>
        <w:t>biskup Vojtěch</w:t>
        <w:tab/>
        <w:t>sestry s rodinami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4:00Z</dcterms:created>
  <dc:creator>Josef Gerbrich</dc:creator>
  <dc:description/>
  <cp:keywords/>
  <dc:language>en-US</dc:language>
  <cp:lastModifiedBy>Bohumila Hubáčková</cp:lastModifiedBy>
  <cp:lastPrinted>2016-06-10T17:13:00Z</cp:lastPrinted>
  <dcterms:modified xsi:type="dcterms:W3CDTF">2016-06-14T18:54:00Z</dcterms:modified>
  <cp:revision>2</cp:revision>
  <dc:subject/>
  <dc:title> 	</dc:title>
</cp:coreProperties>
</file>